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nessee Stat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Affair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eliminary Negotiation of Contract and Agreement Information For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Please type information and forward to Provost/Executive VP Office prior to Initial Negotiati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ntract Name___________________________________________________________________________________</w:t>
      </w:r>
    </w:p>
    <w:p>
      <w:pPr>
        <w:pStyle w:val="Normal"/>
        <w:rPr/>
      </w:pPr>
      <w:r>
        <w:rPr/>
        <w:t>TSU Contact Person ______________________________________Department/Unit___________________________</w:t>
      </w:r>
    </w:p>
    <w:p>
      <w:pPr>
        <w:pStyle w:val="Normal"/>
        <w:rPr/>
      </w:pPr>
      <w:r>
        <w:rPr/>
        <w:t>Agency Contact Person _____________________________________ Telephone # ____________________________</w:t>
      </w:r>
    </w:p>
    <w:p>
      <w:pPr>
        <w:pStyle w:val="Normal"/>
        <w:spacing w:before="0" w:after="200"/>
        <w:contextualSpacing/>
        <w:rPr/>
      </w:pPr>
      <w:r>
        <w:rPr/>
        <w:t>Estimate Cost to TSU: $_______________________________</w:t>
        <w:tab/>
        <w:t>Source of Funding____________________________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If Title III, complete page 2)</w:t>
      </w:r>
    </w:p>
    <w:p>
      <w:pPr>
        <w:pStyle w:val="Normal"/>
        <w:rPr/>
      </w:pPr>
      <w:r>
        <w:rPr/>
        <w:t>Proposed Contract Period:  Start date ___________________</w:t>
        <w:tab/>
        <w:t>End Date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Brief Description of Proposed Contractual Agreement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oposed Space requirement and location: 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Any special conditions (i.e., additional staff, fire code, health inspector approval, building commission approval, TBR approval, others) {Please describe}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________________________________________ Telephone #_________________  Date____________</w:t>
      </w:r>
    </w:p>
    <w:p>
      <w:pPr>
        <w:pStyle w:val="Normal"/>
        <w:rPr/>
      </w:pPr>
      <w:r>
        <w:rPr/>
        <w:t>Department Head Approval: ________________ Date ______Dean/Supervisor Approval:____________ Date_______</w:t>
      </w:r>
    </w:p>
    <w:p>
      <w:pPr>
        <w:pStyle w:val="Normal"/>
        <w:rPr/>
      </w:pPr>
      <w:r>
        <w:rPr/>
        <w:t>Provost Office Approval: ___________________________________________</w:t>
        <w:tab/>
        <w:tab/>
        <w:t>Date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/6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itle III Accounts On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Name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ed Objective and Justification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gnature of Requestor 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ignature of Title III Director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Signature of the President</w:t>
        <w:tab/>
        <w:tab/>
        <w:tab/>
        <w:tab/>
        <w:tab/>
        <w:t>Date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30:00Z</dcterms:created>
  <dc:creator>Crook, Patricia</dc:creator>
  <dc:description/>
  <cp:keywords/>
  <dc:language>en-US</dc:language>
  <cp:lastModifiedBy>pgranberry01</cp:lastModifiedBy>
  <cp:lastPrinted>2011-09-15T17:02:00Z</cp:lastPrinted>
  <dcterms:modified xsi:type="dcterms:W3CDTF">2011-09-15T22:04:00Z</dcterms:modified>
  <cp:revision>6</cp:revision>
  <dc:subject/>
  <dc:title/>
</cp:coreProperties>
</file>