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t>Tennessee State University</w:t>
      </w:r>
    </w:p>
    <w:p>
      <w:pPr>
        <w:pStyle w:val="Normal"/>
        <w:jc w:val="center"/>
        <w:rPr>
          <w:rFonts w:ascii="Arial Narrow" w:hAnsi="Arial Narrow" w:cs="Arial Narrow"/>
        </w:rPr>
      </w:pPr>
      <w:r>
        <w:rPr>
          <w:rFonts w:cs="Arial Narrow" w:ascii="Arial Narrow" w:hAnsi="Arial Narrow"/>
        </w:rPr>
        <w:t>Student Travel, Competition, and Event Release</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 _______________________________________, have decided to participate in ___________________________ (competition/event and related activities) scheduled for ______________ (month/date/year). I hereby acknowledge that participating in this competition/event is a privilege and that while participating in this activity, I will abide by all policies, rules and regulations of my school and the host school and/or program sponso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 understand that competition and related activities, including travel, whether by plane, bus, automobile, shuttle, other vehicle or on foot is potentially hazardous. The inherent risks include injury, illness, auto or other accident and death. I am voluntarily participating in these activities, traveling and possibly accepting meals, and, if applicable, lodging with knowledge of potential dangers involved. I have reached the age of majority (18), and I am competent to make this decision for myself. If I am a minor (younger than 18), I have obtained the written permission of a parent or legal guardian. I hereby agree to assume and expressly accept any and all risks, including injury and death.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 am not suffering from any medical condition that would prevent my safe participation in any of the activities involved in this competition/event or any program or activity in which I will be involved during the trip that would prevent my participation in this event’s activities. I will use care for my own safety and well-being. I have </w:t>
      </w:r>
      <w:r>
        <w:rPr>
          <w:rFonts w:cs="Arial Narrow" w:ascii="Arial Narrow" w:hAnsi="Arial Narrow"/>
          <w:b/>
          <w:i/>
        </w:rPr>
        <w:t>not</w:t>
      </w:r>
      <w:r>
        <w:rPr>
          <w:rFonts w:cs="Arial Narrow" w:ascii="Arial Narrow" w:hAnsi="Arial Narrow"/>
          <w:i/>
        </w:rPr>
        <w:t xml:space="preserve"> </w:t>
      </w:r>
      <w:r>
        <w:rPr>
          <w:rFonts w:cs="Arial Narrow" w:ascii="Arial Narrow" w:hAnsi="Arial Narrow"/>
        </w:rPr>
        <w:t>been advised by a physician or any other health care provider to limit my travel or activities. I have either had a physical examination and have been given a physician’s permission to participate, or I have decided to participate in these activities without the approval of a physician. I assume all responsibility for my participation in the competition and related activiti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either the host school, staff/faculty/chaperones of Tennessee State University or the State of Tennessee will assume responsibility for personal injury or for conduct by any person, whether a program or competition participant or not for personal property loss that includes (but is not limited to) such items as clothing, jackets, shoes, eyeglasses, back packs, luggage, purses, wallets, calculators, cameras, cell phones, pagers, computers, digital planners or PDAS, jewelry, books, money, or video and audio equipment. This acknowledgment does not affect my rights as to any person who injures or damages my person or possession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I will not hold the host school or the State of Tennessee liable for any loss or injury that occurs while I am traveling or participating in a competition/school related event or other activities. I excuse, release and forever discharge the host school and the State of Tennessee, its officer, agents, employees, and representatives (the “releasees”)  from any and all liability for injuries or damages resulting from my participation in the above mentioned activity, any related activities, travel or my use of equipment I also release the releasees or in any way arising out of or connected with my participation in any travel, event or related activity, or the use of any vehicle or equipment, whether owned by myself or others. This release will also prevent my family from suing releasees and binds my spouse, if I have one, my estate, my siblings, parents, heirs, and assigns, I acknowledge that the host school and the State of Tennessee will not provide medical or medical coverage if I am injured or if I injure someone else, and that the host school and the State of Tennessee will be in no way responsible for any injury, loss or any untoward event that occur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_______________________________________                    ____________________________________</w:t>
      </w:r>
    </w:p>
    <w:p>
      <w:pPr>
        <w:pStyle w:val="Normal"/>
        <w:jc w:val="both"/>
        <w:rPr>
          <w:rFonts w:ascii="Arial Narrow" w:hAnsi="Arial Narrow" w:cs="Arial Narrow"/>
        </w:rPr>
      </w:pPr>
      <w:r>
        <w:rPr>
          <w:rFonts w:cs="Arial Narrow" w:ascii="Arial Narrow" w:hAnsi="Arial Narrow"/>
        </w:rPr>
        <w:t>Student Print Name                                                                   Student Signature                                (Da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_______________________________________                    _____________________________________</w:t>
      </w:r>
    </w:p>
    <w:p>
      <w:pPr>
        <w:pStyle w:val="Normal"/>
        <w:jc w:val="both"/>
        <w:rPr/>
      </w:pPr>
      <w:r>
        <w:rPr>
          <w:rFonts w:cs="Arial Narrow" w:ascii="Arial Narrow" w:hAnsi="Arial Narrow"/>
        </w:rPr>
        <w:t>Date of Birth                   Social Security Number                      Emergency contact and phone numb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_______________________________________                    ____________________________________</w:t>
      </w:r>
    </w:p>
    <w:p>
      <w:pPr>
        <w:pStyle w:val="Normal"/>
        <w:jc w:val="both"/>
        <w:rPr/>
      </w:pPr>
      <w:r>
        <w:rPr>
          <w:rFonts w:cs="Arial Narrow" w:ascii="Arial Narrow" w:hAnsi="Arial Narrow"/>
        </w:rPr>
        <w:t xml:space="preserve">Signature of Tennessee State                    (Date)                     Parent’s Signature                                 (Date) </w:t>
      </w:r>
    </w:p>
    <w:p>
      <w:pPr>
        <w:pStyle w:val="Normal"/>
        <w:jc w:val="both"/>
        <w:rPr>
          <w:rFonts w:ascii="Arial Narrow" w:hAnsi="Arial Narrow" w:cs="Arial Narrow"/>
        </w:rPr>
      </w:pPr>
      <w:r>
        <w:rPr>
          <w:rFonts w:cs="Arial Narrow" w:ascii="Arial Narrow" w:hAnsi="Arial Narrow"/>
        </w:rPr>
        <w:t xml:space="preserve">University Representative </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pPr>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0:38:00Z</dcterms:created>
  <dc:creator>fbuchanan2</dc:creator>
  <dc:description/>
  <cp:keywords/>
  <dc:language>en-US</dc:language>
  <cp:lastModifiedBy>fbuchanan2</cp:lastModifiedBy>
  <cp:lastPrinted>2007-07-06T16:12:00Z</cp:lastPrinted>
  <dcterms:modified xsi:type="dcterms:W3CDTF">2007-07-06T21:20:00Z</dcterms:modified>
  <cp:revision>2</cp:revision>
  <dc:subject/>
  <dc:title>Tennessee State University</dc:title>
</cp:coreProperties>
</file>