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ores Butler, MSW, LAPSW, AB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 Brick Cou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N  372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5) 294-71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butler@tnstate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EXPERIENC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Interim Associate Dean College of Public Serv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3 Interim Chair of Social Work and Urban Stud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15- 2020 Interim Director of Social Wor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nessee State Universi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ocial Work and Urban Affai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Field Education Coordinator, BSW/MS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nessee State University</w:t>
      </w:r>
    </w:p>
    <w:p>
      <w:pPr>
        <w:pStyle w:val="Normal"/>
        <w:spacing w:lineRule="auto" w:line="240"/>
        <w:rPr/>
      </w:pPr>
      <w:r>
        <w:rPr/>
        <w:t>Department of Sociology, Social Work, and Urban Prof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Present 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nessee State Universi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enness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ocial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-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undations Community Mental Health Cent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,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 Therap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-199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 Clinic of Counsel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Therap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-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arry Medical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 Department of Psychia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Medical Students aspects of child ab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-199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arry Elam Mental Health Cent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hville, Tenness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of Children, Youth, and Famil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Tennessee Department of Human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Protective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or of Child Sexual Ab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Wo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of Phoeni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D, Management in Organizational Leadership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ed completion May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d Advanced Practice Social Worker, 2010-Pre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Tennessee Knoxvil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W, Social Work Administration and Planning,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State Universi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, Health/Physical Education and Recreation-Minor: Sociology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in Social Work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S AND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gainst Sexual Abuse of Appalachian Children (PASACC) in Knoxville, Tennesse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ne Agroi: Intervention in Child Sexual Abu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ck and Sumner:  Techniques for Treatment in Incest Famil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lick (Chesa Deak Institute) Approach to the Child Sexual Offen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ing Sex Offenders, Vanderbilt, Nicholas Groth, 1986 (Certificatio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eating Adolescent Sex Offenders, Memphis, Ross, and Lo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ward A Culturally Competent System of Care for Children of Color Who Are Severely, Emotionally Disturbed.  July 21-26, 1990, Boulder, Colorad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osium- Meharry Medical College Black on Black Homicide –April 16, 1991, Carl Bell, M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 Resolution 2018 &amp; 2019 Nashville, Tennessee for Catalyst Organization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mproving Health and Wellness among African Americans has been accepted for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0th Annual Conference of The Association of Social and</w:t>
      </w:r>
    </w:p>
    <w:p>
      <w:pPr>
        <w:pStyle w:val="Plain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havioral Scientists, Inc. in Fayetteville, North Carolina, on March 18-21, 2015.</w:t>
      </w:r>
    </w:p>
    <w:p>
      <w:pPr>
        <w:pStyle w:val="Plain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gm Shift in Leadership Approaches for the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th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of Social and Behavioral Scientists. Cincinnati, OH March 13-17, 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rrelations of Poor Physical Health and General Disease to Depressive Disorders among African Americans. Conference Association of Social and Behavioral Scientists, Nashville, TN,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gal Aspects of Child Sexual Abuse”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nnessee Conference of Child Welfare Worker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valuation and Treatment of Perpetrators”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eminar in Psychiatry-Co-Sponsored by Meharry Medical College/Vanderbilt School of Medicine &amp; Tennessee Dept. Of Mental Health and Mental Retardation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st Traumatic Stress Disorder in Sexual Abuse, Abuse Survivors”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ual Psychological Association Conferenc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veloping Culturally Competent Programs”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Tennessee Conference on Social Welfar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ildren Youth &amp; Families Program &amp; Treatment of the African American Male”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Legislative Retreat, Knoxville, Tennesse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ild Sex abuse and Adolescent Offenders’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amily Practice Resident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COURSES TAUGHT:</w:t>
      </w:r>
    </w:p>
    <w:tbl>
      <w:tblPr>
        <w:tblW w:w="4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300"/>
        <w:gridCol w:w="906"/>
        <w:gridCol w:w="429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</w:rPr>
              <w:t xml:space="preserve">SOWK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SOWK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SOWK              </w:t>
            </w:r>
          </w:p>
        </w:tc>
        <w:tc>
          <w:tcPr>
            <w:tcW w:w="13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</w:rPr>
              <w:t>4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</w:rPr>
              <w:t>44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</w:rPr>
              <w:t>46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3500                   </w:t>
            </w:r>
          </w:p>
        </w:tc>
        <w:tc>
          <w:tcPr>
            <w:tcW w:w="90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UG  </w:t>
            </w:r>
          </w:p>
        </w:tc>
        <w:tc>
          <w:tcPr>
            <w:tcW w:w="429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Introduction to Social Wor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cial Work Intervie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hild Welfare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hild Welfare 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cial Work Practic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</w:rPr>
              <w:t>Social Work Practice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</w:rPr>
              <w:t>4200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</w:tc>
        <w:tc>
          <w:tcPr>
            <w:tcW w:w="42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Field Instruction Seminar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</w:rPr>
              <w:t>4601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</w:tc>
        <w:tc>
          <w:tcPr>
            <w:tcW w:w="42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cial Work Practice II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42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42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SOW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SOW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OW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>4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3601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495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6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>6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64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>6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9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GR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GR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GR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GR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GRAD   </w:t>
            </w:r>
          </w:p>
        </w:tc>
        <w:tc>
          <w:tcPr>
            <w:tcW w:w="429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Senior Semin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Ethnic and Minority Concer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Reading and Resear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Advance Family Practi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MSW Practice 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Independent Stud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Practic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rauma and Recover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:</w:t>
      </w:r>
    </w:p>
    <w:p>
      <w:pPr>
        <w:pStyle w:val="ListParagraph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2160" w:hanging="2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opping Abuse is Everyone’s Responsibility.”  An article, The Child’s Role, Message Magazine March/April 1989</w:t>
      </w:r>
    </w:p>
    <w:p>
      <w:pPr>
        <w:pStyle w:val="ListParagraph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tive Analysis of Market Places in Knoxville, Tennessee 1978 (Thesis)</w:t>
      </w:r>
    </w:p>
    <w:p>
      <w:pPr>
        <w:pStyle w:val="ListParagraph"/>
        <w:spacing w:lineRule="auto" w:line="240" w:before="0" w:after="0"/>
        <w:ind w:left="2160" w:hanging="2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ListParagraph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160" w:hanging="216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160" w:hanging="216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ociation of Social and Behavioral Scientis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on Social Work Edu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 Alpha National Honor Socie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pha Delta Mu National Social Work Honor Socie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tional Association of Black Social Worke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ster Care Review Board (Davidson Count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 State University Social Work Program Advisory Counci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ssociation of Social Workers (NASW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 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tler@tn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6:00Z</dcterms:created>
  <dc:creator>TSU</dc:creator>
  <dc:description/>
  <cp:keywords/>
  <dc:language>en-US</dc:language>
  <cp:lastModifiedBy>Robare, Linda</cp:lastModifiedBy>
  <cp:lastPrinted>2014-10-06T15:24:00Z</cp:lastPrinted>
  <dcterms:modified xsi:type="dcterms:W3CDTF">2023-11-02T15:36:00Z</dcterms:modified>
  <cp:revision>2</cp:revision>
  <dc:subject/>
  <dc:title>Delores But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793cb2f8c1dba53b1b0d84c26df8a9107d55b0d3eabfcf91a7057746990e80</vt:lpwstr>
  </property>
</Properties>
</file>