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 xml:space="preserve">Expectations and Responsibilities </w:t>
      </w:r>
      <w:bookmarkStart w:id="0" w:name="expectations"/>
      <w:bookmarkEnd w:id="0"/>
      <w:r>
        <w:rPr>
          <w:b/>
          <w:bCs/>
          <w:sz w:val="27"/>
          <w:szCs w:val="27"/>
        </w:rPr>
        <w:t>of Mentors and Tutors</w:t>
      </w:r>
    </w:p>
    <w:p>
      <w:pPr>
        <w:pStyle w:val="NormalWeb"/>
        <w:rPr/>
      </w:pPr>
      <w:r>
        <w:rPr>
          <w:b/>
          <w:bCs/>
        </w:rPr>
        <w:t>The service site expects students...</w:t>
      </w:r>
      <w:r>
        <w:rPr/>
        <w:br/>
        <w:br/>
        <w:t>* To fulfill all your committed hours --- be consistent so your assigned mentee will not be disappointed</w:t>
        <w:br/>
        <w:br/>
        <w:t>* To respect the policies and expectations of the site, especially in regards to confidentiality and participation in required training sessions.</w:t>
        <w:br/>
        <w:br/>
        <w:t>* To behave professionally while carrying out assigned tasks, including observance of their established dress code.</w:t>
        <w:br/>
        <w:br/>
        <w:t>* To serve in a manner which preserves the reputation and integrity of Tennessee State University.</w:t>
        <w:br/>
        <w:br/>
        <w:t>* To provide a minimum 24 hour advance notice of absence.</w:t>
        <w:br/>
        <w:br/>
        <w:t>* To provide a minimum 48 hours advance notice if service must be ended.</w:t>
        <w:br/>
        <w:br/>
      </w:r>
      <w:r>
        <w:rPr>
          <w:b/>
          <w:bCs/>
          <w:sz w:val="27"/>
          <w:szCs w:val="27"/>
        </w:rPr>
        <w:t>Special Considerations When Working With Children</w:t>
      </w:r>
      <w:bookmarkStart w:id="1" w:name="children"/>
      <w:bookmarkEnd w:id="1"/>
      <w:r>
        <w:rPr/>
        <w:br/>
        <w:br/>
        <w:t>The Center for Service Learning and Civic Engagement makes the following recommendations to ensure safe interactions between volunteers and children.</w:t>
        <w:br/>
        <w:br/>
      </w:r>
      <w:r>
        <w:rPr>
          <w:b/>
        </w:rPr>
        <w:t>Training Volunteers</w:t>
      </w:r>
      <w:r>
        <w:rPr/>
        <w:t>:</w:t>
        <w:br/>
        <w:t>Prior to their placement, service-learning students working with children should be informed of the potential liability risks in areas of sexual harassment, child molestation, one-on-one situations and physical and mental abuse. Service-learning students working with children should ask their agency about training procedures to avoid these situations.</w:t>
      </w:r>
    </w:p>
    <w:p>
      <w:pPr>
        <w:pStyle w:val="Normal"/>
        <w:rPr/>
      </w:pPr>
      <w:r>
        <w:rPr>
          <w:b/>
        </w:rPr>
        <w:t>Appropriate Precautions</w:t>
      </w:r>
      <w:r>
        <w:rPr/>
        <w:t>:</w:t>
        <w:br/>
        <w:t>Service-learning students are advised to take the following precautions:</w:t>
        <w:br/>
      </w:r>
    </w:p>
    <w:p>
      <w:pPr>
        <w:pStyle w:val="Normal"/>
        <w:numPr>
          <w:ilvl w:val="0"/>
          <w:numId w:val="2"/>
        </w:numPr>
        <w:rPr/>
      </w:pPr>
      <w:r>
        <w:rPr/>
        <w:t>Avoid one-on-one situations that place you alone with a child or isolate you and the child from the main area of activity.</w:t>
        <w:br/>
      </w:r>
    </w:p>
    <w:p>
      <w:pPr>
        <w:pStyle w:val="Normal"/>
        <w:numPr>
          <w:ilvl w:val="0"/>
          <w:numId w:val="2"/>
        </w:numPr>
        <w:rPr/>
      </w:pPr>
      <w:r>
        <w:rPr/>
        <w:t>Respect the privacy of the child. Do not become intrusive or curious more than is necessary when working with the child.</w:t>
        <w:br/>
      </w:r>
    </w:p>
    <w:p>
      <w:pPr>
        <w:pStyle w:val="Normal"/>
        <w:numPr>
          <w:ilvl w:val="0"/>
          <w:numId w:val="2"/>
        </w:numPr>
        <w:rPr/>
      </w:pPr>
      <w:r>
        <w:rPr/>
        <w:t xml:space="preserve">Respect your own privacy. Some children express a natural curiosity about boyfriends or girlfriends, personal relationships, and even sexual activity.  </w:t>
      </w:r>
      <w:r>
        <w:rPr>
          <w:b/>
        </w:rPr>
        <w:t>Discussions about any of these topics is not appropriate.</w:t>
      </w:r>
      <w:r>
        <w:rPr/>
        <w:br/>
      </w:r>
    </w:p>
    <w:p>
      <w:pPr>
        <w:pStyle w:val="Normal"/>
        <w:numPr>
          <w:ilvl w:val="0"/>
          <w:numId w:val="2"/>
        </w:numPr>
        <w:rPr/>
      </w:pPr>
      <w:r>
        <w:rPr/>
        <w:t>Use common sense when discussing sensitive subjects and do not go into details about your private life.</w:t>
      </w:r>
    </w:p>
    <w:p>
      <w:pPr>
        <w:pStyle w:val="NormalWeb"/>
        <w:rPr>
          <w:sz w:val="27"/>
          <w:szCs w:val="27"/>
        </w:rPr>
      </w:pPr>
      <w:r>
        <w:rPr>
          <w:sz w:val="27"/>
          <w:szCs w:val="27"/>
        </w:rPr>
        <w:t>Reflection</w:t>
      </w:r>
      <w:bookmarkStart w:id="2" w:name="reflection"/>
      <w:bookmarkEnd w:id="2"/>
    </w:p>
    <w:p>
      <w:pPr>
        <w:pStyle w:val="NormalWeb"/>
        <w:rPr/>
      </w:pPr>
      <w:r>
        <w:rPr/>
        <w:t xml:space="preserve">"The ability to step back ponder one's own experience..."                    </w:t>
      </w:r>
    </w:p>
    <w:p>
      <w:pPr>
        <w:pStyle w:val="NormalWeb"/>
        <w:rPr/>
      </w:pPr>
      <w:r>
        <w:rPr/>
        <w:t xml:space="preserve">Human beings have a natural need to reflect on past experiences, to work though the feelings associated with those experiences. Without adequate time to do so, our thoughts tend to become distorted by frustration, emotional overload and burnout. Reflection allows us to turn inward... </w:t>
      </w:r>
    </w:p>
    <w:p>
      <w:pPr>
        <w:pStyle w:val="Normal"/>
        <w:numPr>
          <w:ilvl w:val="0"/>
          <w:numId w:val="1"/>
        </w:numPr>
        <w:rPr/>
      </w:pPr>
      <w:r>
        <w:rPr/>
        <w:t>Leads to thoughtful and thus more effective service.</w:t>
      </w:r>
    </w:p>
    <w:p>
      <w:pPr>
        <w:pStyle w:val="Normal"/>
        <w:numPr>
          <w:ilvl w:val="0"/>
          <w:numId w:val="1"/>
        </w:numPr>
        <w:rPr/>
      </w:pPr>
      <w:r>
        <w:rPr/>
        <w:t>Helps you to search for long-term solutions to problems or issues witnessed on-site.</w:t>
      </w:r>
    </w:p>
    <w:p>
      <w:pPr>
        <w:pStyle w:val="Normal"/>
        <w:numPr>
          <w:ilvl w:val="0"/>
          <w:numId w:val="1"/>
        </w:numPr>
        <w:rPr/>
      </w:pPr>
      <w:r>
        <w:rPr/>
        <w:t>Links academic content with service experience.</w:t>
      </w:r>
    </w:p>
    <w:p>
      <w:pPr>
        <w:pStyle w:val="Normal"/>
        <w:rPr/>
      </w:pPr>
      <w:r>
        <w:rPr/>
      </w:r>
    </w:p>
    <w:p>
      <w:pPr>
        <w:pStyle w:val="Normal"/>
        <w:rPr/>
      </w:pPr>
      <w:r>
        <w:rPr>
          <w:b/>
          <w:bCs/>
        </w:rPr>
        <w:t>Reflection Models</w:t>
      </w:r>
      <w:r>
        <w:rPr/>
        <w:br/>
        <w:t xml:space="preserve">One model for reflecting upon experience is to ask yourself, </w:t>
      </w:r>
      <w:r>
        <w:rPr>
          <w:b/>
        </w:rPr>
        <w:t>"What," "So What," and "Now What"</w:t>
      </w:r>
      <w:r>
        <w:rPr/>
        <w:t>. This is a three step model.</w:t>
        <w:br/>
        <w:br/>
      </w:r>
      <w:r>
        <w:rPr>
          <w:b/>
          <w:bCs/>
        </w:rPr>
        <w:t>What?</w:t>
      </w:r>
      <w:r>
        <w:rPr/>
        <w:br/>
        <w:t>Step one asks for a statement of facts and occurrences. Asking "what" starts the reflection process through descriptive questions:</w:t>
        <w:br/>
        <w:br/>
        <w:t>* What do I expect to get out of this experience (goals, purpose, ideas)?</w:t>
        <w:br/>
        <w:t>* What did I observe during my first visit?</w:t>
        <w:br/>
        <w:t>* What is the agency's mission? Its goals?</w:t>
        <w:br/>
        <w:t>* Are there other agencies in the community that have similar goals?</w:t>
        <w:br/>
        <w:t>* What part was the most challenging? Surprising?</w:t>
        <w:br/>
        <w:t>* What roles am I taking on?</w:t>
        <w:br/>
        <w:t>* What of myself did I share with others</w:t>
        <w:br/>
        <w:t>* What happened to me today?</w:t>
        <w:br/>
        <w:br/>
      </w:r>
      <w:r>
        <w:rPr>
          <w:b/>
          <w:bCs/>
        </w:rPr>
        <w:t>So What?</w:t>
      </w:r>
      <w:r>
        <w:rPr/>
        <w:br/>
        <w:t>Step two pertains to the difference the experience makes to you, the individual. It looks at the consequences of the day's action and asks the significance. This step challenges you to interpret the meaning of your experience.</w:t>
        <w:br/>
        <w:br/>
        <w:t>* What did this experience mean to me?</w:t>
        <w:br/>
        <w:t>* What did I do that was effective? Why was it effective?</w:t>
        <w:br/>
        <w:t>* What am I learning about myself and others?</w:t>
        <w:br/>
        <w:t>* What did I do that seems to be ineffective? How could I have done it differently?</w:t>
        <w:br/>
        <w:t>* What values, opinions, decisions have been made through this experience?</w:t>
        <w:br/>
        <w:br/>
      </w:r>
      <w:r>
        <w:rPr>
          <w:b/>
          <w:bCs/>
        </w:rPr>
        <w:t>Now What?</w:t>
      </w:r>
      <w:r>
        <w:rPr/>
        <w:br/>
        <w:t xml:space="preserve">Step three is the process of applying the lessons you have learned to other situations and contexts. </w:t>
      </w:r>
    </w:p>
    <w:p>
      <w:pPr>
        <w:pStyle w:val="Normal"/>
        <w:rPr/>
      </w:pPr>
      <w:r>
        <w:rPr/>
        <w:t>*Is it important for me to stay involved in the community?</w:t>
        <w:br/>
        <w:t xml:space="preserve">* What will the final results of my efforts be? </w:t>
        <w:br/>
        <w:t>* How will my efforts working with this agency contribute to social change?</w:t>
        <w:br/>
        <w:t>* How can I use what I learned in my coursework or in a future career?</w:t>
        <w:br/>
        <w:t>* What changes would I make in this experience if it were repeated?</w:t>
        <w:br/>
        <w:t>* Will I continue to be of service? Why or why not?</w:t>
        <w:br/>
        <w:t>* How does this experience exemplify or contradict course materials?</w:t>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2:12:00Z</dcterms:created>
  <dc:creator>dfuller</dc:creator>
  <dc:description/>
  <cp:keywords/>
  <dc:language>en-US</dc:language>
  <cp:lastModifiedBy>D Fuller</cp:lastModifiedBy>
  <dcterms:modified xsi:type="dcterms:W3CDTF">2009-02-10T19:44:00Z</dcterms:modified>
  <cp:revision>3</cp:revision>
  <dc:subject/>
  <dc:title>Expectations and Responsibilities of Mentors and Tutors</dc:title>
</cp:coreProperties>
</file>