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dicators for Effective Community / University Partnersh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Community Voice </w:t>
        <w:br/>
      </w:r>
      <w:r>
        <w:rPr>
          <w:rFonts w:cs="Cambria" w:ascii="Cambria" w:hAnsi="Cambria"/>
        </w:rPr>
        <w:t>• Local knowledge and expertise are honored through on-campus celebrations of and for the community. The keepers of local history and knowledge are invited to share their expertise with campus students, faculty, and staff.</w:t>
        <w:br/>
        <w:t>• The community is deeply and regularly involved in determining its roles in, and contributions to, community-based learning.</w:t>
        <w:br/>
        <w:t>• The community plays a significant role in helping shape institutional involvement in the community.</w:t>
        <w:br/>
        <w:t>• The community is well represented on all relevant institution al committees.</w:t>
        <w:br/>
        <w:t>• The community provides feedback on the development and maintenance of engagement programs and community-based work and is involved in all relevant strategic planning.</w:t>
        <w:br/>
        <w:t>• The institution allocates resources to compensate community partners for their participation in service-learning courses and other forms of teaching and research.</w:t>
        <w:br/>
        <w:br/>
        <w:br/>
      </w:r>
      <w:bookmarkStart w:id="0" w:name="J"/>
      <w:bookmarkEnd w:id="0"/>
      <w:r>
        <w:rPr>
          <w:rFonts w:cs="Cambria" w:ascii="Cambria" w:hAnsi="Cambria"/>
          <w:b/>
          <w:bCs/>
        </w:rPr>
        <w:t xml:space="preserve"> External Resource Allocations</w:t>
        <w:br/>
      </w:r>
      <w:r>
        <w:rPr>
          <w:rFonts w:cs="Cambria" w:ascii="Cambria" w:hAnsi="Cambria"/>
        </w:rPr>
        <w:t>• The institution helps the community create a richer learning environment for students working with it and assists it in accessing human, technical, and intellectual resources on campus.</w:t>
        <w:br/>
        <w:t>• The institution makes resources available for community-building efforts in local neighborhoods.</w:t>
        <w:br/>
        <w:t>• Campus mechanisms have been designed and developed to serve both the campus and the local community (e.g. shared-use buildings).</w:t>
        <w:br/>
        <w:t>• The institution has developed purchasing and hiring policies that intentionally favor local residents and businesses.</w:t>
        <w:br/>
        <w:br/>
        <w:br/>
      </w:r>
      <w:bookmarkStart w:id="1" w:name="K"/>
      <w:bookmarkEnd w:id="1"/>
      <w:r>
        <w:rPr>
          <w:rFonts w:cs="Cambria" w:ascii="Cambria" w:hAnsi="Cambria"/>
          <w:b/>
          <w:bCs/>
        </w:rPr>
        <w:t xml:space="preserve"> Coordination of Community-Based Activities</w:t>
        <w:br/>
      </w:r>
      <w:r>
        <w:rPr>
          <w:rFonts w:cs="Cambria" w:ascii="Cambria" w:hAnsi="Cambria"/>
        </w:rPr>
        <w:t>• The institution effectively coordinates community-based activities across academic, co-curricular, and non-academic programs.</w:t>
        <w:br/>
        <w:t>• The institution helps community partners understand, access, and navigate all of its community-based activities (practica, service-learning and other community-based courses, volunteers, etc.).</w:t>
        <w:br/>
        <w:br/>
        <w:br/>
      </w:r>
      <w:bookmarkStart w:id="2" w:name="L"/>
      <w:bookmarkEnd w:id="2"/>
      <w:r>
        <w:rPr>
          <w:rFonts w:cs="Cambria" w:ascii="Cambria" w:hAnsi="Cambria"/>
          <w:b/>
          <w:bCs/>
        </w:rPr>
        <w:t xml:space="preserve"> Forums for Fostering Public Dialogue</w:t>
        <w:br/>
      </w:r>
      <w:r>
        <w:rPr>
          <w:rFonts w:cs="Cambria" w:ascii="Cambria" w:hAnsi="Cambria"/>
        </w:rPr>
        <w:t>• The institution plays a visible and effective role in facilitating dialogue around  important public issues.</w:t>
        <w:br/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50:00Z</dcterms:created>
  <dc:creator> </dc:creator>
  <dc:description/>
  <cp:keywords/>
  <dc:language>en-US</dc:language>
  <cp:lastModifiedBy>Fuller</cp:lastModifiedBy>
  <dcterms:modified xsi:type="dcterms:W3CDTF">2009-07-07T17:07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