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tiqueOlive-Bold;Times New Roman" w:hAnsi="AntiqueOlive-Bold;Times New Roman" w:cs="AntiqueOlive-Bold;Times New Roman"/>
          <w:b/>
          <w:b/>
          <w:bCs/>
          <w:color w:val="231F20"/>
          <w:sz w:val="26"/>
          <w:szCs w:val="26"/>
        </w:rPr>
      </w:pPr>
      <w:r>
        <w:rPr>
          <w:rFonts w:cs="AntiqueOlive-Bold;Times New Roman" w:ascii="AntiqueOlive-Bold;Times New Roman" w:hAnsi="AntiqueOlive-Bold;Times New Roman"/>
          <w:b/>
          <w:bCs/>
          <w:color w:val="231F20"/>
          <w:sz w:val="26"/>
          <w:szCs w:val="26"/>
        </w:rPr>
        <w:t>Designing A Service-Learning Course</w:t>
      </w:r>
    </w:p>
    <w:p>
      <w:pPr>
        <w:pStyle w:val="Normal"/>
        <w:autoSpaceDE w:val="false"/>
        <w:jc w:val="center"/>
        <w:rPr>
          <w:rFonts w:ascii="AntiqueOlive-Bold;Times New Roman" w:hAnsi="AntiqueOlive-Bold;Times New Roman" w:cs="AntiqueOlive-Bold;Times New Roman"/>
          <w:b/>
          <w:b/>
          <w:bCs/>
          <w:color w:val="231F20"/>
          <w:sz w:val="26"/>
          <w:szCs w:val="26"/>
        </w:rPr>
      </w:pPr>
      <w:r>
        <w:rPr>
          <w:rFonts w:cs="AntiqueOlive-Bold;Times New Roman" w:ascii="AntiqueOlive-Bold;Times New Roman" w:hAnsi="AntiqueOlive-Bold;Times New Roman"/>
          <w:b/>
          <w:bCs/>
          <w:color w:val="231F20"/>
          <w:sz w:val="26"/>
          <w:szCs w:val="26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b/>
          <w:color w:val="231F20"/>
          <w:szCs w:val="21"/>
        </w:rPr>
        <w:t>Begin by thinking about your course and how it can be connected to community issues and concerns.  Consider the following set of questions as you begin to integrate service-learning into your course: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are my course objectives and learning outcomes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Is there a connection between my course objectives and goals and issues in the community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How would service-learning enhance my course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am I hoping my students will learn through working in the community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questions do I want my students to raise and answer by the end of the semester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How will I help students connect their work in the community with the course content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theories or knowledge base will my students need in order to understand this connection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In what capacity or role do I want my students to be engaged in the community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ich service-learning model fits best with my course learning objectives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ill the service-learning community work be mandatory for all students or optional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in my current course syllabus am I willing to remove in order to integrate service-learning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How many hours of community work will I require of my students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ill my service-learning be placement-based or project focused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percentage of the course grade will the community work account for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ill I require my students to attend an orientation or pre-service training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 xml:space="preserve">How will my students document their learning from the service experience? 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ill I require my students to maintain an hourly log to verify their hours in the community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kinds of reflection activities will I use?  In class, written, on-going, end-of-semester combination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How will I assess the students’ learning and evaluate the service-learning component?</w:t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autoSpaceDE w:val="false"/>
        <w:rPr>
          <w:rFonts w:ascii="CenturySchoolbook;Century Schoolbook" w:hAnsi="CenturySchoolbook;Century Schoolbook" w:cs="CenturySchoolbook;Century Schoolbook"/>
          <w:color w:val="231F20"/>
          <w:szCs w:val="21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ntiqueOlive-Bold;Times New Roman" w:hAnsi="AntiqueOlive-Bold;Times New Roman" w:cs="AntiqueOlive-Bold;Times New Roman"/>
          <w:color w:val="000000"/>
          <w:szCs w:val="20"/>
        </w:rPr>
      </w:pPr>
      <w:r>
        <w:rPr>
          <w:rFonts w:cs="CenturySchoolbook;Century Schoolbook" w:ascii="CenturySchoolbook;Century Schoolbook" w:hAnsi="CenturySchoolbook;Century Schoolbook"/>
          <w:color w:val="231F20"/>
          <w:szCs w:val="21"/>
        </w:rPr>
        <w:t>What level of support would I like to receive from the Center for Service-Learning and Civic Engagement in designing and implementing my service-learning course?</w:t>
      </w:r>
    </w:p>
    <w:p>
      <w:pPr>
        <w:pStyle w:val="Normal"/>
        <w:rPr>
          <w:rFonts w:ascii="AntiqueOlive-Bold;Times New Roman" w:hAnsi="AntiqueOlive-Bold;Times New Roman" w:cs="AntiqueOlive-Bold;Times New Roman"/>
          <w:color w:val="000000"/>
          <w:szCs w:val="20"/>
        </w:rPr>
      </w:pPr>
      <w:r>
        <w:rPr>
          <w:rFonts w:cs="AntiqueOlive-Bold;Times New Roman" w:ascii="AntiqueOlive-Bold;Times New Roman" w:hAnsi="AntiqueOlive-Bold;Times New Roman"/>
          <w:color w:val="00000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Olive-Bold">
    <w:altName w:val="Times New Roman"/>
    <w:charset w:val="00"/>
    <w:family w:val="swiss"/>
    <w:pitch w:val="default"/>
  </w:font>
  <w:font w:name="CenturySchoolbook">
    <w:altName w:val="Century Schoolbook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16:00Z</dcterms:created>
  <dc:creator> </dc:creator>
  <dc:description/>
  <cp:keywords/>
  <dc:language>en-US</dc:language>
  <cp:lastModifiedBy>Sue Fuller</cp:lastModifiedBy>
  <dcterms:modified xsi:type="dcterms:W3CDTF">2010-06-05T17:16:00Z</dcterms:modified>
  <cp:revision>2</cp:revision>
  <dc:subject/>
  <dc:title>Designing A Service-Learning Course</dc:title>
</cp:coreProperties>
</file>