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nnessee State Universi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RACT ROUTING AND APPROVAL FOR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ll spaces must be completed.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810"/>
        <w:gridCol w:w="2934"/>
      </w:tblGrid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OR/COMPANY INFORMA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or Na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y, State, Z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40"/>
        <w:gridCol w:w="870"/>
        <w:gridCol w:w="1494"/>
      </w:tblGrid>
      <w:tr>
        <w:trPr/>
        <w:tc>
          <w:tcPr>
            <w:tcW w:w="10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ESTING DEPARTMENT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Nam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mpus Box #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Contact Pers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30"/>
        <w:gridCol w:w="990"/>
        <w:gridCol w:w="180"/>
        <w:gridCol w:w="420"/>
        <w:gridCol w:w="342"/>
        <w:gridCol w:w="1218"/>
        <w:gridCol w:w="240"/>
        <w:gridCol w:w="720"/>
        <w:gridCol w:w="360"/>
        <w:gridCol w:w="1524"/>
      </w:tblGrid>
      <w:tr>
        <w:trPr/>
        <w:tc>
          <w:tcPr>
            <w:tcW w:w="101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DESCRIPTION/INFORMA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rpos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ief description)</w:t>
            </w:r>
          </w:p>
        </w:tc>
        <w:tc>
          <w:tcPr>
            <w:tcW w:w="78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 of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Date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Date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mou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cct. No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R. 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Monit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requency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 Monitoring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thl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mi-Monthly X Quarterl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Other: 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60"/>
        <w:gridCol w:w="4062"/>
      </w:tblGrid>
      <w:tr>
        <w:trPr/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heck all that apply)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SU/TBR Standard </w:t>
            </w:r>
            <w:r>
              <w:rPr>
                <w:rFonts w:cs="Tahoma" w:ascii="Tahoma" w:hAnsi="Tahoma"/>
                <w:sz w:val="16"/>
                <w:szCs w:val="16"/>
              </w:rPr>
              <w:t>(no changes made)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n-Standard (Vendor-Generated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mendment/Renewa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al Services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sonal/Professional/Consultan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cense/Service Maintenan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e of Facilit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inical Affili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4464"/>
      </w:tblGrid>
      <w:tr>
        <w:trPr/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achment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(Check all that are attached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chase Requisition </w:t>
            </w:r>
            <w:r>
              <w:rPr>
                <w:rFonts w:cs="Tahoma" w:ascii="Tahoma" w:hAnsi="Tahoma"/>
                <w:sz w:val="16"/>
                <w:szCs w:val="16"/>
              </w:rPr>
              <w:t>(if required)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tter to Justify Late Submission </w:t>
            </w:r>
            <w:r>
              <w:rPr>
                <w:rFonts w:cs="Tahoma" w:ascii="Tahoma" w:hAnsi="Tahoma"/>
                <w:sz w:val="16"/>
                <w:szCs w:val="16"/>
              </w:rPr>
              <w:t>(45 days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Original contract </w:t>
            </w:r>
            <w:r>
              <w:rPr>
                <w:rFonts w:cs="Tahoma" w:ascii="Tahoma" w:hAnsi="Tahoma"/>
                <w:sz w:val="16"/>
                <w:szCs w:val="16"/>
              </w:rPr>
              <w:t>(for Amendment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tter to Justify for After-the-Fac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S W-9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ustification for Non-Competitive Purchas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ority Ethnicity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70"/>
        <w:gridCol w:w="960"/>
        <w:gridCol w:w="2364"/>
      </w:tblGrid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CERTIFICATION &amp; APPROVAL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ertify that I have read the attached contract/agreement and that the requesting department will comply with all its requirements.  I recognize that while the Office of Procurement and Business Services or the Office of Legal Counsel may review the contract from a legal or policy perspective, it is the requesting department’s responsibility to ensure the specifications are sufficient and/or practical for departmental needs and to monitor the contract for compliance, payment and expiratio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S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Contact Person/Initiator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Hea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an/Directo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ce Preside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SU/PBS Rev. 8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9:00Z</dcterms:created>
  <dc:creator>ysanders</dc:creator>
  <dc:description/>
  <cp:keywords/>
  <dc:language>en-US</dc:language>
  <cp:lastModifiedBy>pdanner</cp:lastModifiedBy>
  <cp:lastPrinted>2009-06-15T14:06:00Z</cp:lastPrinted>
  <dcterms:modified xsi:type="dcterms:W3CDTF">2009-06-15T19:07:00Z</dcterms:modified>
  <cp:revision>10</cp:revision>
  <dc:subject/>
  <dc:title>CONTRACT ROUTING AND APPROVAL FORM</dc:title>
</cp:coreProperties>
</file>