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essee State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vision of Research and Sponsored Progra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-Cost Extension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form must be submitted to RSP no later than 60 days before grant expires.  Please attach award lett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 Email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 Phone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Tit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SU Account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 Award/Grant #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 Contact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 Start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 Expiration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ested/Revised Expiration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ed Ending Account Balance (at original expiration da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gricultural Science, Human and Natural Sciences PI (attach a copy of current SF 425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on for No-Cost Extension (The fact that funds remain at the original expiration date is not, in itself, sufficient justification for an extension.  Use additional space for explanation if necessar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 for Use of Remaining Funds (in the revised/proposed extension time period. Use additional space for explanation if necessar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Relevant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gnature______________________________________________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incipal Investigator/Project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gnature______________________________________________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gnature______________________________________________Date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VP, Research and Sponsored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21:00Z</dcterms:created>
  <dc:creator>Dr. Maria Thompson</dc:creator>
  <dc:description/>
  <dc:language>en-US</dc:language>
  <cp:lastModifiedBy>Danner, Phyllis</cp:lastModifiedBy>
  <cp:lastPrinted>2008-09-22T19:34:00Z</cp:lastPrinted>
  <dcterms:modified xsi:type="dcterms:W3CDTF">2015-04-17T14:21:00Z</dcterms:modified>
  <cp:revision>2</cp:revision>
  <dc:subject/>
  <dc:title>Tennessee State University</dc:title>
</cp:coreProperties>
</file>