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</w:rPr>
        <w:t>Attach additional sheets as need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itle of the Wor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uthor inform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ure of Contribu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ure of Contribu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: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one: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ure of Contribu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E-mail: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one: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ure of Contribu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Fun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indicate any source of funding associated with the research leading to the wor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  <w:b/>
          <w:rtl w:val="true"/>
        </w:rPr>
        <w:t>ٱ</w:t>
      </w:r>
      <w:r>
        <w:rPr>
          <w:rFonts w:ascii="Arial" w:hAnsi="Arial" w:cs="Arial"/>
          <w:b/>
          <w:b/>
        </w:rPr>
        <w:t xml:space="preserve">  </w:t>
      </w:r>
      <w:r>
        <w:rPr>
          <w:rFonts w:cs="Arial" w:ascii="Arial" w:hAnsi="Arial"/>
          <w:b/>
        </w:rPr>
        <w:t>Federal Government</w:t>
        <w:tab/>
        <w:tab/>
      </w:r>
      <w:r>
        <w:rPr>
          <w:rFonts w:ascii="Arial" w:hAnsi="Arial" w:cs="Arial"/>
          <w:b/>
          <w:b/>
          <w:rtl w:val="true"/>
        </w:rPr>
        <w:t>ٱ</w:t>
      </w:r>
      <w:r>
        <w:rPr>
          <w:rFonts w:ascii="Arial" w:hAnsi="Arial" w:cs="Arial"/>
          <w:b/>
          <w:b/>
        </w:rPr>
        <w:t xml:space="preserve">  </w:t>
      </w:r>
      <w:r>
        <w:rPr>
          <w:rFonts w:cs="Arial" w:ascii="Arial" w:hAnsi="Arial"/>
          <w:b/>
        </w:rPr>
        <w:t>External, other than Federal Gove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ٱ</w:t>
      </w:r>
      <w:r>
        <w:rPr>
          <w:rFonts w:ascii="Arial" w:hAnsi="Arial" w:cs="Arial"/>
          <w:b/>
          <w:b/>
        </w:rPr>
        <w:t xml:space="preserve">  </w:t>
      </w:r>
      <w:r>
        <w:rPr>
          <w:rFonts w:cs="Arial" w:ascii="Arial" w:hAnsi="Arial"/>
          <w:b/>
        </w:rPr>
        <w:t>Internal</w:t>
        <w:tab/>
        <w:tab/>
        <w:tab/>
        <w:tab/>
      </w:r>
      <w:r>
        <w:rPr>
          <w:rFonts w:ascii="Arial" w:hAnsi="Arial" w:cs="Arial"/>
          <w:b/>
          <w:b/>
          <w:rtl w:val="true"/>
        </w:rPr>
        <w:t>ٱ</w:t>
      </w:r>
      <w:r>
        <w:rPr>
          <w:rFonts w:ascii="Arial" w:hAnsi="Arial" w:cs="Arial"/>
          <w:b/>
          <w:b/>
        </w:rPr>
        <w:t xml:space="preserve">  </w:t>
      </w:r>
      <w:r>
        <w:rPr>
          <w:rFonts w:cs="Arial" w:ascii="Arial" w:hAnsi="Arial"/>
          <w:b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the work was created wholly or in part as a result of external funding, please provide the following informatio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ing Agency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or Grant Number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attach a copy of the contract associated with the external fu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Other sup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ach of the inventors, were you specifically assigned to work on the invention by your supervisor?  Did you work on development of the invention during your normal work hou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the Institution provided support to the development of the invention by providing resources, materials or access to facilities and equipment?  If yes, please descri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 Description of the Work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riefly summarize the nature of the Work. Attach copies of lab notebook or other documentation describing the Work. Describe any commercial potential you see for the Wor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 Potential Licens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ist any companies, and contacts within those companies, if known, which you believe might be interested in licensing this wor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hor 1 Signature and date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hor 2 Signature and date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hor 3 Signature and date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thor 4 Signature and date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ed Name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losed and understood by 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gnature and Date (Witn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gnature and Date (Witn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have reviewed and concur with the information contained in the statem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partment Chair Signature and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an/Director Signature and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L INFORMATION CONTAINED HEREIN IS CONSIDERED CONFIDENTIAL INFORMATION OF TENNESSEE STATE UNIVERS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008" w:top="117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SU Confidentia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SU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1500" cy="1117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Tennessee State University</w:t>
    </w:r>
  </w:p>
  <w:p>
    <w:pPr>
      <w:pStyle w:val="Heading2"/>
      <w:jc w:val="center"/>
      <w:rPr/>
    </w:pPr>
    <w:r>
      <w:rPr>
        <w:rFonts w:cs="Arial" w:ascii="Arial" w:hAnsi="Arial"/>
      </w:rPr>
      <w:t>COPYRIGHTABLE WORK DISCLOSURE FORM – rev. 21 Sep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1500" cy="1117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Tennessee State University</w:t>
    </w:r>
  </w:p>
  <w:p>
    <w:pPr>
      <w:pStyle w:val="Heading2"/>
      <w:jc w:val="center"/>
      <w:rPr/>
    </w:pPr>
    <w:r>
      <w:rPr>
        <w:rFonts w:cs="Arial" w:ascii="Arial" w:hAnsi="Arial"/>
      </w:rPr>
      <w:t>COPYRIGHTABLE WORK DISCLOSURE FORM – rev. 21 Sep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9:18:00Z</dcterms:created>
  <dc:creator>Marcus W. Shute, P.E., Ph.D.</dc:creator>
  <dc:description/>
  <dc:language>en-US</dc:language>
  <cp:lastModifiedBy>Rehan Chaudhary</cp:lastModifiedBy>
  <cp:lastPrinted>2004-06-23T08:38:00Z</cp:lastPrinted>
  <dcterms:modified xsi:type="dcterms:W3CDTF">2004-09-24T19:18:00Z</dcterms:modified>
  <cp:revision>2</cp:revision>
  <dc:subject/>
  <dc:title>Copyrightable Works Disclosure Form</dc:title>
</cp:coreProperties>
</file>