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nessee State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vision of Research and Sponsored Progra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o-Cost Extension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0"/>
          <w:szCs w:val="20"/>
        </w:rPr>
        <w:t>This form must be submitted to RSP no later than 60 days before grant expires. Please attach award lette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 Email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 Phone Numb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 Tit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SU Account Numb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y Award/Grant #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cy Contact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al Start 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al Expiration 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quested/Revised Expiration 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ipated Ending Account Balance (at original expiration dat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Agricultural Science, Human and Natural Sciences PI (attach a copy of current SF 425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ustification for No-Cost Extension (The fact that funds remain at the original expiration date is not, in itself, sufficient justification for an extension. Use additional space for explanation if necessar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 for Use of Remaining Funds (in the revised/proposed extension time period. Use additional space for explanation if necessar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Relevant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ignature______________________________________________Date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incipal Investigator/Project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Signature_</w:t>
      </w:r>
      <w:r>
        <w:rPr>
          <w:sz w:val="22"/>
          <w:szCs w:val="22"/>
          <w:u w:val="single"/>
        </w:rPr>
        <w:t>____________________________________________</w:t>
      </w:r>
      <w:r>
        <w:rPr>
          <w:sz w:val="22"/>
          <w:szCs w:val="22"/>
        </w:rPr>
        <w:t>_Date</w:t>
      </w:r>
      <w:r>
        <w:rPr>
          <w:sz w:val="22"/>
          <w:szCs w:val="22"/>
          <w:u w:val="single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upervi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ignature______________________________________________Date___________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VP, Research and Sponsored Pro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6:31:00Z</dcterms:created>
  <dc:creator>Dr. Maria Thompson</dc:creator>
  <dc:description/>
  <cp:keywords/>
  <dc:language>en-US</dc:language>
  <cp:lastModifiedBy>Danner, Phyllis</cp:lastModifiedBy>
  <cp:lastPrinted>2008-09-22T19:34:00Z</cp:lastPrinted>
  <dcterms:modified xsi:type="dcterms:W3CDTF">2021-10-02T16:31:00Z</dcterms:modified>
  <cp:revision>2</cp:revision>
  <dc:subject/>
  <dc:title>Tennessee State University</dc:title>
</cp:coreProperties>
</file>