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JAMES L. CAMPBELL, PH.D.</w:t>
      </w:r>
    </w:p>
    <w:p>
      <w:pPr>
        <w:pStyle w:val="Normal"/>
        <w:tabs>
          <w:tab w:val="clear" w:pos="720"/>
          <w:tab w:val="left" w:pos="-1440" w:leader="none"/>
        </w:tabs>
        <w:ind w:left="5760" w:hanging="51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130"/>
        <w:rPr>
          <w:b/>
          <w:b/>
          <w:bCs/>
        </w:rPr>
      </w:pPr>
      <w:r>
        <w:rPr>
          <w:b/>
          <w:bCs/>
        </w:rPr>
        <w:t>OFFICE</w:t>
        <w:tab/>
        <w:t xml:space="preserve">     HOME</w:t>
      </w:r>
    </w:p>
    <w:p>
      <w:pPr>
        <w:pStyle w:val="Normal"/>
        <w:tabs>
          <w:tab w:val="clear" w:pos="720"/>
          <w:tab w:val="left" w:pos="-1440" w:leader="none"/>
        </w:tabs>
        <w:ind w:left="270" w:hanging="0"/>
        <w:rPr/>
      </w:pPr>
      <w:r>
        <w:rPr/>
        <w:t>Department of Psychology</w:t>
        <w:tab/>
        <w:tab/>
        <w:tab/>
        <w:tab/>
        <w:tab/>
        <w:t>1112 Nashville Highway, A5</w:t>
      </w:r>
    </w:p>
    <w:p>
      <w:pPr>
        <w:pStyle w:val="Normal"/>
        <w:tabs>
          <w:tab w:val="clear" w:pos="720"/>
          <w:tab w:val="left" w:pos="-1440" w:leader="none"/>
        </w:tabs>
        <w:ind w:left="270" w:hanging="0"/>
        <w:rPr/>
      </w:pPr>
      <w:r>
        <w:rPr/>
        <w:t>Tennessee State University</w:t>
        <w:tab/>
        <w:tab/>
        <w:tab/>
        <w:tab/>
        <w:t>Columbia, TN  38401</w:t>
      </w:r>
    </w:p>
    <w:p>
      <w:pPr>
        <w:pStyle w:val="Normal"/>
        <w:tabs>
          <w:tab w:val="clear" w:pos="720"/>
          <w:tab w:val="left" w:pos="-1440" w:leader="none"/>
        </w:tabs>
        <w:ind w:left="270" w:hanging="0"/>
        <w:rPr/>
      </w:pPr>
      <w:r>
        <w:rPr/>
        <w:t>3500 John A. Merritt Blvd.</w:t>
        <w:tab/>
        <w:tab/>
        <w:tab/>
        <w:tab/>
        <w:t>615-818-8889 (cell)</w:t>
      </w:r>
    </w:p>
    <w:p>
      <w:pPr>
        <w:pStyle w:val="Normal"/>
        <w:tabs>
          <w:tab w:val="clear" w:pos="720"/>
          <w:tab w:val="left" w:pos="-1440" w:leader="none"/>
        </w:tabs>
        <w:ind w:left="270" w:hanging="0"/>
        <w:rPr/>
      </w:pPr>
      <w:r>
        <w:rPr/>
        <w:t xml:space="preserve">Nashville, TN  37209 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70" w:hanging="0"/>
        <w:rPr/>
      </w:pPr>
      <w:r>
        <w:rPr/>
        <w:t xml:space="preserve">615-963-5144 </w:t>
      </w:r>
    </w:p>
    <w:p>
      <w:pPr>
        <w:pStyle w:val="Normal"/>
        <w:tabs>
          <w:tab w:val="clear" w:pos="720"/>
          <w:tab w:val="left" w:pos="-1440" w:leader="none"/>
        </w:tabs>
        <w:ind w:left="270" w:hanging="0"/>
        <w:rPr/>
      </w:pPr>
      <w:r>
        <w:rPr/>
        <w:t xml:space="preserve">email – </w:t>
      </w:r>
      <w:r>
        <w:rPr>
          <w:u w:val="single"/>
        </w:rPr>
        <w:t>jcampbell21@tnstate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      </w:t>
      </w:r>
      <w:r>
        <w:rPr/>
        <w:t>Ph.D.</w:t>
        <w:tab/>
      </w:r>
      <w:r>
        <w:rPr>
          <w:b/>
          <w:iCs/>
        </w:rPr>
        <w:t>Oklahoma State University</w:t>
      </w:r>
      <w:r>
        <w:rPr/>
        <w:t xml:space="preserve">; </w:t>
      </w:r>
      <w:r>
        <w:rPr>
          <w:bCs/>
          <w:i/>
        </w:rPr>
        <w:t>Counseling Psychology</w:t>
      </w:r>
      <w:r>
        <w:rPr/>
        <w:t xml:space="preserve">; </w:t>
      </w:r>
      <w:r>
        <w:rPr>
          <w:b/>
          <w:bCs/>
        </w:rPr>
        <w:t>1991</w:t>
      </w:r>
    </w:p>
    <w:p>
      <w:pPr>
        <w:pStyle w:val="Normal"/>
        <w:ind w:firstLine="1440"/>
        <w:rPr/>
      </w:pPr>
      <w:r>
        <w:rPr>
          <w:u w:val="single"/>
        </w:rPr>
        <w:t>Specialty</w:t>
      </w:r>
      <w:r>
        <w:rPr/>
        <w:t>: Couples and Family Psychology</w:t>
      </w:r>
    </w:p>
    <w:p>
      <w:pPr>
        <w:pStyle w:val="Normal"/>
        <w:ind w:firstLine="1440"/>
        <w:rPr/>
      </w:pPr>
      <w:r>
        <w:rPr>
          <w:u w:val="single"/>
        </w:rPr>
        <w:t>Major Advisor</w:t>
      </w:r>
      <w:r>
        <w:rPr/>
        <w:t>: Brent Snow, Ph.D. (current Provost at Texas A&amp;M-San Antonio)</w:t>
      </w:r>
    </w:p>
    <w:p>
      <w:pPr>
        <w:pStyle w:val="Normal"/>
        <w:tabs>
          <w:tab w:val="clear" w:pos="720"/>
          <w:tab w:val="left" w:pos="3330" w:leader="none"/>
        </w:tabs>
        <w:ind w:left="3330" w:hanging="1890"/>
        <w:rPr/>
      </w:pPr>
      <w:r>
        <w:rPr>
          <w:u w:val="single"/>
        </w:rPr>
        <w:t>Dissertation Title</w:t>
      </w:r>
      <w:r>
        <w:rPr/>
        <w:t xml:space="preserve">: </w:t>
        <w:tab/>
      </w:r>
      <w:r>
        <w:rPr>
          <w:i/>
          <w:iCs/>
        </w:rPr>
        <w:t>Relationships Among Male Gender Role Conflict, Husbands’ Perceptions of Family Environment, Presence of Children, and Husbands’ Perceptions of Marital Satisfa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      </w:t>
      </w:r>
      <w:r>
        <w:rPr/>
        <w:t>M. S.</w:t>
        <w:tab/>
      </w:r>
      <w:r>
        <w:rPr>
          <w:b/>
          <w:iCs/>
        </w:rPr>
        <w:t>Oklahoma State University</w:t>
      </w:r>
      <w:r>
        <w:rPr/>
        <w:t xml:space="preserve">; </w:t>
      </w:r>
      <w:r>
        <w:rPr>
          <w:bCs/>
          <w:i/>
        </w:rPr>
        <w:t>Community Counseling</w:t>
      </w:r>
      <w:r>
        <w:rPr/>
        <w:t xml:space="preserve">; </w:t>
      </w:r>
      <w:r>
        <w:rPr>
          <w:b/>
          <w:bCs/>
        </w:rPr>
        <w:t>1984</w:t>
      </w:r>
    </w:p>
    <w:p>
      <w:pPr>
        <w:pStyle w:val="Normal"/>
        <w:ind w:firstLine="1440"/>
        <w:rPr/>
      </w:pPr>
      <w:r>
        <w:rPr>
          <w:u w:val="single"/>
        </w:rPr>
        <w:t>Specialty</w:t>
      </w:r>
      <w:r>
        <w:rPr/>
        <w:t>: Marriage and Family Counseling</w:t>
      </w:r>
    </w:p>
    <w:p>
      <w:pPr>
        <w:pStyle w:val="Normal"/>
        <w:ind w:firstLine="1440"/>
        <w:rPr/>
      </w:pPr>
      <w:r>
        <w:rPr>
          <w:u w:val="single"/>
        </w:rPr>
        <w:t>Major Advisor</w:t>
      </w:r>
      <w:r>
        <w:rPr/>
        <w:t>: Alfred Carlozzi, Ed.D. (currently Professor at OSU-Tuls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      </w:t>
      </w:r>
      <w:r>
        <w:rPr/>
        <w:t>B. A.</w:t>
        <w:tab/>
      </w:r>
      <w:r>
        <w:rPr>
          <w:b/>
          <w:iCs/>
        </w:rPr>
        <w:t>Central State University</w:t>
      </w:r>
      <w:r>
        <w:rPr/>
        <w:t xml:space="preserve">; </w:t>
      </w:r>
      <w:r>
        <w:rPr>
          <w:bCs/>
          <w:i/>
        </w:rPr>
        <w:t>Psychology</w:t>
      </w:r>
      <w:r>
        <w:rPr/>
        <w:t xml:space="preserve">; </w:t>
      </w:r>
      <w:r>
        <w:rPr>
          <w:b/>
          <w:bCs/>
        </w:rPr>
        <w:t>19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CERTIFICA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 xml:space="preserve">      </w:t>
      </w:r>
      <w:r>
        <w:rPr/>
        <w:t>2009</w:t>
        <w:tab/>
      </w:r>
      <w:r>
        <w:rPr>
          <w:b/>
          <w:bCs/>
        </w:rPr>
        <w:t>Licensed Psychologist, Health Service Provider</w:t>
      </w:r>
      <w:r>
        <w:rPr/>
        <w:t xml:space="preserve">; </w:t>
      </w:r>
      <w:r>
        <w:rPr>
          <w:i/>
          <w:iCs/>
        </w:rPr>
        <w:t>State of Tennessee</w:t>
      </w:r>
      <w:r>
        <w:rPr/>
        <w:t>, License #289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      </w:t>
      </w:r>
      <w:r>
        <w:rPr/>
        <w:t>2007</w:t>
        <w:tab/>
      </w:r>
      <w:r>
        <w:rPr>
          <w:b/>
          <w:bCs/>
        </w:rPr>
        <w:t>Approved Clinical Supervisor (ACS)</w:t>
      </w:r>
      <w:r>
        <w:rPr/>
        <w:t xml:space="preserve">; </w:t>
      </w:r>
      <w:r>
        <w:rPr>
          <w:i/>
          <w:iCs/>
        </w:rPr>
        <w:t>Center for Credentialing and Education (a section of the National Board for Certified Counselors)</w:t>
      </w:r>
      <w:r>
        <w:rPr/>
        <w:t>, Certificate #0061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      </w:t>
      </w:r>
      <w:r>
        <w:rPr/>
        <w:t>1999</w:t>
        <w:tab/>
      </w:r>
      <w:r>
        <w:rPr>
          <w:b/>
          <w:bCs/>
        </w:rPr>
        <w:t>National Certified Counselor</w:t>
      </w:r>
      <w:r>
        <w:rPr/>
        <w:t xml:space="preserve">; </w:t>
      </w:r>
      <w:r>
        <w:rPr>
          <w:i/>
          <w:iCs/>
        </w:rPr>
        <w:t>National Board for Certified Counselors,</w:t>
      </w:r>
      <w:r>
        <w:rPr/>
        <w:t xml:space="preserve"> Certificate #6147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 xml:space="preserve">      </w:t>
      </w:r>
      <w:r>
        <w:rPr/>
        <w:t>1992</w:t>
        <w:tab/>
      </w:r>
      <w:r>
        <w:rPr>
          <w:b/>
          <w:bCs/>
        </w:rPr>
        <w:t xml:space="preserve">Licensed Psychologist, HSPP </w:t>
      </w:r>
      <w:r>
        <w:rPr/>
        <w:t>Endorsement (</w:t>
      </w:r>
      <w:r>
        <w:rPr>
          <w:i/>
          <w:iCs/>
        </w:rPr>
        <w:t>State of Indiana</w:t>
      </w:r>
      <w:r>
        <w:rPr/>
        <w:t>, License #20040741 (retired licens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ECIALIZED TRAIN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 xml:space="preserve">      </w:t>
      </w:r>
      <w:r>
        <w:rPr/>
        <w:t>2007</w:t>
        <w:tab/>
        <w:t>As part of a sabbatical leave, completed intensive training on advanced Family Therapy with a specific focus on working with couples and completed intensive training in supervision resulting in obtaining the ACS credenti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 xml:space="preserve">      </w:t>
      </w:r>
      <w:r>
        <w:rPr/>
        <w:t>2006</w:t>
        <w:tab/>
        <w:t>Completed Training as an APA Site Visi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ECIALIZED TRAINING (con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 xml:space="preserve">      </w:t>
      </w:r>
      <w:r>
        <w:rPr/>
        <w:t>2004</w:t>
        <w:tab/>
        <w:t>Completed Training as an CACREP Site Visi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98 - 1999</w:t>
        <w:tab/>
        <w:t>As part of a sabbatical leave, completed a one year post-doctoral training in Pediatric Psychology at Children’s Hospital of Oklahoma, Oklahoma C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 xml:space="preserve">2008-Present </w:t>
        <w:tab/>
      </w:r>
      <w:r>
        <w:rPr>
          <w:i/>
          <w:iCs/>
        </w:rPr>
        <w:t>Tennessee State University</w:t>
      </w:r>
      <w:r>
        <w:rPr/>
        <w:t>, Department of Psychology, Nashville, Tenness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Cs/>
        </w:rPr>
        <w:tab/>
        <w:tab/>
      </w:r>
      <w:r>
        <w:rPr>
          <w:b/>
        </w:rPr>
        <w:t xml:space="preserve">Associate Professor </w:t>
      </w:r>
      <w:r>
        <w:rPr/>
        <w:t>(Tenur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ab/>
        <w:tab/>
        <w:t xml:space="preserve">Program Coordinator, Masters Counseling Concentration, </w:t>
      </w:r>
      <w:r>
        <w:rPr/>
        <w:t>2014-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ab/>
        <w:tab/>
        <w:t xml:space="preserve">Interim Department Head, </w:t>
      </w:r>
      <w:r>
        <w:rPr/>
        <w:t>2012-2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Program Coordinator, Counseling Psychology Concentration, </w:t>
      </w:r>
      <w:r>
        <w:rPr/>
        <w:t>2008-2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>Provided coordination, recruiting, and administrative duties for the Counseling Psychology Concentration of Psychology Doctoral Pro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 Provided coordination, recruiting, and administrative duties for the Counseling Psychology Concentration of Psychology Doctoral Progra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ab/>
        <w:t xml:space="preserve">-  </w:t>
      </w:r>
      <w:r>
        <w:rPr>
          <w:bCs/>
        </w:rPr>
        <w:t>Served as Interim Department Head (2012-201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>Teach a variety of graduate courses in Counseling Psych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>
          <w:bCs/>
        </w:rPr>
        <w:t>-  Coordinated activities related to APA accreditation proc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>
          <w:bCs/>
        </w:rPr>
        <w:t>-  Coordinated the writing of the APA Self-Study re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 xml:space="preserve">Conduct ongoing research in family therapy and gender role developmen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>
          <w:bCs/>
        </w:rPr>
        <w:t>-  Supervise graduate student research experiences including, independent research, master’s thesis, and doctoral dissert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>
          <w:bCs/>
        </w:rPr>
        <w:t>-  Supervise research team resulting in professional presentations and publ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>Serve on professional and university committe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>
          <w:bCs/>
        </w:rPr>
        <w:t>-  Supervise master’s students' practicum experien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>
          <w:bCs/>
        </w:rPr>
        <w:t>-  Supervised Post-Doctoral Fellow at the University Counseling Center (October 2013 - April 201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>1991-2008</w:t>
        <w:tab/>
      </w:r>
      <w:r>
        <w:rPr>
          <w:b/>
          <w:i/>
          <w:iCs/>
        </w:rPr>
        <w:t>Indiana State University</w:t>
      </w:r>
      <w:r>
        <w:rPr/>
        <w:t>, Department of Communications Disorders and Counseling, School and Educational Psychology, Terre Haute, India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b/>
          <w:bCs/>
        </w:rPr>
        <w:tab/>
        <w:t>Associate Professor of Counseling</w:t>
      </w:r>
      <w:r>
        <w:rPr/>
        <w:t>, 1998-2008 (Tenur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 xml:space="preserve">  </w:t>
      </w:r>
      <w:r>
        <w:rPr/>
        <w:tab/>
      </w:r>
      <w:r>
        <w:rPr>
          <w:b/>
          <w:bCs/>
        </w:rPr>
        <w:t>Assistant Professor of Counseling</w:t>
      </w:r>
      <w:r>
        <w:rPr/>
        <w:t>, 1991-1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b/>
          <w:bCs/>
        </w:rPr>
        <w:t>CACREP Liaison,</w:t>
      </w:r>
      <w:r>
        <w:rPr/>
        <w:t xml:space="preserve"> 2003-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b/>
          <w:bCs/>
        </w:rPr>
        <w:t>Director, Counseling Department Clinic</w:t>
      </w:r>
      <w:r>
        <w:rPr/>
        <w:t>, 2006-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b/>
          <w:b/>
          <w:bCs/>
        </w:rPr>
      </w:pPr>
      <w:r>
        <w:rPr>
          <w:b/>
          <w:bCs/>
        </w:rPr>
        <w:t>Clinical Director, Rose-Hulman Institute of Technology</w:t>
      </w:r>
      <w:r>
        <w:rPr>
          <w:bCs/>
        </w:rPr>
        <w:t>, 2007-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b/>
          <w:bCs/>
        </w:rPr>
        <w:t>Director of Training, Counseling Psychology Program</w:t>
      </w:r>
      <w:r>
        <w:rPr/>
        <w:t>, 2005-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b/>
          <w:b/>
          <w:bCs/>
        </w:rPr>
      </w:pPr>
      <w:r>
        <w:rPr>
          <w:b/>
          <w:bCs/>
        </w:rPr>
        <w:t>Director, Counselor Education and Supervision Program,</w:t>
      </w:r>
      <w:r>
        <w:rPr/>
        <w:t xml:space="preserve"> 2005-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b/>
          <w:bCs/>
        </w:rPr>
        <w:t>Director, Mental Health Counseling Program</w:t>
      </w:r>
      <w:r>
        <w:rPr/>
        <w:t>, 1991-1997; 2003- 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  Provided coordination, recruiting, and administrative duties for Mental Health Counseling, Counselor Education and Supervision, and Counseling Psychology Progra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 (CON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</w:rPr>
        <w:tab/>
        <w:tab/>
      </w:r>
      <w:r>
        <w:rPr>
          <w:b/>
          <w:i/>
          <w:iCs/>
        </w:rPr>
        <w:t>Indiana State University</w:t>
      </w:r>
      <w:r>
        <w:rPr/>
        <w:t xml:space="preserve"> (Con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>Taught a variety of graduate courses in Mental Health Counseling, Marriage and Family Therapy, School Counseling, Counselor Education and Supervision, and Counseling Psychology Programs, (Complete list of courses taught below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  Coordinate activities at Department and University Counseling Cent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  Coordinated activities related to APA accreditation proc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 </w:t>
      </w:r>
      <w:r>
        <w:rPr>
          <w:bCs/>
        </w:rPr>
        <w:t>Coordinated the writing of the APA Self-Study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  Coordinated activities related of the CACREP accreditation proc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-  Wrote CACREP Self-Study re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 xml:space="preserve">Conducted ongoing research in family therapy and gender role developmen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>Supervised masters and doctoral students’ practicum, advanced practicum, fieldwork and internship experien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  Supervised graduate student research experiences including, independent research, master’s thesis, and doctoral dissert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 Supervised research team resulting in professional presentations and publicatio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>Served on professional and university committe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003-2008</w:t>
        <w:tab/>
      </w:r>
      <w:r>
        <w:rPr>
          <w:b/>
          <w:bCs/>
        </w:rPr>
        <w:t xml:space="preserve">Psychologist, </w:t>
      </w:r>
      <w:r>
        <w:rPr>
          <w:i/>
          <w:iCs/>
        </w:rPr>
        <w:t>Family Service Association</w:t>
      </w:r>
      <w:r>
        <w:rPr/>
        <w:t>, Terre Haute, India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/>
      </w:pPr>
      <w:r>
        <w:rPr/>
        <w:tab/>
        <w:tab/>
        <w:tab/>
        <w:t>-</w:t>
        <w:tab/>
        <w:t>Provided individual, group, and family therap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/>
      </w:pPr>
      <w:r>
        <w:rPr/>
        <w:tab/>
        <w:tab/>
        <w:tab/>
        <w:t>-</w:t>
        <w:tab/>
        <w:t>Conducted psychological assess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right="-180" w:hanging="1800"/>
        <w:rPr/>
      </w:pPr>
      <w:r>
        <w:rPr/>
        <w:tab/>
        <w:tab/>
        <w:tab/>
        <w:t xml:space="preserve">- </w:t>
        <w:tab/>
        <w:t>Supervised individual, group, and family therapy of staff and practicum stu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/>
      </w:pPr>
      <w:r>
        <w:rPr/>
        <w:tab/>
        <w:tab/>
        <w:tab/>
        <w:t>-</w:t>
        <w:tab/>
        <w:t>Developed treatment plans for children, adolescent and family cl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/>
      </w:pPr>
      <w:r>
        <w:rPr/>
        <w:tab/>
        <w:tab/>
        <w:tab/>
        <w:t xml:space="preserve">- </w:t>
        <w:tab/>
        <w:t>Developed treatment interventions for children, adolescent and family cl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 xml:space="preserve">- </w:t>
        <w:tab/>
        <w:t>Consulted with other mental health professionals on issues related to treatment planning and implemen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99-2008</w:t>
        <w:tab/>
      </w:r>
      <w:r>
        <w:rPr>
          <w:b/>
          <w:bCs/>
        </w:rPr>
        <w:t>Consultant</w:t>
      </w:r>
      <w:r>
        <w:rPr/>
        <w:t xml:space="preserve">, </w:t>
      </w:r>
      <w:r>
        <w:rPr>
          <w:i/>
          <w:iCs/>
        </w:rPr>
        <w:t>Department of Veterans Affairs - Mental Health Service</w:t>
      </w:r>
      <w:r>
        <w:rPr/>
        <w:t>, Danville, Illino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>Consulted with Director of Training and professional staff regarding training issues and program develop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in-service training for psychology interns and mental health staf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2000-2003</w:t>
        <w:tab/>
      </w:r>
      <w:r>
        <w:rPr>
          <w:b/>
          <w:bCs/>
        </w:rPr>
        <w:t xml:space="preserve">Psychologist, </w:t>
      </w:r>
      <w:r>
        <w:rPr>
          <w:i/>
          <w:iCs/>
        </w:rPr>
        <w:t>Division of Child and Adolescent Services, Hamilton Community Mental Health Center</w:t>
      </w:r>
      <w:r>
        <w:rPr/>
        <w:t>, Terre Haute, India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individual, group, and family therap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/>
      </w:pPr>
      <w:r>
        <w:rPr/>
        <w:tab/>
        <w:tab/>
        <w:tab/>
        <w:t>-</w:t>
        <w:tab/>
        <w:t>Designed and implemented group treatment program for adolescent sex offend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Developed treatment interventions for children, adolescent and family cl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>Consulted with other mental health professionals on issues related to pediatric psych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 (CON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>
          <w:b/>
          <w:b/>
          <w:bCs/>
          <w:u w:val="single"/>
        </w:rPr>
      </w:pPr>
      <w:r>
        <w:rPr/>
        <w:t>1998-1999</w:t>
        <w:tab/>
      </w:r>
      <w:r>
        <w:rPr>
          <w:b/>
          <w:bCs/>
        </w:rPr>
        <w:t xml:space="preserve">Pediatric Psychology Post-Doctoral Fellow, </w:t>
      </w:r>
      <w:r>
        <w:rPr>
          <w:i/>
          <w:iCs/>
        </w:rPr>
        <w:t>Oklahoma University Health Science Center</w:t>
      </w:r>
      <w:r>
        <w:rPr/>
        <w:t xml:space="preserve">, Children’s Hospital of Oklahoma, Oklahoma City, Oklahoma (Indicated in specialized training; Sabbatical Leave from Indiana State Univ.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>Provided individual, group and family therapy for children, adolescents, and their famil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psychological assessment for pediatric medical pat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>Consulted with physicians and other medical personnel regarding psychological functioning of pediatric medical pat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Developed group treatment program for children with behavioral proble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>Provided crisis assessment, interventions and referral services for pediatric emergency room pat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93-1994</w:t>
        <w:tab/>
      </w:r>
      <w:r>
        <w:rPr>
          <w:b/>
          <w:bCs/>
        </w:rPr>
        <w:t xml:space="preserve">Psychologist, </w:t>
      </w:r>
      <w:r>
        <w:rPr>
          <w:i/>
          <w:iCs/>
        </w:rPr>
        <w:t>Hamilton Community Mental Health Center</w:t>
      </w:r>
      <w:r>
        <w:rPr/>
        <w:t>, Terre Haute, India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individual and marital therap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Developed treatment programs for adult cl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90-1991</w:t>
        <w:tab/>
      </w:r>
      <w:r>
        <w:rPr>
          <w:b/>
          <w:bCs/>
        </w:rPr>
        <w:t xml:space="preserve">Counseling Psychology Intern, </w:t>
      </w:r>
      <w:r>
        <w:rPr>
          <w:i/>
          <w:iCs/>
        </w:rPr>
        <w:t>University of Maryland, University Counseling Center</w:t>
      </w:r>
      <w:r>
        <w:rPr>
          <w:b/>
          <w:bCs/>
        </w:rPr>
        <w:t xml:space="preserve">, </w:t>
      </w:r>
      <w:r>
        <w:rPr/>
        <w:t>College Park, Mary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 xml:space="preserve">Provided individual, marital, career, and group counsel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consultation services to resident life pro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Conducted intake assessment and emergency servi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outreach workshops (e.g. time management, rape crisi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Developed and conducted ongoing research projec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 xml:space="preserve">   </w:t>
      </w:r>
      <w:r>
        <w:rPr/>
        <w:t>1990</w:t>
        <w:tab/>
      </w:r>
      <w:r>
        <w:rPr>
          <w:b/>
          <w:bCs/>
        </w:rPr>
        <w:t xml:space="preserve">Contract Writer, </w:t>
      </w:r>
      <w:r>
        <w:rPr>
          <w:i/>
          <w:iCs/>
        </w:rPr>
        <w:t>Oklahoma State Department of Vo-Tech</w:t>
      </w:r>
      <w:r>
        <w:rPr>
          <w:b/>
          <w:bCs/>
        </w:rPr>
        <w:t xml:space="preserve">, </w:t>
      </w:r>
      <w:r>
        <w:rPr/>
        <w:t>Stillwater, Oklaho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Authored curriculum material on mental heal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88-1989</w:t>
        <w:tab/>
      </w:r>
      <w:r>
        <w:rPr>
          <w:b/>
          <w:bCs/>
        </w:rPr>
        <w:t xml:space="preserve">Counselor, </w:t>
      </w:r>
      <w:r>
        <w:rPr>
          <w:i/>
          <w:iCs/>
        </w:rPr>
        <w:t>Payne County Youth Services</w:t>
      </w:r>
      <w:r>
        <w:rPr>
          <w:b/>
          <w:bCs/>
        </w:rPr>
        <w:t>,</w:t>
      </w:r>
      <w:r>
        <w:rPr/>
        <w:t xml:space="preserve"> Stillwater, Oklaho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individual, family, and group counsel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consultation services for community scho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Supervised masters level counseling stu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87-1990</w:t>
        <w:tab/>
      </w:r>
      <w:r>
        <w:rPr>
          <w:b/>
          <w:bCs/>
        </w:rPr>
        <w:t xml:space="preserve">Graduate Teaching Assistant, </w:t>
      </w:r>
      <w:r>
        <w:rPr>
          <w:i/>
          <w:iCs/>
        </w:rPr>
        <w:t>Oklahoma State University</w:t>
      </w:r>
      <w:r>
        <w:rPr>
          <w:b/>
          <w:bCs/>
        </w:rPr>
        <w:t>,</w:t>
      </w:r>
      <w:r>
        <w:rPr/>
        <w:t xml:space="preserve"> Stillwater, Oklaho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>Taught, under supervision, undergraduate and graduate courses in statistics, research and educational measur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Developed assessment instruments for above clas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80" w:hanging="1260"/>
        <w:rPr/>
      </w:pPr>
      <w:r>
        <w:rPr/>
        <w:t>1988-1989</w:t>
        <w:tab/>
      </w:r>
      <w:r>
        <w:rPr>
          <w:b/>
          <w:bCs/>
        </w:rPr>
        <w:t xml:space="preserve">Practicum Counselor, </w:t>
      </w:r>
      <w:r>
        <w:rPr>
          <w:i/>
          <w:iCs/>
        </w:rPr>
        <w:t>Marriage/Family Counseling Service</w:t>
      </w:r>
      <w:r>
        <w:rPr>
          <w:b/>
          <w:bCs/>
        </w:rPr>
        <w:t>,</w:t>
      </w:r>
      <w:r>
        <w:rPr/>
        <w:t xml:space="preserve"> Stillwater, Oklaho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Conducted marital and family assess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 xml:space="preserve">- </w:t>
        <w:tab/>
        <w:t>Provided marital and family counsel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Functioned as consulting therapist behind one-way mirr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 (CON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87-1988</w:t>
        <w:tab/>
      </w:r>
      <w:r>
        <w:rPr>
          <w:b/>
          <w:bCs/>
        </w:rPr>
        <w:t xml:space="preserve">Practicum Counselor, </w:t>
      </w:r>
      <w:r>
        <w:rPr>
          <w:i/>
          <w:iCs/>
        </w:rPr>
        <w:t>Bi-State Mental Health Foundation</w:t>
      </w:r>
      <w:r>
        <w:rPr/>
        <w:t>, Ponca City, Oklaho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individual, marital, and family counsel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emergency telephone crisis interven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Conducted psychological assess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Conducted alcohol and drug assessment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advocacy for cl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consultation services for inpatient mental health fac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Supervised masters level counseling stu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85-1987</w:t>
        <w:tab/>
      </w:r>
      <w:r>
        <w:rPr>
          <w:b/>
          <w:bCs/>
        </w:rPr>
        <w:t xml:space="preserve">Instructor, </w:t>
      </w:r>
      <w:r>
        <w:rPr>
          <w:i/>
          <w:iCs/>
        </w:rPr>
        <w:t>Eastern New Mexico University</w:t>
      </w:r>
      <w:r>
        <w:rPr/>
        <w:t>, Portales, New Mexic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>Taught undergraduate courses in psychology and soci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Developed assessment instruments for above clas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/>
      </w:pPr>
      <w:r>
        <w:rPr/>
        <w:t>1984-1987</w:t>
        <w:tab/>
      </w:r>
      <w:r>
        <w:rPr>
          <w:b/>
          <w:bCs/>
        </w:rPr>
        <w:t xml:space="preserve">Outpatient Counselor, </w:t>
      </w:r>
      <w:r>
        <w:rPr>
          <w:i/>
          <w:iCs/>
        </w:rPr>
        <w:t>Mental Health Resources</w:t>
      </w:r>
      <w:r>
        <w:rPr/>
        <w:t>, Clovis, New Mexic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individual, group, marital, and family counsel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Resolved crisis calls received on community hotli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Developed alcohol and drug assessment pro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20"/>
        <w:rPr/>
      </w:pPr>
      <w:r>
        <w:rPr/>
        <w:t>-</w:t>
        <w:tab/>
        <w:t>Provided advocacy for cli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"/>
        <w:rPr/>
      </w:pPr>
      <w:r>
        <w:rPr/>
        <w:t>-</w:t>
        <w:tab/>
        <w:t>Provided consultation and outreach to community schools and agenc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PUBLICATIONS</w:t>
      </w:r>
    </w:p>
    <w:p>
      <w:pPr>
        <w:pStyle w:val="Heading1"/>
        <w:spacing w:lineRule="auto" w:line="240"/>
        <w:ind w:left="450" w:hanging="45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450" w:hanging="450"/>
        <w:jc w:val="left"/>
        <w:rPr>
          <w:color w:val="000000"/>
        </w:rPr>
      </w:pPr>
      <w:r>
        <w:rPr>
          <w:color w:val="000000"/>
        </w:rPr>
        <w:t xml:space="preserve">Roberts-Pittman, B., Shuff, I.M., Campbell, J., &amp; Coleman, C. (2010).  </w:t>
      </w:r>
      <w:r>
        <w:rPr>
          <w:i/>
          <w:color w:val="000000"/>
        </w:rPr>
        <w:t>An analysis of the social support networks of gay men living with HIV: Challenges to the barrier theory</w:t>
      </w:r>
      <w:r>
        <w:rPr>
          <w:color w:val="000000"/>
        </w:rPr>
        <w:t xml:space="preserve"> [Monograph]. Lambert Academic Publish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&amp; Leonard, E., (2000). The future is now: A history of the American Psychological Association of Graduate Students. In W. Street (Ed.) </w:t>
      </w:r>
      <w:r>
        <w:rPr>
          <w:i/>
          <w:iCs/>
        </w:rPr>
        <w:t>Encyclopedia of Psychology</w:t>
      </w:r>
      <w:r>
        <w:rPr/>
        <w:t>. Washington, DC: American Psychological Associ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Masters, M.A., &amp; Johnson, M.E. (1998). Relationship of parental alcoholism to family-of-origin functioning and current marital satisfaction. </w:t>
      </w:r>
      <w:r>
        <w:rPr>
          <w:i/>
          <w:iCs/>
        </w:rPr>
        <w:t>Journal of Addiction and Offenders Counseling, 19</w:t>
      </w:r>
      <w:r>
        <w:rPr/>
        <w:t>(1), 7-1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Kelly-James, K.T., &amp; Campbell, J.L. (1997). Attribution of responsibility in alcohol related incidents. </w:t>
      </w:r>
      <w:r>
        <w:rPr>
          <w:i/>
          <w:iCs/>
        </w:rPr>
        <w:t>Psychological Reports, 80</w:t>
      </w:r>
      <w:r>
        <w:rPr/>
        <w:t>, 1159-116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1996). Traditional men in counseling: Obstacles and recommendations. </w:t>
      </w:r>
      <w:r>
        <w:rPr>
          <w:i/>
          <w:iCs/>
        </w:rPr>
        <w:t>Journal of Psychological Practice, 2</w:t>
      </w:r>
      <w:r>
        <w:rPr/>
        <w:t>(3), 40-4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Fischer, P.C., Smith, R.J., Leonard, E., Fuqua, D.R., Campbell, J.L., &amp; Masters, M.A. (1993). Gender differences on affective dimensions: Taking a second look. </w:t>
      </w:r>
      <w:r>
        <w:rPr>
          <w:i/>
          <w:iCs/>
        </w:rPr>
        <w:t>Journal of Counseling and Development, 71</w:t>
      </w:r>
      <w:r>
        <w:rPr/>
        <w:t>, 440-44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PUBLICATIONS (CON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Snow, B.M. (1992). Gender role conflict and family environment as predictors of men’s marital satisfaction. </w:t>
      </w:r>
      <w:r>
        <w:rPr>
          <w:i/>
          <w:iCs/>
        </w:rPr>
        <w:t>Journal of Family Psychology, 6</w:t>
      </w:r>
      <w:r>
        <w:rPr/>
        <w:t>, 84-8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Johnson, M.E., Campbell, J.L., &amp; Masters, M.A. (1992). Relationship between psychologists’ theoretical orientation and family-of-origin functioning. </w:t>
      </w:r>
      <w:r>
        <w:rPr>
          <w:i/>
          <w:iCs/>
        </w:rPr>
        <w:t>Professional Psychology: Research and Practice, 23</w:t>
      </w:r>
      <w:r>
        <w:rPr/>
        <w:t>, 119-12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1991). Mental health. In S. Wiedelman (ed.), </w:t>
      </w:r>
      <w:r>
        <w:rPr>
          <w:i/>
          <w:iCs/>
        </w:rPr>
        <w:t>Practical nursing</w:t>
      </w:r>
      <w:r>
        <w:rPr/>
        <w:t>. Oklahoma Department of Vocational and Technical Education, Curriculum and Instructional Materials Center, Stillwater, Oklahom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&amp; Johnson, M.E. (1991). Marital status and gender similarity in marital therapy. </w:t>
      </w:r>
      <w:r>
        <w:rPr>
          <w:i/>
          <w:iCs/>
        </w:rPr>
        <w:t>Journal of Counseling and Development, 69</w:t>
      </w:r>
      <w:r>
        <w:rPr/>
        <w:t>, 363-36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Fuqua, D.R., Leonard, E., Masters, M.A., Smith, R.J., Campbell, J.L., &amp; Fischer, P.C. (1991). A structural analysis of the State-Trait Anger Expression Inventory. </w:t>
      </w:r>
      <w:r>
        <w:rPr>
          <w:i/>
          <w:iCs/>
        </w:rPr>
        <w:t>Educational and Psychological Measurement, 51</w:t>
      </w:r>
      <w:r>
        <w:rPr/>
        <w:t>, 439-44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Robinson, D.W., Ray, D.R., Connell, K.K., &amp; Campbell, J.L. (Eds.). (1983). </w:t>
      </w:r>
      <w:r>
        <w:rPr>
          <w:i/>
          <w:iCs/>
        </w:rPr>
        <w:t>Opening Many Doors: A Collection of Dean’s Grant Mainstreaming Colloquia Presentations</w:t>
      </w:r>
      <w:r>
        <w:rPr/>
        <w:t xml:space="preserve"> (Vol. II). (Available from the College of Education, Oklahoma State University, Stillwater, Oklahoma, 74078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PRESENTATIONS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  <w:t>Shen-Miller, D.S., Tumbling, S., Simpkins, T., &amp; Campbell, J.L. (2010). Perceptions of health programs on college campuses. Presentation accepted for the 118</w:t>
      </w:r>
      <w:r>
        <w:rPr>
          <w:vertAlign w:val="superscript"/>
        </w:rPr>
        <w:t>th</w:t>
      </w:r>
      <w:r>
        <w:rPr/>
        <w:t xml:space="preserve"> Annual Convention of the American Psychological Association, San Diego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>
          <w:sz w:val="20"/>
          <w:szCs w:val="20"/>
        </w:rPr>
      </w:pPr>
      <w:r>
        <w:rPr/>
        <w:t xml:space="preserve">Campbell, J.L. (2008, August). The impact of early professional involvement on subsequent career development. In N. Anderson (Chair), </w:t>
      </w:r>
      <w:r>
        <w:rPr>
          <w:i/>
          <w:iCs/>
        </w:rPr>
        <w:t>Journeys in Leadership and Careers-20 Years of APAGS Chairs</w:t>
      </w:r>
      <w:r>
        <w:rPr/>
        <w:t>. Symposium conducted at the 116</w:t>
      </w:r>
      <w:r>
        <w:rPr>
          <w:vertAlign w:val="superscript"/>
        </w:rPr>
        <w:t>th</w:t>
      </w:r>
      <w:r>
        <w:rPr/>
        <w:t xml:space="preserve"> Annual Convention of the American Psychological Association, Boston.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450"/>
        <w:rPr/>
      </w:pPr>
      <w:r>
        <w:rPr/>
        <w:t xml:space="preserve">Campbell, J.L. (2008, August). Men’s conflict between personal and professional demands. In K. Hahn (Chair), </w:t>
      </w:r>
      <w:r>
        <w:rPr>
          <w:i/>
          <w:iCs/>
        </w:rPr>
        <w:t>Balancing Personal and Professional Roles</w:t>
      </w:r>
      <w:r>
        <w:rPr/>
        <w:t>. Symposium conducted at the 116</w:t>
      </w:r>
      <w:r>
        <w:rPr>
          <w:vertAlign w:val="superscript"/>
        </w:rPr>
        <w:t>th</w:t>
      </w:r>
      <w:r>
        <w:rPr/>
        <w:t xml:space="preserve"> Annual Convention of the American Psychological Association, Boston.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2008, March). Academic program directors and best practices for program/internship communication. In C. Winterowd &amp; S. Benton (Chair), </w:t>
      </w:r>
      <w:r>
        <w:rPr>
          <w:i/>
          <w:iCs/>
        </w:rPr>
        <w:t>Best Practices in Communication between Academic and Internship Training Directors Regarding Students’ Progress and Performance</w:t>
      </w:r>
      <w:r>
        <w:rPr/>
        <w:t>. Symposium conducted at the 3</w:t>
      </w:r>
      <w:r>
        <w:rPr>
          <w:vertAlign w:val="superscript"/>
        </w:rPr>
        <w:t>rd</w:t>
      </w:r>
      <w:r>
        <w:rPr/>
        <w:t xml:space="preserve"> International Counseling Psychology Conference, Chicago, Illinois.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PRESENTATIONS (CONT.)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Osborn, D.P., &amp; Campbell, J.L. (2007, September). </w:t>
      </w:r>
      <w:r>
        <w:rPr>
          <w:i/>
          <w:iCs/>
        </w:rPr>
        <w:t>Using groups with alcohol and drug abuse clients</w:t>
      </w:r>
      <w:r>
        <w:rPr/>
        <w:t>. Invited Presentation at the Annual Conference of the National Association of Alcohol and Drug Abuse Counselors, Nashville, Tennessee.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2007, May). </w:t>
      </w:r>
      <w:r>
        <w:rPr>
          <w:i/>
          <w:iCs/>
        </w:rPr>
        <w:t>Clinical supervision: Theory and technique</w:t>
      </w:r>
      <w:r>
        <w:rPr/>
        <w:t>. Paper presented at the Danville, VA Psychology Training Symposia, Danville, Illinois.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&amp; Osborn, D.P., (2007, April).  </w:t>
      </w:r>
      <w:r>
        <w:rPr>
          <w:i/>
          <w:iCs/>
        </w:rPr>
        <w:t>Critical factors in group counseling</w:t>
      </w:r>
      <w:r>
        <w:rPr/>
        <w:t>. Invited Presentation at the Annual Conference of the Indiana Association of Alcohol and Drug Abuse Counselors, Indianapolis, Indiana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Osborn, D.P., &amp; Campbell, J.L. (2006, May). </w:t>
      </w:r>
      <w:r>
        <w:rPr>
          <w:i/>
          <w:iCs/>
        </w:rPr>
        <w:t>Group counseling with chemical addictions clients</w:t>
      </w:r>
      <w:r>
        <w:rPr/>
        <w:t>. Presented at the 23</w:t>
      </w:r>
      <w:r>
        <w:rPr>
          <w:vertAlign w:val="superscript"/>
        </w:rPr>
        <w:t>rd</w:t>
      </w:r>
      <w:r>
        <w:rPr/>
        <w:t xml:space="preserve"> Annual Institute for Alcohol and Drug Studies, Evansville, Indiana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Buhr, K., &amp; Campbell, J.L. (2005, August). </w:t>
      </w:r>
      <w:r>
        <w:rPr>
          <w:i/>
          <w:iCs/>
        </w:rPr>
        <w:t>The effects of sex and gender-role on self-reported intimacy</w:t>
      </w:r>
      <w:r>
        <w:rPr/>
        <w:t>. Poster presented at the 113</w:t>
      </w:r>
      <w:r>
        <w:rPr>
          <w:vertAlign w:val="superscript"/>
        </w:rPr>
        <w:t>th</w:t>
      </w:r>
      <w:r>
        <w:rPr/>
        <w:t xml:space="preserve"> Annual Convention of the American Psychological Association, Washington, DC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Campbell, J.L., Buhr, K., Erisman, T., &amp; Mulvany, E. (2005, August). </w:t>
      </w:r>
      <w:r>
        <w:rPr>
          <w:i/>
          <w:iCs/>
        </w:rPr>
        <w:t>Portrayal of men in commercials</w:t>
      </w:r>
      <w:r>
        <w:rPr/>
        <w:t>. Poster presented at the 113</w:t>
      </w:r>
      <w:r>
        <w:rPr>
          <w:vertAlign w:val="superscript"/>
        </w:rPr>
        <w:t>th</w:t>
      </w:r>
      <w:r>
        <w:rPr/>
        <w:t xml:space="preserve"> Annual Convention of the American Psychological Association, Washington, D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2004, May). </w:t>
      </w:r>
      <w:r>
        <w:rPr>
          <w:i/>
          <w:iCs/>
        </w:rPr>
        <w:t>Pediatric psychology</w:t>
      </w:r>
      <w:r>
        <w:rPr/>
        <w:t>. Paper presented at the Danville, VA Psychology Training Symposia, Danville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2004, October). </w:t>
      </w:r>
      <w:r>
        <w:rPr>
          <w:i/>
          <w:iCs/>
        </w:rPr>
        <w:t>Dynamic family therapy: Theory and concepts</w:t>
      </w:r>
      <w:r>
        <w:rPr/>
        <w:t>. Paper presented at the Danville, VA Psychology Training Symposia, Danville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Mailloux, S. L., &amp; Campbell, J.L. (2002, August) </w:t>
      </w:r>
      <w:r>
        <w:rPr>
          <w:i/>
          <w:iCs/>
        </w:rPr>
        <w:t>A Test of the Transtheoretical Model of Change with Adolescent Sex Offenders in treatment</w:t>
      </w:r>
      <w:r>
        <w:rPr/>
        <w:t>. Poster presented at the 110</w:t>
      </w:r>
      <w:r>
        <w:rPr>
          <w:vertAlign w:val="superscript"/>
        </w:rPr>
        <w:t>th</w:t>
      </w:r>
      <w:r>
        <w:rPr/>
        <w:t xml:space="preserve"> Annual Convention of the American Psychological Association, Chicago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Gillespie, R., Roberts, B., Cichon, L. (2002, August) </w:t>
      </w:r>
      <w:r>
        <w:rPr>
          <w:i/>
          <w:iCs/>
        </w:rPr>
        <w:t>Qualitative examination of fathering: The impact of fathers on sons</w:t>
      </w:r>
      <w:r>
        <w:rPr/>
        <w:t>. Poster presented at the 110</w:t>
      </w:r>
      <w:r>
        <w:rPr>
          <w:vertAlign w:val="superscript"/>
        </w:rPr>
        <w:t>th</w:t>
      </w:r>
      <w:r>
        <w:rPr/>
        <w:t xml:space="preserve"> Annual Convention of the American Psychological Association, Chicago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Gillespie, R., Roberts, B., Cichon, L. (2002, August) </w:t>
      </w:r>
      <w:r>
        <w:rPr>
          <w:i/>
          <w:iCs/>
        </w:rPr>
        <w:t>Antecedent of gender role conflict: Family of origin and perceived parenting</w:t>
      </w:r>
      <w:r>
        <w:rPr/>
        <w:t>. Poster presented at the 110</w:t>
      </w:r>
      <w:r>
        <w:rPr>
          <w:vertAlign w:val="superscript"/>
        </w:rPr>
        <w:t>th</w:t>
      </w:r>
      <w:r>
        <w:rPr/>
        <w:t xml:space="preserve"> Annual Convention of the American Psychological Association, Chicago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2001, August). </w:t>
      </w:r>
      <w:r>
        <w:rPr>
          <w:i/>
          <w:iCs/>
        </w:rPr>
        <w:t>Pediatric psychology</w:t>
      </w:r>
      <w:r>
        <w:rPr/>
        <w:t>. Paper presented at the Danville, VA Psychology Training Symposia, Danville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2001, March). </w:t>
      </w:r>
      <w:r>
        <w:rPr>
          <w:i/>
          <w:iCs/>
        </w:rPr>
        <w:t>Application of dynamic family therapy</w:t>
      </w:r>
      <w:r>
        <w:rPr/>
        <w:t>. Paper presented at the Danville, VA Psychology Training Symposia, Danville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PRESENTATIONS (CONT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2000, October). </w:t>
      </w:r>
      <w:r>
        <w:rPr>
          <w:i/>
          <w:iCs/>
        </w:rPr>
        <w:t>Dynamic family therapy: Theory and concepts</w:t>
      </w:r>
      <w:r>
        <w:rPr>
          <w:u w:val="single"/>
        </w:rPr>
        <w:t>.</w:t>
      </w:r>
      <w:r>
        <w:rPr/>
        <w:t xml:space="preserve"> Paper presented at the Danville, VA Psychology Training Symposia, Danville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Tagger, L. &amp; Campbell, J.L. (2000, October). </w:t>
      </w:r>
      <w:r>
        <w:rPr>
          <w:i/>
          <w:iCs/>
        </w:rPr>
        <w:t>Self-efficacy in Head Start participants and career development</w:t>
      </w:r>
      <w:r>
        <w:rPr/>
        <w:t>. Paper presented at the National Head Start Conference, St. Louis, Missour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&amp; Bischoff, L. (1999, November). </w:t>
      </w:r>
      <w:r>
        <w:rPr>
          <w:i/>
          <w:iCs/>
        </w:rPr>
        <w:t>Parenting, the rest of the story: Selected precursors to parent skills training</w:t>
      </w:r>
      <w:r>
        <w:rPr/>
        <w:t>. Paper presentation conducted for the Indiana State University Professional Psychology Development Series. Terre Haute, Indian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1998, October). </w:t>
      </w:r>
      <w:r>
        <w:rPr>
          <w:i/>
          <w:iCs/>
        </w:rPr>
        <w:t>Psychotherapy with traditional men</w:t>
      </w:r>
      <w:r>
        <w:rPr/>
        <w:t>. Presented at the 1998 Professorial Rounds of the Department of Psychiatry and Behavioral Sciences, Oklahoma University Health Science Center, Oklahoma City, Oklahom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&amp; Grigar, M.E. (1997, August). </w:t>
      </w:r>
      <w:r>
        <w:rPr>
          <w:i/>
          <w:iCs/>
        </w:rPr>
        <w:t xml:space="preserve">A longitudinal look at men in the movies. </w:t>
      </w:r>
      <w:r>
        <w:rPr/>
        <w:t>Poster session presented at the 105th Annual Convention of the American Psychological Association, Chicago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1997, August). Men in movies: The motion picture industry’s representation of men in relationships. In D.J. Lutz (Chair), </w:t>
      </w:r>
      <w:r>
        <w:rPr>
          <w:i/>
          <w:iCs/>
        </w:rPr>
        <w:t>Men and relationships: Perspectives and interactive discussion</w:t>
      </w:r>
      <w:r>
        <w:rPr/>
        <w:t>. Symposium conducted at the 105th Annual Convention of the American Psychological Association, Chicago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&amp; Sweet, H. (1997, August). </w:t>
      </w:r>
      <w:r>
        <w:rPr>
          <w:i/>
          <w:iCs/>
        </w:rPr>
        <w:t>Experiential discussions on intergender communication</w:t>
      </w:r>
      <w:r>
        <w:rPr/>
        <w:t>. Program presented at the Division of Family Psychology Hospitality Suite Program during the 105th Annual convention of the American Psychological Association, Chicago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Kelly-James, K.T., &amp; Campbell, J.L. (1996, April). </w:t>
      </w:r>
      <w:r>
        <w:rPr>
          <w:i/>
          <w:iCs/>
        </w:rPr>
        <w:t>Attribution theory and alcohol use</w:t>
      </w:r>
      <w:r>
        <w:rPr/>
        <w:t>. Paper presented at the Annual Convention of the Great Lakes Regional Conference for Counseling Psychology, Muncie, Indian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Kelly-James, K.T., &amp; Campbell, J.L. (1996, April). </w:t>
      </w:r>
      <w:r>
        <w:rPr>
          <w:i/>
          <w:iCs/>
        </w:rPr>
        <w:t xml:space="preserve">Attribution of responsibility in alcohol related incidents. </w:t>
      </w:r>
      <w:r>
        <w:rPr/>
        <w:t>Poster session presented at the Annual Convention of the Great Lakes Regional Conference for Counseling Psychology, Muncie, Indian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&amp; Kozler, C.J. (1995, August). </w:t>
      </w:r>
      <w:r>
        <w:rPr>
          <w:i/>
          <w:iCs/>
        </w:rPr>
        <w:t>Predictors of sexual coercion: Promiscuity and male role identity</w:t>
      </w:r>
      <w:r>
        <w:rPr/>
        <w:t>. Poster session presented at the 103rd Annual Convention of the American Psychological Association, New York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&amp; Leonard, E. (1993, August). </w:t>
      </w:r>
      <w:r>
        <w:rPr>
          <w:i/>
          <w:iCs/>
        </w:rPr>
        <w:t>The internship application process: Experiential and data based information</w:t>
      </w:r>
      <w:r>
        <w:rPr/>
        <w:t>. Paper presented at the American Psychological Association of Graduate Students Hospitality Suite Program during the 101st Annual Convention of the American Psychological Association, Toronto, Canad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PRESENTATIONS (CONT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&amp; Snow, B.M. (1992, August). Gender role conflict and family environment as predictors of men’s marital satisfaction. In G.E. Good (Chair), </w:t>
      </w:r>
      <w:r>
        <w:rPr>
          <w:i/>
          <w:iCs/>
        </w:rPr>
        <w:t>Psychology of Men: Recognizing and affirming healthy conceptualizations of masculinity</w:t>
      </w:r>
      <w:r>
        <w:rPr/>
        <w:t>. Symposium conducted at the 100th Annual Convention of the American Psychological Association, Washington, D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Fuqua, D.R., Leonard, E., Masters, M.A., Smith, R.J., Campbell, J.L., &amp; Fischer, P.C. (1991). </w:t>
      </w:r>
      <w:r>
        <w:rPr>
          <w:i/>
          <w:iCs/>
        </w:rPr>
        <w:t>A structural analysis of the State-Trait Anger Expression Scale</w:t>
      </w:r>
      <w:r>
        <w:rPr/>
        <w:t>. Paper presented at the Convention of the American Educational Research Association, Chicago, Illinoi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Masters, M.A., Campbell, J.L., &amp; Johnson, M.E. (1990, August). </w:t>
      </w:r>
      <w:r>
        <w:rPr>
          <w:i/>
          <w:iCs/>
        </w:rPr>
        <w:t>Effects of family discomfort and parental alcoholism on marital functioning</w:t>
      </w:r>
      <w:r>
        <w:rPr/>
        <w:t>. Poster presented at the 98th Annual Convention of the American Psychological Association, Boston, Massachuset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1990, March). </w:t>
      </w:r>
      <w:r>
        <w:rPr>
          <w:i/>
          <w:iCs/>
        </w:rPr>
        <w:t>Student involvement in professional organizations</w:t>
      </w:r>
      <w:r>
        <w:rPr/>
        <w:t>. Paper presented at the Annual Convention of the Oklahoma Psychological Association, Oklahoma City, Oklahom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>Campbell, J.L., (1989, August)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T</w:t>
      </w:r>
      <w:r>
        <w:rPr>
          <w:i/>
          <w:iCs/>
        </w:rPr>
        <w:t xml:space="preserve">he life of a graduate student in psychology </w:t>
      </w:r>
      <w:r>
        <w:rPr/>
        <w:t>(Chair). Symposium presented at the 97th Annual Convention of the American Psychological Association, New Orleans, Louisian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, Fagley, N.S. Miller, P.M., &amp; Knox-Harbour, P. (1989, August). </w:t>
      </w:r>
      <w:r>
        <w:rPr>
          <w:i/>
          <w:iCs/>
        </w:rPr>
        <w:t>Effects of providing item difficulty information on student’s test performance</w:t>
      </w:r>
      <w:r>
        <w:rPr/>
        <w:t>. Poster session presented at the 97th Annual Convention of the American Psychological Association, New Orleans, Louisian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Miller, P.M., Fagley, N.S., Downing, R., Jones, R.N., Campbell, J.L., &amp; Knox-Harbour, P. (1989, August). </w:t>
      </w:r>
      <w:r>
        <w:rPr>
          <w:i/>
          <w:iCs/>
        </w:rPr>
        <w:t>Convergent validity of the Gibb (1964) Experimental test of testwiswness</w:t>
      </w:r>
      <w:r>
        <w:rPr/>
        <w:t>. Poster session presented at the 97th Annual Convention of the American Psychological Association, New Orleans, Louisian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Leonard, E., Just, S., Johnson, M.E., Masters, M.A., Reeves, P., &amp; Campbell, J. (1989, April). </w:t>
      </w:r>
      <w:r>
        <w:rPr>
          <w:i/>
          <w:iCs/>
        </w:rPr>
        <w:t>Counselor rating forms: Factorial versus actual applications</w:t>
      </w:r>
      <w:r>
        <w:rPr/>
        <w:t>. Poster presented at the Second Annual southwest Regional Conference for Counseling Psychology, Houston, Texa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L.M., &amp; Campbell, J.L. (1989, April). </w:t>
      </w:r>
      <w:r>
        <w:rPr>
          <w:i/>
          <w:iCs/>
        </w:rPr>
        <w:t>Interactions of psychotropic drugs and nutrition</w:t>
      </w:r>
      <w:r>
        <w:rPr/>
        <w:t>. Poster session presented at the Annual Convention of the Oklahoma Dietetic Association, Oklahoma City, Oklahom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Campbell, J.L. (1988, October). </w:t>
      </w:r>
      <w:r>
        <w:rPr>
          <w:i/>
          <w:iCs/>
        </w:rPr>
        <w:t>The eclectic supervisor: Boom or bust</w:t>
      </w:r>
      <w:r>
        <w:rPr/>
        <w:t>. Poster session presented at the Annual Convention of the Oklahoma Association of Counseling and Development, Oklahoma City, Oklahom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Johnson, M.E., &amp; Campbell, J.L. (1988, August). </w:t>
      </w:r>
      <w:r>
        <w:rPr>
          <w:i/>
          <w:iCs/>
        </w:rPr>
        <w:t>The effects of gender and marital status on perceived counselor credibility</w:t>
      </w:r>
      <w:r>
        <w:rPr/>
        <w:t>. Poster session presented at the 96th Annual Convention of the American Psychological Association, Atlanta, Georgi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NUSCRIPTS IN DEVELO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Buhr, K., &amp; Campbell, J.L. (in development). </w:t>
      </w:r>
      <w:r>
        <w:rPr>
          <w:i/>
          <w:iCs/>
        </w:rPr>
        <w:t>The effects of sex and gender-role on self-reported intimacy</w:t>
      </w:r>
      <w:r>
        <w:rPr/>
        <w:t xml:space="preserve">.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Campbell, J.L., Mclin, C., Smith, T., Johnson, R, (in development). Path analysis related to perceived fathering effectiveness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FESSIONAL SERV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ational Service Activ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istserv Administrator</w:t>
      </w:r>
      <w:r>
        <w:rPr/>
        <w:t>, 1997 – 2008; Division of Family Psychology, Division 43 of the American Psychological Associ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Pre-Site Consultant</w:t>
      </w:r>
      <w:r>
        <w:rPr/>
        <w:t>, 2007; (Program completing a university wide program review and examining the possibility of CACREP accreditatio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nvention Program Review Committee</w:t>
      </w:r>
      <w:r>
        <w:rPr/>
        <w:t xml:space="preserve">, 1996-2004; Division of Family Psychology, Division 43 of the American Psychological Associ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nvention Program Review Committee</w:t>
      </w:r>
      <w:r>
        <w:rPr/>
        <w:t xml:space="preserve">, 1996-2004; Society for the Psychological Study of Men and Masculinity, Division 51 of the American Psychological Associ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Peer Reviewer</w:t>
      </w:r>
      <w:r>
        <w:rPr/>
        <w:t xml:space="preserve">, 1998-2003; Addison Wesley Longman Publish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44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Treasurer</w:t>
      </w:r>
      <w:r>
        <w:rPr/>
        <w:t xml:space="preserve">, 1998-2002; Society for the Psychological Study of Men and Masculinity, Division 51 of the American Psychological Associ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Website Administrator</w:t>
      </w:r>
      <w:r>
        <w:rPr/>
        <w:t>, 1996 – 2000</w:t>
      </w:r>
      <w:r>
        <w:rPr>
          <w:b/>
          <w:bCs/>
        </w:rPr>
        <w:t xml:space="preserve">; </w:t>
      </w:r>
      <w:r>
        <w:rPr/>
        <w:t>Society for the Psychological Study of Men and Masculinity, Division 51 of the American Psychological Associ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Gender Concerns Committee</w:t>
      </w:r>
      <w:r>
        <w:rPr/>
        <w:t>, Co-Chair, 1996-1998; Division of Family Psychology, Division 43 of the American Psychological Associ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Peer Reviewer</w:t>
      </w:r>
      <w:r>
        <w:rPr/>
        <w:t>, American Counseling Association, Department of Acquisitions &amp; Development, 1992-19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Executive Board</w:t>
      </w:r>
      <w:r>
        <w:rPr/>
        <w:t xml:space="preserve">, 1988-1992; American Psychological Association of Graduate Students (APAGS), Student organization of the American Psychological Association, Chair, 1990-1991; Chair-Elect, 1989-1990; Past-Chair 1991-1992; Member at Large, 1988-1989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ational Service Activities (con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 xml:space="preserve">Presidential Task Force </w:t>
      </w:r>
      <w:r>
        <w:rPr/>
        <w:t>for the Creation of a Residency Program in Psychology, American Psychological Association, 1990-19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 xml:space="preserve">APAGS Liaison, </w:t>
      </w:r>
      <w:r>
        <w:rPr/>
        <w:t xml:space="preserve">1991-1992; Board of Professional Affairs, American Psychological Associ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 xml:space="preserve">APAGS Liaison, </w:t>
      </w:r>
      <w:r>
        <w:rPr/>
        <w:t xml:space="preserve">1992; National Association of Professional Schools of Psycholog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APAGS Liaison,</w:t>
      </w:r>
      <w:r>
        <w:rPr/>
        <w:t xml:space="preserve"> 1991; Task Force for the Recruitment and Retention of Ethnic Minority Students and Faculty, American Psychological Associ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APAGS Liaison,</w:t>
      </w:r>
      <w:r>
        <w:rPr/>
        <w:t xml:space="preserve"> 1990-1991; Board of Education Affairs, American Psychological Associ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Membership Committee Chairperson</w:t>
      </w:r>
      <w:r>
        <w:rPr/>
        <w:t>, 1988-1989; American Psychological Association of Graduate Stu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niversity Service Activities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360" w:hanging="360"/>
        <w:rPr>
          <w:rFonts w:eastAsia="NewCenturySchlbk;MS Mincho"/>
          <w:b/>
          <w:b/>
          <w:bCs/>
          <w:u w:val="single"/>
        </w:rPr>
      </w:pPr>
      <w:r>
        <w:rPr>
          <w:rFonts w:eastAsia="NewCenturySchlbk;MS Mincho"/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Mentoring Committee: </w:t>
      </w:r>
      <w:r>
        <w:rPr>
          <w:bCs/>
        </w:rPr>
        <w:t>2014-Present; College of Education, Tennessee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Benefits Committee, </w:t>
      </w:r>
      <w:r>
        <w:rPr>
          <w:bCs/>
        </w:rPr>
        <w:t>2013-Present: Faculty Senate, Tennessee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Technology Committee</w:t>
      </w:r>
      <w:r>
        <w:rPr/>
        <w:t>, 2008-2012; College of Education, Tennessee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360"/>
        <w:rPr/>
      </w:pPr>
      <w:r>
        <w:rPr>
          <w:rFonts w:eastAsia="NewCenturySchlbk;MS Mincho"/>
          <w:b/>
          <w:bCs/>
        </w:rPr>
        <w:t>Graduate Affairs Council</w:t>
      </w:r>
      <w:r>
        <w:rPr>
          <w:rFonts w:eastAsia="NewCenturySchlbk;MS Mincho"/>
        </w:rPr>
        <w:t>, 1997-2008; College of Education, Indiana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eastAsia="NewCenturySchlbk;MS Mincho"/>
        </w:rPr>
      </w:pPr>
      <w:r>
        <w:rPr>
          <w:rFonts w:eastAsia="NewCenturySchlbk;MS Mincho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Program Prioritization Review Committee</w:t>
      </w:r>
      <w:r>
        <w:rPr/>
        <w:t>, 2006-2007; College of Education, Indiana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Information Technology Advisory Committee</w:t>
      </w:r>
      <w:r>
        <w:rPr/>
        <w:t>, 2000-2006; College of Education, Indiana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llege of Education Congress</w:t>
      </w:r>
      <w:r>
        <w:rPr/>
        <w:t>, 2004-2006; College of Education, Indiana State University (Also served 1992-1994, 1995-1997, 2000-2002, Vice-Chair, 1995-199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mputer Application Proficiency Committee</w:t>
      </w:r>
      <w:r>
        <w:rPr/>
        <w:t>, 1992-2003; Indiana State University, Chair, 1997-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360"/>
        <w:rPr/>
      </w:pPr>
      <w:r>
        <w:rPr>
          <w:rFonts w:eastAsia="NewCenturySchlbk;MS Mincho"/>
          <w:b/>
          <w:bCs/>
        </w:rPr>
        <w:t>University Faculty Appeals Committee</w:t>
      </w:r>
      <w:r>
        <w:rPr>
          <w:rFonts w:eastAsia="NewCenturySchlbk;MS Mincho"/>
        </w:rPr>
        <w:t>, 2002-2003; Indiana State University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360"/>
        <w:rPr>
          <w:rFonts w:eastAsia="NewCenturySchlbk;MS Mincho"/>
        </w:rPr>
      </w:pPr>
      <w:r>
        <w:rPr>
          <w:rFonts w:eastAsia="NewCenturySchlbk;MS Mincho"/>
        </w:rPr>
      </w:r>
    </w:p>
    <w:p>
      <w:pPr>
        <w:pStyle w:val="Normal"/>
        <w:ind w:left="720" w:hanging="360"/>
        <w:rPr/>
      </w:pPr>
      <w:r>
        <w:rPr>
          <w:b/>
          <w:bCs/>
        </w:rPr>
        <w:t>Coffman Distinguished Professorship Selection Committee</w:t>
      </w:r>
      <w:r>
        <w:rPr/>
        <w:t>, 2002-2003; College of Education, Indiana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niversity Service Activities (con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Wiley Colloquia Committee</w:t>
      </w:r>
      <w:r>
        <w:rPr/>
        <w:t xml:space="preserve"> 2000-2002 &amp; 1993-1995; College of Education, Indiana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Search Committee</w:t>
      </w:r>
      <w:r>
        <w:rPr/>
        <w:t>, 2000; Department of Communication Disorders, Indiana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Graduate Faculty Committee,</w:t>
      </w:r>
      <w:r>
        <w:rPr/>
        <w:t xml:space="preserve"> 1997-1998; School of Graduate Studies, Indiana State University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360"/>
        <w:rPr>
          <w:rFonts w:eastAsia="NewCenturySchlbk;MS Mincho"/>
          <w:b/>
          <w:b/>
          <w:bCs/>
        </w:rPr>
      </w:pPr>
      <w:r>
        <w:rPr>
          <w:rFonts w:eastAsia="NewCenturySchlbk;MS Mincho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360"/>
        <w:rPr/>
      </w:pPr>
      <w:r>
        <w:rPr>
          <w:rFonts w:eastAsia="NewCenturySchlbk;MS Mincho"/>
          <w:b/>
          <w:bCs/>
        </w:rPr>
        <w:t>Holmstedt Committee</w:t>
      </w:r>
      <w:r>
        <w:rPr>
          <w:rFonts w:eastAsia="NewCenturySchlbk;MS Mincho"/>
        </w:rPr>
        <w:t>, 1996-1997; College of Education, Indiana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eastAsia="NewCenturySchlbk;MS Mincho"/>
        </w:rPr>
      </w:pPr>
      <w:r>
        <w:rPr>
          <w:rFonts w:eastAsia="NewCenturySchlbk;MS Mincho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Scholarship and Fellowship Committee</w:t>
      </w:r>
      <w:r>
        <w:rPr/>
        <w:t>, 1991-1993: School of Graduate Studies, Indiana State University, Chair, 1992-19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Midwest Health Psychology Conference Advisory Committee</w:t>
      </w:r>
      <w:r>
        <w:rPr/>
        <w:t>, 1991-1992; Indiana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epartment Service Activ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Faculty Search Committee</w:t>
      </w:r>
      <w:r>
        <w:rPr/>
        <w:t>, 2015; Department of Psychology, Indiana State University, Co-Chair, 2004, Chair, 200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Faculty Search Committee</w:t>
      </w:r>
      <w:r>
        <w:rPr/>
        <w:t>, 1995, 2002, 2004, 2005; Department of Counseling, Indiana State University, Co-Chair, 2004, Chair, 2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Program Prioritization Development Committee</w:t>
      </w:r>
      <w:r>
        <w:rPr/>
        <w:t>, 2009-2010; College of Education, Tennessee State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 xml:space="preserve">Council of Counseling Psychology Training Programs Representative, </w:t>
      </w:r>
      <w:r>
        <w:rPr>
          <w:rFonts w:eastAsia="NewCenturySchlbk;MS Mincho"/>
        </w:rPr>
        <w:t>2008-2012, 2013-Present</w:t>
      </w:r>
      <w:r>
        <w:rPr/>
        <w:t>: Department of Psychology, Tennessee State University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</w:rPr>
        <w:t>Curriculum Committee</w:t>
      </w:r>
      <w:r>
        <w:rPr/>
        <w:t xml:space="preserve">, </w:t>
      </w:r>
      <w:r>
        <w:rPr>
          <w:rFonts w:eastAsia="NewCenturySchlbk;MS Mincho"/>
        </w:rPr>
        <w:t>2008-2013</w:t>
      </w:r>
      <w:r>
        <w:rPr/>
        <w:t>: Department of Psychology, Tennessee State University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unseling Psychology Selection Committee</w:t>
      </w:r>
      <w:r>
        <w:rPr/>
        <w:t xml:space="preserve">, </w:t>
      </w:r>
      <w:r>
        <w:rPr>
          <w:rFonts w:eastAsia="NewCenturySchlbk;MS Mincho"/>
        </w:rPr>
        <w:t>2008-Present</w:t>
      </w:r>
      <w:r>
        <w:rPr/>
        <w:t>: Department of Psychology, Tennessee State University, Chair, 200</w:t>
      </w:r>
      <w:r>
        <w:rPr>
          <w:rFonts w:eastAsia="NewCenturySchlbk;MS Mincho"/>
        </w:rPr>
        <w:t>8-2012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unseling Psychology Program Committee</w:t>
      </w:r>
      <w:r>
        <w:rPr/>
        <w:t xml:space="preserve">, </w:t>
      </w:r>
      <w:r>
        <w:rPr>
          <w:rFonts w:eastAsia="NewCenturySchlbk;MS Mincho"/>
        </w:rPr>
        <w:t>2008-Present</w:t>
      </w:r>
      <w:r>
        <w:rPr/>
        <w:t>: Department of Psychology, Tennessee State University, Chair, 200</w:t>
      </w:r>
      <w:r>
        <w:rPr>
          <w:rFonts w:eastAsia="NewCenturySchlbk;MS Mincho"/>
        </w:rPr>
        <w:t>8-2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unseling Psychology Program Committee</w:t>
      </w:r>
      <w:r>
        <w:rPr/>
        <w:t>, 1999-</w:t>
      </w:r>
      <w:r>
        <w:rPr>
          <w:rFonts w:eastAsia="NewCenturySchlbk;MS Mincho"/>
        </w:rPr>
        <w:t>2008</w:t>
      </w:r>
      <w:r>
        <w:rPr/>
        <w:t>: Department of Counseling, Indiana State University, Chair, 2005-</w:t>
      </w:r>
      <w:r>
        <w:rPr>
          <w:rFonts w:eastAsia="NewCenturySchlbk;MS Mincho"/>
        </w:rPr>
        <w:t>2008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unseling Psychology Selection Committee</w:t>
      </w:r>
      <w:r>
        <w:rPr/>
        <w:t>, 1991-</w:t>
      </w:r>
      <w:r>
        <w:rPr>
          <w:rFonts w:eastAsia="NewCenturySchlbk;MS Mincho"/>
        </w:rPr>
        <w:t>2008</w:t>
      </w:r>
      <w:r>
        <w:rPr/>
        <w:t>: Department of Counseling, Indiana State University, Chair, 2005-20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unseling Program Committee</w:t>
      </w:r>
      <w:r>
        <w:rPr/>
        <w:t>, 1991-</w:t>
      </w:r>
      <w:r>
        <w:rPr>
          <w:rFonts w:eastAsia="NewCenturySchlbk;MS Mincho"/>
        </w:rPr>
        <w:t>2008</w:t>
      </w:r>
      <w:r>
        <w:rPr/>
        <w:t>; Department of Counseling, Indiana State University, Chair, 1991-1997, 2003-2007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Counseling Program Selection Committee</w:t>
      </w:r>
      <w:r>
        <w:rPr/>
        <w:t>, 1991-</w:t>
      </w:r>
      <w:r>
        <w:rPr>
          <w:rFonts w:eastAsia="NewCenturySchlbk;MS Mincho"/>
        </w:rPr>
        <w:t>2008</w:t>
      </w:r>
      <w:r>
        <w:rPr/>
        <w:t>; Department of Counseling, Indiana State University, Chair, 1991-1997, 2003-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epartment Service Activities (cont.)</w:t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360"/>
        <w:rPr>
          <w:rFonts w:eastAsia="NewCenturySchlbk;MS Mincho"/>
          <w:b/>
          <w:b/>
          <w:bCs/>
          <w:u w:val="single"/>
        </w:rPr>
      </w:pPr>
      <w:r>
        <w:rPr>
          <w:rFonts w:eastAsia="NewCenturySchlbk;MS Mincho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360"/>
        <w:rPr>
          <w:rFonts w:eastAsia="NewCenturySchlbk;MS Mincho"/>
        </w:rPr>
      </w:pPr>
      <w:r>
        <w:rPr>
          <w:rFonts w:eastAsia="NewCenturySchlbk;MS Mincho"/>
          <w:b/>
          <w:bCs/>
        </w:rPr>
        <w:t>Counselor Education Program Committee</w:t>
      </w:r>
      <w:r>
        <w:rPr>
          <w:rFonts w:eastAsia="NewCenturySchlbk;MS Mincho"/>
        </w:rPr>
        <w:t xml:space="preserve">, 2004 – 2008; Department of Counseling, </w:t>
      </w:r>
      <w:r>
        <w:rPr/>
        <w:t>Indiana State University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eastAsia="NewCenturySchlbk;MS Mincho"/>
        </w:rPr>
      </w:pPr>
      <w:r>
        <w:rPr>
          <w:rFonts w:eastAsia="NewCenturySchlbk;MS Mincho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Personnel Committee</w:t>
      </w:r>
      <w:r>
        <w:rPr/>
        <w:t>, 1999-</w:t>
      </w:r>
      <w:r>
        <w:rPr>
          <w:rFonts w:eastAsia="NewCenturySchlbk;MS Mincho"/>
        </w:rPr>
        <w:t>2008</w:t>
      </w:r>
      <w:r>
        <w:rPr/>
        <w:t>; Department of Counseling, Indiana State University, Chair, 2002-200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b/>
          <w:bCs/>
        </w:rPr>
        <w:t>Faculty Search Committee</w:t>
      </w:r>
      <w:r>
        <w:rPr/>
        <w:t>, 1995, 2002, 2004, 2005; Department of Counseling, Indiana State University, Co-Chair, 2004, Chair, 2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munity Based Service Activ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b/>
          <w:bCs/>
        </w:rPr>
        <w:t>Methamphetamine Treatment Task Force</w:t>
      </w:r>
      <w:r>
        <w:rPr/>
        <w:t>, Terre Haute, Indiana, 2000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WARDS AND HON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 xml:space="preserve">  </w:t>
      </w:r>
      <w:r>
        <w:rPr/>
        <w:t>2009</w:t>
        <w:tab/>
      </w:r>
      <w:r>
        <w:rPr>
          <w:b/>
        </w:rPr>
        <w:t>Evaluation Training Award</w:t>
      </w:r>
      <w:r>
        <w:rPr/>
        <w:t>, National Science Foundation, American Evaluation Association and Tennessee State University Department of Psych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 xml:space="preserve">  </w:t>
      </w:r>
      <w:r>
        <w:rPr/>
        <w:t>2008</w:t>
        <w:tab/>
      </w:r>
      <w:r>
        <w:rPr>
          <w:b/>
          <w:bCs/>
        </w:rPr>
        <w:t>Many Faces of Counseling Psychology Award</w:t>
      </w:r>
      <w:r>
        <w:rPr/>
        <w:t>, International Counseling Psychology Conference (Leadership Awar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 xml:space="preserve">  </w:t>
      </w:r>
      <w:r>
        <w:rPr/>
        <w:t>2001</w:t>
        <w:tab/>
      </w:r>
      <w:r>
        <w:rPr>
          <w:b/>
          <w:bCs/>
        </w:rPr>
        <w:t>Distinguished Service Award</w:t>
      </w:r>
      <w:r>
        <w:rPr/>
        <w:t>, Society for the Psychological Study of Men and Masculinity (Division 51 of the American Psychological Associa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 xml:space="preserve">  </w:t>
      </w:r>
      <w:r>
        <w:rPr/>
        <w:t xml:space="preserve">1990 </w:t>
        <w:tab/>
      </w:r>
      <w:r>
        <w:rPr>
          <w:b/>
          <w:bCs/>
        </w:rPr>
        <w:t>Golden Key Graduate Assistant Teaching Award</w:t>
      </w:r>
      <w:r>
        <w:rPr/>
        <w:t>; Phi Kappa Ph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center"/>
        <w:rPr/>
      </w:pPr>
      <w:r>
        <w:rPr>
          <w:b/>
          <w:bCs/>
          <w:u w:val="single"/>
        </w:rPr>
        <w:t>REFEREN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UDENT ADVIS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br/>
      </w:r>
      <w:r>
        <w:rPr>
          <w:u w:val="single"/>
        </w:rPr>
        <w:t>Dissertation Committees Chaired</w:t>
        <w:tab/>
        <w:tab/>
        <w:tab/>
        <w:t>Status</w:t>
        <w:tab/>
        <w:tab/>
        <w:tab/>
        <w:t>Institu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ris Brooks</w:t>
        <w:tab/>
        <w:tab/>
        <w:tab/>
        <w:tab/>
        <w:tab/>
        <w:tab/>
        <w:tab/>
        <w:t>In Development</w:t>
        <w:tab/>
        <w:t>Tenn. St. Univ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eggan Novotny</w:t>
        <w:tab/>
        <w:tab/>
        <w:tab/>
        <w:tab/>
        <w:tab/>
        <w:tab/>
        <w:t>In Development</w:t>
        <w:tab/>
        <w:t>Tenn. St. Univ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arles Williams</w:t>
        <w:tab/>
        <w:tab/>
        <w:tab/>
        <w:tab/>
        <w:tab/>
        <w:tab/>
        <w:t>Graduated</w:t>
        <w:tab/>
        <w:tab/>
        <w:t>Tenn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im Boling</w:t>
        <w:tab/>
        <w:tab/>
        <w:tab/>
        <w:tab/>
        <w:tab/>
        <w:tab/>
        <w:tab/>
        <w:t>Graduated</w:t>
        <w:tab/>
        <w:tab/>
        <w:t>Tenn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d Moretz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y Grigar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ephen Mailloux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yan Gillespie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ulia Wernz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Kelly Dardeen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llison Bradshaw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720" w:leader="none"/>
          <w:tab w:val="left" w:pos="900" w:leader="none"/>
          <w:tab w:val="left" w:pos="2055" w:leader="none"/>
          <w:tab w:val="left" w:pos="2340" w:leader="none"/>
        </w:tabs>
        <w:autoSpaceDE w:val="true"/>
        <w:rPr>
          <w:color w:val="000000"/>
        </w:rPr>
      </w:pPr>
      <w:r>
        <w:rPr>
          <w:color w:val="000000"/>
        </w:rPr>
        <w:t>Lindsay Travelstead</w:t>
        <w:tab/>
        <w:tab/>
        <w:tab/>
        <w:tab/>
        <w:tab/>
        <w:tab/>
      </w:r>
      <w:r>
        <w:rPr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ristine Kerr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Keith Buhr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ne Price</w:t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720" w:leader="none"/>
          <w:tab w:val="left" w:pos="900" w:leader="none"/>
          <w:tab w:val="left" w:pos="2055" w:leader="none"/>
          <w:tab w:val="left" w:pos="2340" w:leader="none"/>
        </w:tabs>
        <w:autoSpaceDE w:val="true"/>
        <w:rPr>
          <w:color w:val="000000"/>
        </w:rPr>
      </w:pPr>
      <w:r>
        <w:rPr>
          <w:color w:val="000000"/>
        </w:rPr>
        <w:t>Enrique Covarrubias</w:t>
        <w:tab/>
        <w:tab/>
        <w:tab/>
        <w:tab/>
        <w:tab/>
        <w:tab/>
      </w:r>
      <w:r>
        <w:rPr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>Masters Thesis Chaired</w:t>
        <w:tab/>
        <w:tab/>
        <w:tab/>
        <w:tab/>
        <w:t>Status</w:t>
        <w:tab/>
        <w:tab/>
        <w:tab/>
        <w:t>Institu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rittany LaDuke</w:t>
        <w:tab/>
        <w:tab/>
        <w:tab/>
        <w:tab/>
        <w:tab/>
        <w:tab/>
        <w:tab/>
        <w:t>In Development</w:t>
        <w:tab/>
        <w:t>Tenn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rittany Thatcher</w:t>
        <w:tab/>
        <w:tab/>
        <w:tab/>
        <w:tab/>
        <w:tab/>
        <w:tab/>
        <w:t>In Development</w:t>
        <w:tab/>
        <w:t>Tenn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nocence Branch</w:t>
        <w:tab/>
        <w:tab/>
        <w:tab/>
        <w:tab/>
        <w:tab/>
        <w:tab/>
        <w:t>In Development</w:t>
        <w:tab/>
        <w:t>Tenn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rrence Smith</w:t>
        <w:tab/>
        <w:tab/>
        <w:tab/>
        <w:tab/>
        <w:tab/>
        <w:tab/>
        <w:tab/>
        <w:t>In Development</w:t>
        <w:tab/>
        <w:t>Tenn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rystal Moore</w:t>
        <w:tab/>
        <w:tab/>
        <w:tab/>
        <w:tab/>
        <w:tab/>
        <w:tab/>
        <w:tab/>
        <w:t>In Development</w:t>
        <w:tab/>
        <w:t>Tenn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Kendra Parks </w:t>
        <w:tab/>
        <w:tab/>
        <w:tab/>
        <w:tab/>
        <w:tab/>
        <w:tab/>
        <w:tab/>
        <w:t>In Development</w:t>
        <w:tab/>
        <w:t>Tenn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na Herteen</w:t>
        <w:tab/>
        <w:tab/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Kathleen Kelly</w:t>
        <w:tab/>
        <w:tab/>
        <w:tab/>
        <w:tab/>
        <w:tab/>
        <w:tab/>
        <w:tab/>
        <w:t>Graduated</w:t>
        <w:tab/>
        <w:tab/>
        <w:t>Ind. St. Uni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>Masters Student Advise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etween 1991 and 2014 – Advised over 200 masters students in Mental Health Counseling Progr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etween 1991 and 2014 – Advised over 23 Doctoral students in Counseling Education and Counseling Psych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RSES TAUGH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 xml:space="preserve">Tennessee State University </w:t>
      </w:r>
      <w:r>
        <w:rPr>
          <w:b/>
          <w:bCs/>
        </w:rPr>
        <w:t>(graduate classes except Introduction to Psycholog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Techniques of Counseling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Ethics and Professionalism in Counseling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Ethics and Professionalism in Counseling Psycholog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Masters Practicum in Counseling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Advanced Practicum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Vocational Theory and Testing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Abnormal Psycholog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Group Counseling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Family Therap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Advanced Family Theory and Therap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Psychopatholog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Violence in Interpersonal Relationship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Doctoral Internship (supervision of internship application process)</w:t>
      </w:r>
    </w:p>
    <w:p>
      <w:pPr>
        <w:pStyle w:val="Normal"/>
        <w:ind w:left="360" w:hanging="0"/>
        <w:rPr/>
      </w:pPr>
      <w:r>
        <w:rPr/>
        <w:t>Assessment, Theory &amp; Intervention with Individuals</w:t>
      </w:r>
    </w:p>
    <w:p>
      <w:pPr>
        <w:pStyle w:val="Normal"/>
        <w:ind w:left="360" w:hanging="0"/>
        <w:rPr/>
      </w:pPr>
      <w:r>
        <w:rPr/>
        <w:t>Assessment, Theory &amp; Interventions in Supervision</w:t>
      </w:r>
    </w:p>
    <w:p>
      <w:pPr>
        <w:pStyle w:val="Normal"/>
        <w:ind w:left="360" w:hanging="0"/>
        <w:rPr/>
      </w:pPr>
      <w:r>
        <w:rPr/>
        <w:t>Introduction to Psycholog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diana State University (all graduate classes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Techniques of Counseling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Foundations of Mental Health Counsel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ntroduction to Marriage and Family Therapeutic Syste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Marriage Counseling and Family Therap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dvanced Marriage Counseling and Family Therap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Introduction to Group Work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Group Counseling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Career Development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Advanced Career Development Seminar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Advanced Psychological Appraisal in Counseling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Pediatric Psycholog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Counseling Individuals with Alcohol and Drug Abuse Problem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Supervision of Counseling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Doctoral Student Seminar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Computer Applications in Graduate Research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Ethics and Professional Practic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Practicum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Internship (masters level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Advanced Practicum (doctoral level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Fieldwork (doctoral level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Doctoral Internship (supervision of internship application proces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klahoma State University (all classes taught under supervisio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Statistical Methods in Education (graduate level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Educational Research (graduate level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Measurement and Evaluation in the School (undergraduate leve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astern New Mexico University (all undergraduate classes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Introduction to Psycholog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Introduction to Sociolog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Introduction to Social Research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Introduction to Social Proble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3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480"/>
      <w:jc w:val="center"/>
      <w:outlineLvl w:val="0"/>
    </w:pPr>
    <w:rPr>
      <w:kern w:val="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15:00Z</dcterms:created>
  <dc:creator>jcampbell21</dc:creator>
  <dc:description/>
  <cp:keywords/>
  <dc:language>en-US</dc:language>
  <cp:lastModifiedBy>Ashley Reda</cp:lastModifiedBy>
  <cp:lastPrinted>2015-04-16T15:37:00Z</cp:lastPrinted>
  <dcterms:modified xsi:type="dcterms:W3CDTF">2015-10-05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