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ins w:id="0" w:author="AGregory" w:date="2005-12-06T11:56:00Z">
        <w:r>
          <w:rPr>
            <w:b/>
            <w:color w:val="000000"/>
            <w:sz w:val="28"/>
            <w:szCs w:val="28"/>
          </w:rPr>
          <w:t>BID</w:t>
        </w:r>
      </w:ins>
      <w:r>
        <w:rPr>
          <w:b/>
          <w:color w:val="000000"/>
          <w:sz w:val="28"/>
          <w:szCs w:val="28"/>
        </w:rPr>
        <w:t>/RFP</w:t>
      </w:r>
      <w:ins w:id="1" w:author="AGregory" w:date="2005-12-06T11:56:00Z">
        <w:r>
          <w:rPr>
            <w:b/>
            <w:color w:val="000000"/>
            <w:sz w:val="28"/>
            <w:szCs w:val="28"/>
          </w:rPr>
          <w:t xml:space="preserve"> SPECIFICATIONS WRITTEN CERTIFICATION FORM</w:t>
        </w:r>
      </w:ins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Date:</w:t>
        <w:tab/>
        <w:tab/>
        <w:t>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Department Requesting Competitive RFQ/RFP:  </w:t>
        <w:tab/>
        <w:t>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Description of the Good(s)/ Service(s) to be Acquired: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, ______________________, certify that, to the best of my knowledge, the bid specifications submitted to you do not contain proprietary specifications that would prohibit a competitive proces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</w:t>
        <w:tab/>
        <w:tab/>
        <w:t>___________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</w:t>
        <w:tab/>
        <w:tab/>
        <w:tab/>
        <w:t>(Signature)</w:t>
        <w:tab/>
        <w:tab/>
        <w:tab/>
        <w:tab/>
        <w:t xml:space="preserve">         Date</w:t>
      </w:r>
    </w:p>
    <w:sectPr>
      <w:headerReference w:type="default" r:id="rId2"/>
      <w:type w:val="nextPage"/>
      <w:pgSz w:w="12240" w:h="15840"/>
      <w:pgMar w:left="1800" w:right="180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816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008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Gregory">
    <w:name w:val="AGregory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Arial" w:hAnsi="Arial" w:cs="Arial"/>
      <w:color w:val="800080"/>
      <w:sz w:val="24"/>
      <w:szCs w:val="24"/>
    </w:rPr>
  </w:style>
  <w:style w:type="character" w:styleId="FooterChar">
    <w:name w:val="Footer Char"/>
    <w:qFormat/>
    <w:rPr>
      <w:rFonts w:ascii="Arial" w:hAnsi="Arial" w:cs="Arial"/>
      <w:color w:val="8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11:00Z</dcterms:created>
  <dc:creator>AGregory</dc:creator>
  <dc:description/>
  <cp:keywords/>
  <dc:language>en-US</dc:language>
  <cp:lastModifiedBy>Nelson, Jennifer</cp:lastModifiedBy>
  <dcterms:modified xsi:type="dcterms:W3CDTF">2018-01-26T17:11:00Z</dcterms:modified>
  <cp:revision>2</cp:revision>
  <dc:subject/>
  <dc:title>RFP COMPETITIVE SERVICES REQUEST FORM</dc:title>
</cp:coreProperties>
</file>