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NESSEE  STATE  UNIVERS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CIAL COMPUTER INVENTO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s sheet must be completed and returned with Inventory Printou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350"/>
        <w:gridCol w:w="972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 “ALL” operative and inoperative computers currently in your area of responsibility regardless whether purchased, transferred or received as a gift to the University.  Every computer must be recorded on this sheet to include those that are listed on the Inventory Printout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unt No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ompletion of this sheet is a must require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  <w:gridCol w:w="2160"/>
        <w:gridCol w:w="2070"/>
        <w:gridCol w:w="1530"/>
        <w:gridCol w:w="1440"/>
        <w:gridCol w:w="1551"/>
      </w:tblGrid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erty New Location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 No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factur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 No.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o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ilding No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om No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conducted a physical inven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unt) of all computers in my area and recorded the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include those computers listed on the Inventory Print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10"/>
        <w:gridCol w:w="2790"/>
        <w:gridCol w:w="3600"/>
        <w:gridCol w:w="1530"/>
        <w:gridCol w:w="1277"/>
      </w:tblGrid>
      <w:tr>
        <w:trPr>
          <w:cantSplit w:val="true"/>
        </w:trPr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Signature                                     Date</w:t>
            </w:r>
          </w:p>
        </w:tc>
        <w:tc>
          <w:tcPr>
            <w:tcW w:w="261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ed &amp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ved b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SU/PBS</w:t>
      <w:tab/>
      <w:tab/>
      <w:tab/>
      <w:tab/>
      <w:tab/>
      <w:tab/>
      <w:tab/>
      <w:tab/>
      <w:tab/>
      <w:tab/>
      <w:tab/>
      <w:tab/>
      <w:tab/>
      <w:t>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heet ___of 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29:00Z</dcterms:created>
  <dc:creator>Yvonne J. Sanders</dc:creator>
  <dc:description/>
  <dc:language>en-US</dc:language>
  <cp:lastModifiedBy>Yvonne Sanders, CPS</cp:lastModifiedBy>
  <cp:lastPrinted>2006-04-25T11:28:00Z</cp:lastPrinted>
  <dcterms:modified xsi:type="dcterms:W3CDTF">2006-04-25T16:29:00Z</dcterms:modified>
  <cp:revision>2</cp:revision>
  <dc:subject/>
  <dc:title>This sheet must be returned with Inventory Printout</dc:title>
</cp:coreProperties>
</file>