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2225</wp:posOffset>
            </wp:positionV>
            <wp:extent cx="1859280" cy="521335"/>
            <wp:effectExtent l="0" t="0" r="0" b="0"/>
            <wp:wrapTight wrapText="bothSides">
              <wp:wrapPolygon edited="0">
                <wp:start x="-76" y="0"/>
                <wp:lineTo x="-76" y="21315"/>
                <wp:lineTo x="21600" y="2131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fice of Procure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720"/>
        <w:gridCol w:w="342"/>
      </w:tblGrid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OLE  SOURCE  OR  PROPRIETARY  PURCHASE</w:t>
            </w:r>
          </w:p>
        </w:tc>
        <w:tc>
          <w:tcPr>
            <w:tcW w:w="3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(Non-Competitive Negotiation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rPr/>
      </w:pPr>
      <w:r>
        <w:rPr>
          <w:b w:val="false"/>
          <w:bCs/>
        </w:rPr>
        <w:t xml:space="preserve">Item(s) listed below (has/have) been determined to be a:     [ </w:t>
      </w:r>
      <w:r>
        <w:rPr>
          <w:bCs/>
        </w:rPr>
        <w:t xml:space="preserve"> </w:t>
      </w:r>
      <w:r>
        <w:rPr>
          <w:b w:val="false"/>
          <w:bCs/>
        </w:rPr>
        <w:t xml:space="preserve"> ] Sole Source Procurement or</w:t>
      </w:r>
    </w:p>
    <w:p>
      <w:pPr>
        <w:pStyle w:val="TextBody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</w:rPr>
        <w:t>[    ] Proprietary Procurement, and falls within one or more of the established criteria for such purchase(s) indicated below: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080"/>
        <w:gridCol w:w="630"/>
        <w:gridCol w:w="450"/>
        <w:gridCol w:w="2052"/>
      </w:tblGrid>
      <w:tr>
        <w:trPr/>
        <w:tc>
          <w:tcPr>
            <w:tcW w:w="6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tem De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st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TOTAL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urchase Requisition No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ccount No.: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ph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60"/>
        <w:gridCol w:w="330"/>
        <w:gridCol w:w="2790"/>
        <w:gridCol w:w="2194"/>
      </w:tblGrid>
      <w:tr>
        <w:trPr>
          <w:cantSplit w:val="true"/>
        </w:trPr>
        <w:tc>
          <w:tcPr>
            <w:tcW w:w="826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</w:rPr>
              <w:t>Reason(s) for Sole Source/Proprietary Procurement: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he vendor possesses exclusive and/or predominant capabilities and the item(s) contain a patented feature providing superior utility not obtainable from similar products.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The product or service is unique and established as one of a kind.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he program requirements cannot be modified so that competitive products or services may be used.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The product is available from only one source and not merchandised through wholesalers, jobbers, or retaile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BodyTextIndent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>Item(s) must be interchangeable or compatible with in-place items.</w:t>
            </w:r>
          </w:p>
          <w:p>
            <w:pPr>
              <w:pStyle w:val="BodyTextIndent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>The cost of conversion, including, but not limited to, disruption, re-training, and replacement precludes bidding competitively.</w:t>
            </w:r>
          </w:p>
          <w:p>
            <w:pPr>
              <w:pStyle w:val="Normal"/>
              <w:ind w:left="278" w:hanging="278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The product is to be used in an instructional setting and the intent is to provide instruction on the specific product or diversity of products.</w:t>
            </w:r>
          </w:p>
          <w:p>
            <w:pPr>
              <w:pStyle w:val="BodyTextIndent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>Written explanation submitted by the Requisitioner (attached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ther justification (documents attached)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8280"/>
        <w:gridCol w:w="252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Comments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PPROVING AUTHORIT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4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40"/>
        <w:gridCol w:w="2164"/>
      </w:tblGrid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ved: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le: Director of Procurement Services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closure(s)</w:t>
      </w:r>
    </w:p>
    <w:sectPr>
      <w:footerReference w:type="defaul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Rev. 3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278" w:hanging="278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4:00Z</dcterms:created>
  <dc:creator>Yvonne Sanders</dc:creator>
  <dc:description/>
  <cp:keywords/>
  <dc:language>en-US</dc:language>
  <cp:lastModifiedBy>Isabell, Barbara</cp:lastModifiedBy>
  <cp:lastPrinted>2011-09-28T11:33:00Z</cp:lastPrinted>
  <dcterms:modified xsi:type="dcterms:W3CDTF">2016-03-16T14:44:00Z</dcterms:modified>
  <cp:revision>3</cp:revision>
  <dc:subject/>
  <dc:title>TENNESSEE  STATE  UNIVERSITY</dc:title>
</cp:coreProperties>
</file>