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735</wp:posOffset>
            </wp:positionV>
            <wp:extent cx="1859280" cy="521335"/>
            <wp:effectExtent l="0" t="0" r="0" b="0"/>
            <wp:wrapTight wrapText="bothSides">
              <wp:wrapPolygon edited="0">
                <wp:start x="-76" y="0"/>
                <wp:lineTo x="-76" y="21315"/>
                <wp:lineTo x="21600" y="2131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fice of Procure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32"/>
              </w:rPr>
              <w:t>REQUEST  FOR  EMERGENCY  PURCHAS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his form must be completed and approved prior to purchase, and must accompany purchase requisition.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1890"/>
        <w:gridCol w:w="810"/>
        <w:gridCol w:w="1890"/>
        <w:gridCol w:w="540"/>
        <w:gridCol w:w="990"/>
      </w:tblGrid>
      <w:tr>
        <w:trPr/>
        <w:tc>
          <w:tcPr>
            <w:tcW w:w="3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isio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Need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Determined B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roved By: (Department Head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AP: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isition No.: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PTION OF EMERGENCY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</w:tblGrid>
      <w:tr>
        <w:trPr/>
        <w:tc>
          <w:tcPr>
            <w:tcW w:w="95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cribe the emergency condition to include, goods and or services needed, and whether this is a temporary or permanent solution:  (A substantial written explanation regarding the emergency condition must be provided in the space below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stimated Cost:</w:t>
            </w:r>
            <w:r>
              <w:rPr>
                <w:rFonts w:cs="Tahoma" w:ascii="Tahoma" w:hAnsi="Tahoma"/>
                <w:b/>
                <w:sz w:val="20"/>
              </w:rPr>
              <w:t xml:space="preserve"> $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33"/>
        <w:gridCol w:w="767"/>
      </w:tblGrid>
      <w:tr>
        <w:trPr/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VENDORS  CONTACTED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Tahoma" w:ascii="Tahoma" w:hAnsi="Tahoma"/>
                <w:b/>
                <w:sz w:val="22"/>
              </w:rPr>
              <w:t xml:space="preserve">  Yes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Tahoma" w:ascii="Tahoma" w:hAnsi="Tahoma"/>
                <w:b/>
                <w:sz w:val="22"/>
              </w:rPr>
              <w:t xml:space="preserve">  No</w:t>
            </w:r>
          </w:p>
        </w:tc>
        <w:tc>
          <w:tcPr>
            <w:tcW w:w="7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>The vendor’s name, address, zip code, telephone number, fax number and persons contacted must be placed on a separate sheet and attached hereto.  (Note:  A minimum of three (3) documented telephone quotations must be obtained.  No exceptions unless written explanation is attache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410"/>
        <w:gridCol w:w="2520"/>
      </w:tblGrid>
      <w:tr>
        <w:trPr/>
        <w:tc>
          <w:tcPr>
            <w:tcW w:w="27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LIVERY  TO</w:t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 Central Receiving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 Emergency Sit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 Department</w:t>
        <w:tab/>
        <w:t xml:space="preserve">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 Pick Up by Departm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420"/>
        <w:gridCol w:w="1530"/>
      </w:tblGrid>
      <w:tr>
        <w:trPr/>
        <w:tc>
          <w:tcPr>
            <w:tcW w:w="9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hereby certify that the above described item(s) or service(s) have been determined to be a bonafide emergency urgently needed to sustain normal operation levels; and to provide for the general welfare and comfort of students, faculty, staff and employees, and if not otherwise expedited would hinder efficient operation of the University.</w:t>
            </w:r>
          </w:p>
        </w:tc>
      </w:tr>
      <w:tr>
        <w:trPr>
          <w:trHeight w:val="540" w:hRule="exact"/>
        </w:trPr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Title: Vice Presiden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5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APPROVALS</w:t>
            </w:r>
          </w:p>
        </w:tc>
      </w:tr>
      <w:tr>
        <w:trPr/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urchase Confirmation  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 xml:space="preserve">Approved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Tahoma" w:ascii="Tahoma" w:hAnsi="Tahoma"/>
                <w:b/>
                <w:sz w:val="22"/>
              </w:rPr>
              <w:t xml:space="preserve">  Disapproved </w:t>
            </w:r>
          </w:p>
        </w:tc>
      </w:tr>
      <w:tr>
        <w:trPr/>
        <w:tc>
          <w:tcPr>
            <w:tcW w:w="4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emergency described above necessitated that the item(s) be purchased without conforming to regular purchasing procedures, and that such purchase is required in the best interest of the University.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s is to confirm that the above purchase was made under emergency condition.  Otherwise delay would seriously affect the daily operation of the University.</w:t>
            </w:r>
          </w:p>
        </w:tc>
      </w:tr>
      <w:tr>
        <w:trPr/>
        <w:tc>
          <w:tcPr>
            <w:tcW w:w="4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: _______________________        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Signature                                       Dat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</w:p>
        </w:tc>
        <w:tc>
          <w:tcPr>
            <w:tcW w:w="49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y: ________________________             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Director of Procurement Services                Da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. 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5:00Z</dcterms:created>
  <dc:creator>Yvonne Sanders</dc:creator>
  <dc:description/>
  <cp:keywords/>
  <dc:language>en-US</dc:language>
  <cp:lastModifiedBy>Isabell, Barbara</cp:lastModifiedBy>
  <cp:lastPrinted>2011-10-18T14:37:00Z</cp:lastPrinted>
  <dcterms:modified xsi:type="dcterms:W3CDTF">2016-03-17T20:03:00Z</dcterms:modified>
  <cp:revision>4</cp:revision>
  <dc:subject/>
  <dc:title>TENNESSEE  STATE  UNIVERSITY</dc:title>
</cp:coreProperties>
</file>