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ab/>
        <w:t xml:space="preserve">  Tennessee State University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ab/>
        <w:t>Facilities Fact Bo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 xml:space="preserve"> 2018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Table of Contents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ampus Acreage…………………………………………..Page 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acility Totals……………………………………………...Page 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ividual Facility Information..…………………………Page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istorical Facilities Designations………........……………Page 1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mes / Background of Facility Honorees………………Page 1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esidence Center Capacity Information…………………Page 1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eating Capacities of Large University Venues………….Page 1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dividual Facility Numbers / Addresses;  911 / Mail…...Page 1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arking Lots Designations, Locations, and Capacities…..Page 1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ampus Acreag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in Campus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in Campus Proper</w:t>
        <w:tab/>
        <w:tab/>
        <w:t>290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iman Street Compound</w:t>
        <w:tab/>
        <w:t xml:space="preserve">  55  AC</w:t>
      </w:r>
    </w:p>
    <w:p>
      <w:pPr>
        <w:pStyle w:val="Normal"/>
        <w:jc w:val="both"/>
        <w:rPr/>
      </w:pPr>
      <w:r>
        <w:rPr/>
        <w:tab/>
        <w:t xml:space="preserve">   -Including 5 AC Poultry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rm Only</w:t>
        <w:tab/>
        <w:tab/>
        <w:tab/>
        <w:t>175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BTOTAL</w:t>
        <w:tab/>
        <w:tab/>
        <w:tab/>
        <w:t>520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Sites –</w:t>
      </w:r>
    </w:p>
    <w:p>
      <w:pPr>
        <w:pStyle w:val="Normal"/>
        <w:jc w:val="both"/>
        <w:rPr/>
      </w:pPr>
      <w:r>
        <w:rPr/>
        <w:tab/>
        <w:t>Cheatham Co. Farm</w:t>
        <w:tab/>
        <w:tab/>
        <w:t>125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cMinnville</w:t>
        <w:tab/>
        <w:tab/>
        <w:tab/>
        <w:t xml:space="preserve">  81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ckrill Bend</w:t>
        <w:tab/>
        <w:tab/>
        <w:tab/>
        <w:t xml:space="preserve">  25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illiams Campus</w:t>
        <w:tab/>
        <w:tab/>
        <w:t xml:space="preserve">    4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usiness Incubation Center</w:t>
        <w:tab/>
        <w:t xml:space="preserve">    2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enton Property</w:t>
        <w:tab/>
        <w:tab/>
        <w:t xml:space="preserve">  10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izona Observatory</w:t>
        <w:tab/>
        <w:tab/>
        <w:t>leased on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BTOTAL</w:t>
        <w:tab/>
        <w:tab/>
        <w:tab/>
        <w:t>247 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D TOTAL</w:t>
        <w:tab/>
        <w:tab/>
        <w:tab/>
        <w:t>767  AC  (386 AC Agricul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Facility Total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93 Facilities (Including new Biotechnology Build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2,807,618 Gross Square F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1,806,510 Education / General Square F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Individual Facility Info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ac #</w:t>
      </w:r>
      <w:r>
        <w:rPr/>
        <w:tab/>
      </w:r>
      <w:r>
        <w:rPr>
          <w:u w:val="single"/>
        </w:rPr>
        <w:t>Fac Name</w:t>
      </w:r>
      <w:r>
        <w:rPr/>
        <w:tab/>
        <w:tab/>
        <w:tab/>
      </w:r>
      <w:r>
        <w:rPr>
          <w:u w:val="single"/>
        </w:rPr>
        <w:t>Date Built</w:t>
      </w:r>
      <w:r>
        <w:rPr/>
        <w:t xml:space="preserve">   </w:t>
      </w:r>
      <w:r>
        <w:rPr>
          <w:u w:val="single"/>
        </w:rPr>
        <w:t>Also Known As</w:t>
      </w:r>
      <w:r>
        <w:rPr/>
        <w:tab/>
      </w:r>
      <w:r>
        <w:rPr>
          <w:u w:val="single"/>
        </w:rPr>
        <w:t>Depart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</w:t>
        <w:tab/>
        <w:t>Davis Humanities</w:t>
        <w:tab/>
        <w:tab/>
        <w:t>1933</w:t>
        <w:tab/>
        <w:t xml:space="preserve">      “A” Bldg</w:t>
        <w:tab/>
        <w:tab/>
        <w:t xml:space="preserve">Language, Literature, </w:t>
        <w:tab/>
        <w:tab/>
        <w:tab/>
        <w:tab/>
        <w:tab/>
        <w:tab/>
        <w:tab/>
        <w:t xml:space="preserve">      Old Administration     Philosoph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IT Division / Lab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ag Auditoriu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ASA La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01</w:t>
        <w:tab/>
        <w:t>Jackson Industrial Technology 1933</w:t>
        <w:tab/>
        <w:t xml:space="preserve">     Industrial Arts</w:t>
        <w:tab/>
        <w:t>Engineering / A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alth Scienc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RITE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      McCord Hall</w:t>
        <w:tab/>
        <w:tab/>
        <w:tab/>
        <w:t>1950</w:t>
        <w:tab/>
        <w:t xml:space="preserve">     Old Engineering</w:t>
        <w:tab/>
        <w:t>Biolo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mputer Scien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T L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</w:t>
        <w:tab/>
        <w:t>Clay Hall</w:t>
        <w:tab/>
        <w:tab/>
        <w:tab/>
        <w:t>1950</w:t>
        <w:tab/>
        <w:t xml:space="preserve">                                    Education/Psych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      Research &amp; Sponsored </w:t>
        <w:tab/>
        <w:t>2006</w:t>
        <w:tab/>
        <w:t xml:space="preserve">     RASP</w:t>
        <w:tab/>
        <w:tab/>
        <w:t>Research</w:t>
      </w:r>
    </w:p>
    <w:p>
      <w:pPr>
        <w:pStyle w:val="Normal"/>
        <w:ind w:firstLine="720"/>
        <w:jc w:val="both"/>
        <w:rPr/>
      </w:pPr>
      <w:r>
        <w:rPr/>
        <w:t>Programs</w:t>
        <w:tab/>
        <w:tab/>
        <w:tab/>
        <w:tab/>
        <w:tab/>
        <w:tab/>
        <w:tab/>
        <w:t>VP Suite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>Centers of Excell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</w:t>
        <w:tab/>
        <w:t>Boswell Complex</w:t>
        <w:tab/>
        <w:tab/>
        <w:t>1965</w:t>
        <w:tab/>
        <w:tab/>
        <w:tab/>
        <w:tab/>
        <w:t>Physi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th   Astronom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06      Boswell Complex</w:t>
        <w:tab/>
        <w:tab/>
        <w:t>1965</w:t>
        <w:tab/>
        <w:tab/>
        <w:tab/>
        <w:tab/>
        <w:t>Chemis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7</w:t>
        <w:tab/>
        <w:t>Crouch Hall</w:t>
        <w:tab/>
        <w:tab/>
        <w:tab/>
        <w:t>1967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istory</w:t>
      </w:r>
    </w:p>
    <w:p>
      <w:pPr>
        <w:pStyle w:val="Normal"/>
        <w:ind w:left="5760" w:firstLine="720"/>
        <w:jc w:val="both"/>
        <w:rPr/>
      </w:pPr>
      <w:r>
        <w:rPr/>
        <w:t>Political Scien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eograph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riminal Just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an Arts &amp; Scienc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SLAMP/Massie </w:t>
        <w:tab/>
        <w:tab/>
        <w:tab/>
        <w:tab/>
        <w:tab/>
        <w:tab/>
        <w:tab/>
        <w:tab/>
        <w:tab/>
        <w:tab/>
        <w:t xml:space="preserve">     </w:t>
        <w:tab/>
        <w:t>Cha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terdisciplina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udi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ternational Stud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</w:t>
        <w:tab/>
        <w:t>Holland Hall</w:t>
        <w:tab/>
        <w:tab/>
        <w:tab/>
        <w:t>1977</w:t>
        <w:tab/>
        <w:tab/>
        <w:tab/>
        <w:tab/>
        <w:t>Robotics La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esting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ntr for Service Lr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</w:t>
        <w:tab/>
        <w:t>Torrence Hall</w:t>
        <w:tab/>
        <w:tab/>
        <w:tab/>
        <w:t>1982</w:t>
        <w:tab/>
        <w:tab/>
        <w:tab/>
        <w:tab/>
        <w:t xml:space="preserve">College of </w:t>
        <w:tab/>
        <w:tab/>
        <w:tab/>
        <w:tab/>
        <w:tab/>
        <w:tab/>
        <w:tab/>
        <w:tab/>
        <w:tab/>
        <w:tab/>
        <w:tab/>
        <w:t>Engine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</w:t>
        <w:tab/>
        <w:t>Hale Residence Cntr</w:t>
        <w:tab/>
        <w:tab/>
        <w:t>1967</w:t>
        <w:tab/>
        <w:t xml:space="preserve">   Honors Dorm</w:t>
        <w:tab/>
        <w:t>Hou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</w:t>
        <w:tab/>
        <w:t>Strange Music Bldg</w:t>
        <w:tab/>
        <w:tab/>
        <w:t>1968</w:t>
        <w:tab/>
        <w:tab/>
        <w:tab/>
        <w:tab/>
        <w:t>Music Dep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mm / Drama Dep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cital Hal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eer Band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</w:t>
        <w:tab/>
        <w:t>Performing Arts Center</w:t>
        <w:tab/>
        <w:t>2003</w:t>
        <w:tab/>
        <w:tab/>
        <w:tab/>
        <w:tab/>
        <w:t>Cox-Lewis Thea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V/Radio Studi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mm / Drama De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</w:t>
        <w:tab/>
        <w:t>Clement Hall</w:t>
        <w:tab/>
        <w:tab/>
        <w:tab/>
        <w:t>1937</w:t>
        <w:tab/>
        <w:tab/>
        <w:tab/>
        <w:tab/>
        <w:t>Health Sciences D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ntal Clinic / Dep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T / 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  </w:t>
        <w:tab/>
        <w:t>Brown-Daniel Library</w:t>
        <w:tab/>
        <w:tab/>
        <w:t>1977</w:t>
        <w:tab/>
        <w:tab/>
        <w:tab/>
        <w:tab/>
        <w:t>Libra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pecial Collectio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spl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</w:t>
        <w:tab/>
        <w:t>Floyd-Payne Campus Cntr</w:t>
        <w:tab/>
        <w:t>1993</w:t>
        <w:tab/>
        <w:tab/>
        <w:tab/>
        <w:tab/>
        <w:t>Cafeteria/ Food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ffee Sho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PSA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ooks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cre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aculty Sena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m &amp; Record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ancial Ai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s Dining Ro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nority St Af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areer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ousing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urrell Foru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</w:t>
        <w:tab/>
        <w:t>Kean Hall</w:t>
        <w:tab/>
        <w:tab/>
        <w:tab/>
        <w:t>1951</w:t>
        <w:tab/>
        <w:tab/>
        <w:tab/>
        <w:tab/>
        <w:t>Athletics / Footbal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Xerox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FROT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ean Gy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udent Health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</w:t>
        <w:tab/>
        <w:t>Boyd Residence Cntr</w:t>
        <w:tab/>
        <w:tab/>
        <w:t>1966</w:t>
        <w:tab/>
        <w:tab/>
        <w:tab/>
        <w:tab/>
        <w:t>Hou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1</w:t>
        <w:tab/>
        <w:t>Watson Residence Cntr</w:t>
        <w:tab/>
        <w:t>1964</w:t>
        <w:tab/>
        <w:tab/>
        <w:tab/>
        <w:tab/>
        <w:t>Hou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2</w:t>
        <w:tab/>
        <w:t>Eppse Residence Cntr</w:t>
        <w:tab/>
        <w:tab/>
        <w:t>1969</w:t>
        <w:tab/>
        <w:tab/>
        <w:tab/>
        <w:tab/>
        <w:t>Hou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</w:t>
        <w:tab/>
        <w:t>Rudolph Residence Cntr</w:t>
        <w:tab/>
        <w:t>1995</w:t>
        <w:tab/>
        <w:tab/>
        <w:tab/>
        <w:tab/>
        <w:t>Hou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</w:t>
        <w:tab/>
        <w:t>House – Empty</w:t>
        <w:tab/>
        <w:t xml:space="preserve"> </w:t>
        <w:tab/>
        <w:t>1950</w:t>
        <w:tab/>
        <w:t>1120 32</w:t>
      </w:r>
      <w:r>
        <w:rPr>
          <w:vertAlign w:val="superscript"/>
        </w:rPr>
        <w:t>nd</w:t>
      </w:r>
      <w:r>
        <w:rPr/>
        <w:t xml:space="preserve"> Ave.</w:t>
        <w:tab/>
        <w:t>(Proposed U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</w:t>
        <w:tab/>
        <w:t>H.M. Love Student Success</w:t>
        <w:tab/>
        <w:t>1933</w:t>
        <w:tab/>
        <w:t>LRC</w:t>
        <w:tab/>
        <w:tab/>
        <w:tab/>
        <w:t>Media Center</w:t>
      </w:r>
    </w:p>
    <w:p>
      <w:pPr>
        <w:pStyle w:val="Normal"/>
        <w:jc w:val="both"/>
        <w:rPr/>
      </w:pPr>
      <w:r>
        <w:rPr/>
        <w:tab/>
        <w:tab/>
        <w:t>Center</w:t>
        <w:tab/>
        <w:tab/>
        <w:tab/>
        <w:tab/>
        <w:t>Old Library</w:t>
        <w:tab/>
        <w:tab/>
        <w:t>Student Success Cntr</w:t>
      </w:r>
    </w:p>
    <w:p>
      <w:pPr>
        <w:pStyle w:val="Normal"/>
        <w:ind w:left="6480" w:hanging="0"/>
        <w:jc w:val="both"/>
        <w:rPr/>
      </w:pPr>
      <w:r>
        <w:rPr/>
        <w:t>Honors Center</w:t>
      </w:r>
    </w:p>
    <w:p>
      <w:pPr>
        <w:pStyle w:val="Normal"/>
        <w:ind w:left="6480" w:hanging="0"/>
        <w:jc w:val="both"/>
        <w:rPr/>
      </w:pPr>
      <w:r>
        <w:rPr/>
        <w:t>Academic Counseling</w:t>
      </w:r>
    </w:p>
    <w:p>
      <w:pPr>
        <w:pStyle w:val="Normal"/>
        <w:ind w:left="6480" w:hanging="0"/>
        <w:jc w:val="both"/>
        <w:rPr/>
      </w:pPr>
      <w:r>
        <w:rPr/>
        <w:t>Disabled Student Svcs</w:t>
      </w:r>
    </w:p>
    <w:p>
      <w:pPr>
        <w:pStyle w:val="Normal"/>
        <w:ind w:left="6480" w:hanging="0"/>
        <w:jc w:val="both"/>
        <w:rPr/>
      </w:pPr>
      <w:r>
        <w:rPr/>
        <w:t>Women’s Center</w:t>
      </w:r>
    </w:p>
    <w:p>
      <w:pPr>
        <w:pStyle w:val="Normal"/>
        <w:ind w:left="6480" w:hanging="0"/>
        <w:jc w:val="both"/>
        <w:rPr/>
      </w:pPr>
      <w:r>
        <w:rPr/>
        <w:t>Men’s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udent Orient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th / Reading L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</w:t>
        <w:tab/>
        <w:t>Harned Hall</w:t>
        <w:tab/>
        <w:tab/>
        <w:tab/>
        <w:t>1927</w:t>
        <w:tab/>
        <w:tab/>
        <w:tab/>
        <w:tab/>
        <w:t>Biolo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</w:t>
        <w:tab/>
        <w:t>Goodwill Manor</w:t>
        <w:tab/>
        <w:tab/>
        <w:t>1914</w:t>
        <w:tab/>
        <w:t>First Pres Residence</w:t>
        <w:tab/>
        <w:t>Develop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ound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umni Affa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4</w:t>
        <w:tab/>
        <w:t>Hankal Hall</w:t>
        <w:tab/>
        <w:tab/>
        <w:tab/>
        <w:t>1957</w:t>
        <w:tab/>
        <w:tab/>
        <w:tab/>
        <w:tab/>
        <w:t>Not in 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6</w:t>
        <w:tab/>
        <w:t>Elliott Hall</w:t>
        <w:tab/>
        <w:tab/>
        <w:tab/>
        <w:t>1927</w:t>
        <w:tab/>
        <w:t>Women’s Bldg</w:t>
        <w:tab/>
        <w:t>Art Dep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riginal Cafeteria</w:t>
        <w:tab/>
        <w:t>Events Mg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fricana Studi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an Gordon</w:t>
      </w:r>
    </w:p>
    <w:p>
      <w:pPr>
        <w:pStyle w:val="Normal"/>
        <w:ind w:left="5760" w:firstLine="720"/>
        <w:jc w:val="both"/>
        <w:rPr/>
      </w:pPr>
      <w:r>
        <w:rPr/>
        <w:t xml:space="preserve">     </w:t>
      </w:r>
      <w:r>
        <w:rPr/>
        <w:t>Art Galle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ociology Dep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ocial Work De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</w:t>
        <w:tab/>
        <w:t>Power Plant</w:t>
        <w:tab/>
        <w:tab/>
        <w:tab/>
        <w:t>1950</w:t>
        <w:tab/>
        <w:tab/>
        <w:tab/>
        <w:tab/>
        <w:t>Chill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oil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8</w:t>
        <w:tab/>
        <w:t xml:space="preserve">Queen Washington </w:t>
        <w:tab/>
        <w:t xml:space="preserve">            1971</w:t>
        <w:tab/>
        <w:tab/>
        <w:tab/>
        <w:tab/>
        <w:t xml:space="preserve">TSUPD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ternal A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9</w:t>
        <w:tab/>
        <w:t>Temple Track Storage</w:t>
        <w:tab/>
        <w:tab/>
        <w:t>1996</w:t>
        <w:tab/>
        <w:tab/>
        <w:tab/>
        <w:tab/>
        <w:t>Track Stor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</w:t>
        <w:tab/>
        <w:t>Temple Track</w:t>
        <w:tab/>
        <w:tab/>
        <w:tab/>
        <w:t>1977</w:t>
        <w:tab/>
        <w:tab/>
        <w:tab/>
        <w:tab/>
        <w:t>Track / Infield 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</w:t>
        <w:tab/>
        <w:t>Gentry Athletic / PE Complex   1980</w:t>
        <w:tab/>
        <w:tab/>
        <w:tab/>
        <w:tab/>
        <w:t>HPSS Dep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thletics/Coach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cket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thletics H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cClendon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ughes Poo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door Trac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. Crutchfield Weight</w:t>
      </w:r>
    </w:p>
    <w:p>
      <w:pPr>
        <w:pStyle w:val="Normal"/>
        <w:ind w:left="6480" w:firstLine="720"/>
        <w:jc w:val="both"/>
        <w:rPr/>
      </w:pPr>
      <w:r>
        <w:rPr/>
        <w:t>Room</w:t>
      </w:r>
    </w:p>
    <w:p>
      <w:pPr>
        <w:pStyle w:val="Normal"/>
        <w:ind w:left="6120" w:firstLine="360"/>
        <w:jc w:val="both"/>
        <w:rPr/>
      </w:pPr>
      <w:r>
        <w:rPr/>
        <w:t>Inez Crutchfield H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2</w:t>
        <w:tab/>
        <w:t>Wilson Residence Center</w:t>
        <w:tab/>
        <w:t>1964</w:t>
        <w:tab/>
        <w:tab/>
        <w:tab/>
        <w:tab/>
        <w:t>Hous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vents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3</w:t>
        <w:tab/>
        <w:t>McWherter Admin</w:t>
        <w:tab/>
        <w:tab/>
        <w:t>1996</w:t>
        <w:tab/>
        <w:tab/>
        <w:tab/>
        <w:tab/>
        <w:t>President’s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PBF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PAA-Provost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PUR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DC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ayroll/Bursar/Acct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4</w:t>
        <w:tab/>
        <w:t>Practice / Event Bldg</w:t>
        <w:tab/>
        <w:tab/>
        <w:t>2002</w:t>
        <w:tab/>
        <w:tab/>
        <w:tab/>
        <w:tab/>
        <w:t>Open / Mul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</w:t>
        <w:tab/>
        <w:t>Softball / Track Fieldhouse</w:t>
        <w:tab/>
        <w:t>2005</w:t>
        <w:tab/>
        <w:tab/>
        <w:tab/>
        <w:tab/>
        <w:t>Pressbox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ock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nce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stro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</w:t>
        <w:tab/>
        <w:t>Wellness Center</w:t>
        <w:tab/>
        <w:tab/>
        <w:t>2002</w:t>
        <w:tab/>
        <w:tab/>
        <w:tab/>
        <w:tab/>
        <w:t>Weight Ro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udent Diagnostic</w:t>
      </w:r>
    </w:p>
    <w:p>
      <w:pPr>
        <w:pStyle w:val="Normal"/>
        <w:ind w:left="6480" w:hanging="0"/>
        <w:jc w:val="both"/>
        <w:rPr/>
      </w:pPr>
      <w:r>
        <w:rPr/>
        <w:t xml:space="preserve">     </w:t>
      </w:r>
      <w:r>
        <w:rPr/>
        <w:t>/ Prescriptive Svcs</w:t>
      </w:r>
    </w:p>
    <w:p>
      <w:pPr>
        <w:pStyle w:val="Normal"/>
        <w:ind w:left="6480" w:hanging="0"/>
        <w:jc w:val="both"/>
        <w:rPr/>
      </w:pPr>
      <w:r>
        <w:rPr/>
        <w:t>Aerobics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7</w:t>
        <w:tab/>
        <w:t>Outdoor Basketball Cts</w:t>
        <w:tab/>
        <w:t>2003</w:t>
        <w:tab/>
        <w:tab/>
        <w:tab/>
        <w:tab/>
        <w:t>Covered Cou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8</w:t>
        <w:tab/>
        <w:t>Tennis Fieldhouse</w:t>
        <w:tab/>
        <w:tab/>
        <w:t>2005</w:t>
        <w:tab/>
        <w:tab/>
        <w:tab/>
        <w:tab/>
        <w:t>Conce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stro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9      Indoor Practice Facility          2011</w:t>
        <w:tab/>
        <w:tab/>
        <w:tab/>
        <w:tab/>
        <w:t>Football Fiel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eeting Ro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</w:t>
        <w:tab/>
        <w:t>President’s Home</w:t>
        <w:tab/>
        <w:tab/>
        <w:t>1977</w:t>
        <w:tab/>
        <w:tab/>
        <w:tab/>
        <w:tab/>
        <w:t>Housing</w:t>
      </w:r>
    </w:p>
    <w:p>
      <w:pPr>
        <w:pStyle w:val="Normal"/>
        <w:jc w:val="both"/>
        <w:rPr/>
      </w:pPr>
      <w:r>
        <w:rPr/>
        <w:t>301</w:t>
        <w:tab/>
        <w:t>Humphries Hall</w:t>
        <w:tab/>
        <w:tab/>
        <w:t>1969</w:t>
        <w:tab/>
        <w:tab/>
        <w:tab/>
        <w:tab/>
        <w:t>Nursing</w:t>
      </w:r>
    </w:p>
    <w:p>
      <w:pPr>
        <w:pStyle w:val="Normal"/>
        <w:ind w:left="6480" w:hanging="0"/>
        <w:jc w:val="both"/>
        <w:rPr/>
      </w:pPr>
      <w:r>
        <w:rPr/>
        <w:t>Family-Consumer Sci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</w:t>
        <w:tab/>
        <w:t xml:space="preserve">Farrell-Westbrook </w:t>
        <w:tab/>
        <w:tab/>
        <w:t>1937</w:t>
        <w:tab/>
        <w:t>The Barn</w:t>
        <w:tab/>
        <w:tab/>
        <w:t>Ag Extension</w:t>
      </w:r>
    </w:p>
    <w:p>
      <w:pPr>
        <w:pStyle w:val="Normal"/>
        <w:jc w:val="both"/>
        <w:rPr/>
      </w:pPr>
      <w:r>
        <w:rPr/>
        <w:tab/>
        <w:t xml:space="preserve">    Agricultural Complex</w:t>
        <w:tab/>
        <w:tab/>
        <w:t>Ag Barn</w:t>
        <w:tab/>
        <w:tab/>
        <w:t>Ag Rsch – CAR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iry Barn</w:t>
        <w:tab/>
        <w:tab/>
        <w:t>Ag Dept (academi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3</w:t>
        <w:tab/>
        <w:t>CARP (Coop Ag Rsch Prog)</w:t>
        <w:tab/>
        <w:t>1982</w:t>
        <w:tab/>
        <w:tab/>
        <w:tab/>
        <w:tab/>
        <w:t>CARP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4</w:t>
        <w:tab/>
        <w:t>Lawson Hall</w:t>
        <w:tab/>
        <w:tab/>
        <w:tab/>
        <w:t>1956</w:t>
        <w:tab/>
        <w:tab/>
        <w:tab/>
        <w:tab/>
        <w:t>Ag Dept (academi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ospitality Mgt.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>De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5</w:t>
        <w:tab/>
        <w:t>Ag IT Center</w:t>
        <w:tab/>
        <w:tab/>
        <w:tab/>
        <w:t>2005</w:t>
        <w:tab/>
        <w:tab/>
        <w:tab/>
        <w:tab/>
        <w:t>Distance Learn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elec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6</w:t>
        <w:tab/>
        <w:t>Hale Stadium</w:t>
        <w:tab/>
        <w:tab/>
        <w:tab/>
        <w:t>1960</w:t>
        <w:tab/>
        <w:t>The Hole</w:t>
        <w:tab/>
        <w:tab/>
        <w:t>Football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8</w:t>
        <w:tab/>
        <w:t>Facilities Management</w:t>
        <w:tab/>
        <w:t>1967</w:t>
        <w:tab/>
        <w:t>Operations</w:t>
        <w:tab/>
        <w:tab/>
        <w:t>Maintenan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ysical Plant</w:t>
        <w:tab/>
        <w:tab/>
        <w:t>Planning, Dsn, Const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afety-Environmen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ounds-Janitor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</w:t>
        <w:tab/>
        <w:t>General Services</w:t>
        <w:tab/>
        <w:tab/>
        <w:t>1982</w:t>
        <w:tab/>
        <w:tab/>
        <w:tab/>
        <w:tab/>
        <w:t>Purchas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ublic Relatio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uman Resourc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1</w:t>
        <w:tab/>
        <w:t>Read Hall</w:t>
        <w:tab/>
        <w:tab/>
        <w:tab/>
        <w:t>1982</w:t>
        <w:tab/>
        <w:tab/>
        <w:tab/>
        <w:tab/>
        <w:t>Sports Lounge</w:t>
      </w:r>
    </w:p>
    <w:p>
      <w:pPr>
        <w:pStyle w:val="Normal"/>
        <w:ind w:left="5760" w:firstLine="720"/>
        <w:jc w:val="both"/>
        <w:rPr/>
      </w:pPr>
      <w:r>
        <w:rPr/>
        <w:t>Phone Switch Cn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3</w:t>
        <w:tab/>
        <w:t>Poultry Ops</w:t>
        <w:tab/>
        <w:tab/>
        <w:tab/>
        <w:t>1985</w:t>
        <w:tab/>
        <w:tab/>
        <w:tab/>
        <w:tab/>
        <w:t>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4</w:t>
        <w:tab/>
        <w:t>Boiler House</w:t>
        <w:tab/>
        <w:tab/>
        <w:tab/>
        <w:t>1983</w:t>
        <w:tab/>
        <w:tab/>
        <w:tab/>
        <w:tab/>
        <w:t>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5</w:t>
        <w:tab/>
        <w:t>Poultry House</w:t>
        <w:tab/>
        <w:tab/>
        <w:tab/>
        <w:t>1983</w:t>
        <w:tab/>
        <w:tab/>
        <w:tab/>
        <w:tab/>
        <w:t>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</w:t>
        <w:tab/>
        <w:t>Warehouse</w:t>
        <w:tab/>
        <w:tab/>
        <w:tab/>
        <w:t>1982</w:t>
        <w:tab/>
        <w:tab/>
        <w:tab/>
        <w:tab/>
        <w:t>Central Receiv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9</w:t>
        <w:tab/>
        <w:t>Storage</w:t>
        <w:tab/>
        <w:tab/>
        <w:tab/>
        <w:t>1969</w:t>
        <w:tab/>
        <w:tab/>
        <w:tab/>
        <w:tab/>
        <w:t>Fac Mg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0</w:t>
        <w:tab/>
        <w:t>Maint &amp; Ops</w:t>
        <w:tab/>
        <w:tab/>
        <w:tab/>
        <w:t>1992</w:t>
        <w:tab/>
        <w:tab/>
        <w:tab/>
        <w:tab/>
        <w:t>Fac Mg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-Vehicle Op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-Recycl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-Wareho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1</w:t>
        <w:tab/>
        <w:t>Ops Waste Stg</w:t>
        <w:tab/>
        <w:tab/>
        <w:tab/>
        <w:t>1996</w:t>
        <w:tab/>
        <w:tab/>
        <w:tab/>
        <w:tab/>
        <w:t>Fac Mgt Hazardo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aterials St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2</w:t>
        <w:tab/>
        <w:t>Ford Apts A</w:t>
        <w:tab/>
        <w:tab/>
        <w:tab/>
        <w:t>1998</w:t>
        <w:tab/>
        <w:tab/>
        <w:tab/>
        <w:tab/>
        <w:t>Housing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3</w:t>
        <w:tab/>
        <w:t>Ford Apts B</w:t>
        <w:tab/>
        <w:tab/>
        <w:tab/>
        <w:t>1998</w:t>
        <w:tab/>
        <w:tab/>
        <w:tab/>
        <w:tab/>
        <w:t>Housing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4</w:t>
        <w:tab/>
        <w:t>Ford Apts C</w:t>
        <w:tab/>
        <w:tab/>
        <w:tab/>
        <w:t>1998</w:t>
        <w:tab/>
        <w:tab/>
        <w:tab/>
        <w:tab/>
        <w:t>Housing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5</w:t>
        <w:tab/>
        <w:t>Ford Apts D</w:t>
        <w:tab/>
        <w:tab/>
        <w:tab/>
        <w:t>1998</w:t>
        <w:tab/>
        <w:tab/>
        <w:tab/>
        <w:tab/>
        <w:t>Housing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6</w:t>
        <w:tab/>
        <w:t>Apts 2 E</w:t>
        <w:tab/>
        <w:tab/>
        <w:tab/>
        <w:t>2002</w:t>
        <w:tab/>
        <w:tab/>
        <w:tab/>
        <w:tab/>
        <w:t>Housing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7</w:t>
        <w:tab/>
        <w:t>Apts 2 F</w:t>
        <w:tab/>
        <w:tab/>
        <w:tab/>
        <w:t>2002</w:t>
        <w:tab/>
        <w:tab/>
        <w:tab/>
        <w:tab/>
        <w:t>Housing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8</w:t>
        <w:tab/>
        <w:t>Apts 2 G</w:t>
        <w:tab/>
        <w:tab/>
        <w:tab/>
        <w:t>2002</w:t>
        <w:tab/>
        <w:tab/>
        <w:tab/>
        <w:tab/>
        <w:t>Housing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9</w:t>
        <w:tab/>
        <w:t>Apts 2 H</w:t>
        <w:tab/>
        <w:tab/>
        <w:tab/>
        <w:t>2002</w:t>
        <w:tab/>
        <w:tab/>
        <w:tab/>
        <w:tab/>
        <w:t>Housing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0</w:t>
        <w:tab/>
        <w:t>Headhouse</w:t>
        <w:tab/>
        <w:tab/>
        <w:tab/>
        <w:t>1990</w:t>
        <w:tab/>
        <w:tab/>
        <w:tab/>
        <w:tab/>
        <w:t>Farm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1</w:t>
        <w:tab/>
        <w:t>Greenhouse</w:t>
        <w:tab/>
        <w:tab/>
        <w:tab/>
        <w:t>1991</w:t>
        <w:tab/>
        <w:tab/>
        <w:tab/>
        <w:tab/>
        <w:t>Farm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2</w:t>
        <w:tab/>
        <w:t>Greenhouse</w:t>
        <w:tab/>
        <w:tab/>
        <w:tab/>
        <w:t>1989</w:t>
        <w:tab/>
        <w:tab/>
        <w:tab/>
        <w:tab/>
        <w:t>Farm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0</w:t>
        <w:tab/>
        <w:t>Walking Horse Barn</w:t>
        <w:tab/>
        <w:tab/>
        <w:t>1951</w:t>
        <w:tab/>
        <w:tab/>
        <w:tab/>
        <w:tab/>
        <w:t>Farm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1</w:t>
        <w:tab/>
        <w:t>Farm Shed</w:t>
        <w:tab/>
        <w:tab/>
        <w:tab/>
        <w:t>1983</w:t>
        <w:tab/>
        <w:tab/>
        <w:tab/>
        <w:tab/>
        <w:t>Farm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1</w:t>
        <w:tab/>
        <w:t>Farm Storage Shed</w:t>
        <w:tab/>
        <w:tab/>
        <w:t>1937</w:t>
        <w:tab/>
        <w:tab/>
        <w:tab/>
        <w:tab/>
        <w:t>Farm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2</w:t>
        <w:tab/>
        <w:t>Hay Storage Shed</w:t>
        <w:tab/>
        <w:tab/>
        <w:t>1983</w:t>
        <w:tab/>
        <w:tab/>
        <w:tab/>
        <w:tab/>
        <w:t>Farm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0</w:t>
        <w:tab/>
        <w:t>Farm Lab Facility</w:t>
        <w:tab/>
        <w:tab/>
        <w:t>1997</w:t>
        <w:tab/>
        <w:tab/>
        <w:tab/>
        <w:tab/>
        <w:t>Farm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Avon Williams Campus</w:t>
        <w:tab/>
        <w:t>1971</w:t>
        <w:tab/>
        <w:t>Downtown Campus</w:t>
        <w:tab/>
        <w:t>Extended Educ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2009   </w:t>
        <w:tab/>
        <w:tab/>
        <w:tab/>
        <w:tab/>
        <w:t>Arts &amp; Sciences</w:t>
      </w:r>
    </w:p>
    <w:p>
      <w:pPr>
        <w:pStyle w:val="Normal"/>
        <w:jc w:val="both"/>
        <w:rPr/>
      </w:pPr>
      <w:r>
        <w:rPr/>
        <w:tab/>
        <w:tab/>
        <w:tab/>
        <w:tab/>
        <w:tab/>
        <w:t>(Renov’n)</w:t>
        <w:tab/>
        <w:tab/>
        <w:tab/>
        <w:t>Business Schoo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peech Clin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ibr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</w:t>
        <w:tab/>
        <w:t>AWC (cont)</w:t>
        <w:tab/>
        <w:tab/>
        <w:tab/>
        <w:tab/>
        <w:tab/>
        <w:tab/>
        <w:tab/>
        <w:t>Cafete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ooks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mall Business Dev / </w:t>
      </w:r>
    </w:p>
    <w:p>
      <w:pPr>
        <w:pStyle w:val="Normal"/>
        <w:ind w:left="5760" w:firstLine="720"/>
        <w:jc w:val="both"/>
        <w:rPr/>
      </w:pPr>
      <w:r>
        <w:rPr/>
        <w:t xml:space="preserve">     </w:t>
      </w:r>
      <w:r>
        <w:rPr/>
        <w:t>Resource Cnt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st of Govern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ff Campus Hs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tle III Off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0</w:t>
        <w:tab/>
        <w:t>Incubation Center</w:t>
        <w:tab/>
        <w:tab/>
        <w:t>1986</w:t>
        <w:tab/>
        <w:tab/>
        <w:tab/>
        <w:tab/>
        <w:t>Small Business</w:t>
      </w:r>
    </w:p>
    <w:p>
      <w:pPr>
        <w:pStyle w:val="Normal"/>
        <w:ind w:left="6480" w:hanging="0"/>
        <w:jc w:val="both"/>
        <w:rPr/>
      </w:pPr>
      <w:r>
        <w:rPr/>
        <w:t xml:space="preserve">   </w:t>
      </w:r>
      <w:r>
        <w:rPr/>
        <w:t>Assistance</w:t>
      </w:r>
    </w:p>
    <w:p>
      <w:pPr>
        <w:pStyle w:val="Normal"/>
        <w:ind w:left="5760" w:firstLine="720"/>
        <w:jc w:val="both"/>
        <w:rPr/>
      </w:pPr>
      <w:r>
        <w:rPr/>
        <w:t>Private Busine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0</w:t>
        <w:tab/>
        <w:t>Cockrill Bend # 1</w:t>
        <w:tab/>
        <w:tab/>
        <w:t>1984</w:t>
        <w:tab/>
        <w:t>Nashville Tech</w:t>
        <w:tab/>
        <w:t>Aviation Academ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1</w:t>
        <w:tab/>
        <w:t>Cockrill Bend # 2</w:t>
        <w:tab/>
        <w:tab/>
        <w:t>1984</w:t>
        <w:tab/>
        <w:t>Nashville Tech</w:t>
        <w:tab/>
        <w:t>Aviation Sh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2</w:t>
        <w:tab/>
        <w:t>Cockrill Bend # 3</w:t>
        <w:tab/>
        <w:tab/>
        <w:t>1984</w:t>
        <w:tab/>
        <w:t>TSU</w:t>
        <w:tab/>
        <w:tab/>
        <w:tab/>
        <w:t>Industrial / Stor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0</w:t>
        <w:tab/>
        <w:t>Pesticide Storage</w:t>
        <w:tab/>
        <w:tab/>
        <w:t>1982</w:t>
        <w:tab/>
        <w:t>MNCRS</w:t>
        <w:tab/>
        <w:tab/>
        <w:t>McMinnville Nursery</w:t>
      </w:r>
    </w:p>
    <w:p>
      <w:pPr>
        <w:pStyle w:val="Normal"/>
        <w:ind w:left="5760" w:firstLine="720"/>
        <w:jc w:val="both"/>
        <w:rPr/>
      </w:pPr>
      <w:r>
        <w:rPr/>
        <w:t>Crop Rsch Stn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Equipment Storage</w:t>
        <w:tab/>
        <w:tab/>
        <w:t>1993</w:t>
        <w:tab/>
        <w:tab/>
        <w:tab/>
        <w:tab/>
        <w:t>MNCRS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2</w:t>
        <w:tab/>
        <w:t>Admin / Labs / Greenhouse</w:t>
        <w:tab/>
        <w:t>1995</w:t>
        <w:tab/>
        <w:tab/>
        <w:tab/>
        <w:tab/>
        <w:t>MNCRS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</w:t>
        <w:tab/>
        <w:t>Greenhouse</w:t>
        <w:tab/>
        <w:tab/>
        <w:tab/>
        <w:t>1996</w:t>
        <w:tab/>
        <w:tab/>
        <w:tab/>
        <w:tab/>
        <w:t>MNRCS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4</w:t>
        <w:tab/>
        <w:t>Greenhouse</w:t>
        <w:tab/>
        <w:tab/>
        <w:tab/>
        <w:t>1997</w:t>
        <w:tab/>
        <w:tab/>
        <w:tab/>
        <w:tab/>
        <w:t>MNRCS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5</w:t>
        <w:tab/>
        <w:t>Powerhouse</w:t>
        <w:tab/>
        <w:tab/>
        <w:tab/>
        <w:t>1998</w:t>
        <w:tab/>
        <w:tab/>
        <w:tab/>
        <w:tab/>
        <w:t>MNRCS-CA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0</w:t>
        <w:tab/>
        <w:t>Cheatham County</w:t>
      </w:r>
    </w:p>
    <w:p>
      <w:pPr>
        <w:pStyle w:val="Normal"/>
        <w:jc w:val="both"/>
        <w:rPr/>
      </w:pPr>
      <w:r>
        <w:rPr/>
        <w:tab/>
        <w:tab/>
        <w:t>Demo Farm</w:t>
        <w:tab/>
        <w:tab/>
        <w:t>1998</w:t>
        <w:tab/>
        <w:t>River Road Farm</w:t>
        <w:tab/>
        <w:t>Ag -    Extens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adem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7</w:t>
        <w:tab/>
        <w:t>Pres. Res. Storage / Mech</w:t>
        <w:tab/>
        <w:t>1988</w:t>
        <w:tab/>
        <w:tab/>
        <w:tab/>
        <w:tab/>
        <w:t>HVAC / Stor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8</w:t>
        <w:tab/>
        <w:t>Football Field Storage</w:t>
        <w:tab/>
        <w:tab/>
        <w:t>1988</w:t>
        <w:tab/>
        <w:tab/>
        <w:tab/>
        <w:tab/>
        <w:t>Practice Field Stor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9</w:t>
        <w:tab/>
        <w:t>Utility Tunnel</w:t>
        <w:tab/>
        <w:tab/>
        <w:tab/>
        <w:t>1992</w:t>
        <w:tab/>
        <w:tab/>
        <w:tab/>
        <w:tab/>
        <w:t>Ste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hilled Wa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veritte Amphitheatre</w:t>
        <w:tab/>
        <w:t>1995    (Outdoor / Hardscape facility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istorical Facilities Design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individual TSU facilities are old and original enough to be on the National Historic Regis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following facilities constitute a less rigid designation as a “historic district” on the regist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ckson Industrial Tech (193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rned Hall (1927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vis Humanities (1933) (first Administration Bldg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. M. Love SSC (1933) (first Librar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liott Hall (1927) (first cafeteria / kitche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.     Goodwill Manor is known as the only surviving building from the original</w:t>
      </w:r>
    </w:p>
    <w:p>
      <w:pPr>
        <w:pStyle w:val="Normal"/>
        <w:ind w:left="1200" w:hanging="0"/>
        <w:jc w:val="both"/>
        <w:rPr/>
      </w:pPr>
      <w:r>
        <w:rPr/>
        <w:t>campus construction of 1912-1914, although it is a complete replacement / replica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Ag Barn (Farrell-Westbrook), is known as a Depression Era WPA building, though little of the structure is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ames / Background of Facility Honore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veritte</w:t>
      </w:r>
      <w:r>
        <w:rPr/>
        <w:t xml:space="preserve"> Amphitheater – Laura M. Averitte, author of the university’s Alma Mater, founder of the TSU Theater Progr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von Williams</w:t>
      </w:r>
      <w:r>
        <w:rPr/>
        <w:t xml:space="preserve"> Campus – Avon N. Williams Jr., Tennessee State Senator, TN and US Supreme Courts Member. NAACP Administr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Boston </w:t>
      </w:r>
      <w:r>
        <w:rPr/>
        <w:t xml:space="preserve">Room AD Suite – Ralph Boston, Olympic Gold, Silver, and Bronze medalist, one-time long jump world record holde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oswell</w:t>
      </w:r>
      <w:r>
        <w:rPr/>
        <w:t xml:space="preserve"> Complex – Alger V. Boswell, Department Head, VP Emeritus, Registrar, Dean of M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oyd</w:t>
      </w:r>
      <w:r>
        <w:rPr/>
        <w:t xml:space="preserve"> Residence – Henry Allen Boyd, principal in founding of TSU / A&amp;I, Founder of National Baptist Publishing and Citizen’s Trust Bank.  Administrator of Fisk and Mehar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rown-Daniel</w:t>
      </w:r>
      <w:r>
        <w:rPr/>
        <w:t xml:space="preserve"> Library – Martha M. Brown, 1912 faculty member, Library Director 1925-1945.  Lois H. Daniel – Library Director 1945-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lay</w:t>
      </w:r>
      <w:r>
        <w:rPr/>
        <w:t xml:space="preserve"> Hall – Robert E. Clay, State Education Administrator and A&amp;I support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lement </w:t>
      </w:r>
      <w:r>
        <w:rPr/>
        <w:t>Hall – Frank G. Clement, Tennessee Governor and TSU support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ox – Fancher</w:t>
      </w:r>
      <w:r>
        <w:rPr/>
        <w:t xml:space="preserve"> Computer Science Complex – George W. Cox, Interim President and VP for Academic Affairs. Charles B. Fancher, Interim President and VP for Administr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ox - Lewis</w:t>
      </w:r>
      <w:r>
        <w:rPr/>
        <w:t xml:space="preserve"> Theater – W. Dury Cox Jr., actor and TSU theater supporter.  Edward C. Lewis Jr., father of TSU’s music depart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rouch</w:t>
      </w:r>
      <w:r>
        <w:rPr/>
        <w:t xml:space="preserve"> Hall – Hubert B. Crouch, Graduate School Dean, Science Division Direc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rutchfield</w:t>
      </w:r>
      <w:r>
        <w:rPr/>
        <w:t xml:space="preserve"> Athletics Weight Room – Claude S. Crutchfield, TSU alumnus, Metro teacher, longtime supporter of TSU athletic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rutchfield</w:t>
      </w:r>
      <w:r>
        <w:rPr/>
        <w:t xml:space="preserve"> Athletics Hall of Fame / Lounge – Inez Gibbs Crutchfield, PE Professor and administr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avis</w:t>
      </w:r>
      <w:r>
        <w:rPr/>
        <w:t xml:space="preserve"> Humanities – Walter S. Davis, second TSU President, A&amp;I grad, professor, football coach, department head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lliott</w:t>
      </w:r>
      <w:r>
        <w:rPr/>
        <w:t xml:space="preserve"> Hall – Janie E. Elliott, founder of A&amp;I cafeteria system, first HBCU cafeteria system, Presbyterian missiona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ppse</w:t>
      </w:r>
      <w:r>
        <w:rPr/>
        <w:t xml:space="preserve"> Residence – Merle R. Eppse, professor, History Department He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arrell-Westbrook</w:t>
      </w:r>
      <w:r>
        <w:rPr/>
        <w:t xml:space="preserve"> Ag Sciences Complex – James E. Farrell, Fred E. Westbrook, TSU professors and administrators – state, federal, and international agriculture ag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loyd / Payne</w:t>
      </w:r>
      <w:r>
        <w:rPr/>
        <w:t xml:space="preserve"> Campus Center – Otis L. Floyd, TSU President and TBR Chancellor.  Joseph A. Payne, Dean of Students and VP Student Affai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loyd</w:t>
      </w:r>
      <w:r>
        <w:rPr/>
        <w:t xml:space="preserve"> Nursery Crop Research Center – see abo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ord</w:t>
      </w:r>
      <w:r>
        <w:rPr/>
        <w:t xml:space="preserve"> Apartments Residence – John Ford and Harold Ford Sr., State Senator, and US Congressman, respectively.  TSU benefacto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Gentry</w:t>
      </w:r>
      <w:r>
        <w:rPr/>
        <w:t xml:space="preserve"> Athletic Complex – Howard C. Gentry, football coach, Athletic Director, community lead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Greer </w:t>
      </w:r>
      <w:r>
        <w:rPr/>
        <w:t>Band Room – Frank Greer – Second TSU Director of Band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ale</w:t>
      </w:r>
      <w:r>
        <w:rPr/>
        <w:t xml:space="preserve"> Stadium – William J. Hale, first Presid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ale</w:t>
      </w:r>
      <w:r>
        <w:rPr/>
        <w:t xml:space="preserve"> Residence – Harriett H. Hale, TSU first Lady, professor, administr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ankal</w:t>
      </w:r>
      <w:r>
        <w:rPr/>
        <w:t xml:space="preserve"> Residence – Edna Rose Hankal, professor, Matron of Ladies Housing, Dean of Wom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Harned </w:t>
      </w:r>
      <w:r>
        <w:rPr/>
        <w:t>Hall – Perry L. Harned,  State Commissioner of Education and colleague of President H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olland</w:t>
      </w:r>
      <w:r>
        <w:rPr/>
        <w:t xml:space="preserve"> Hall – Lewis R. Holland, professor and Business Department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Head, founder and president of TSU Credit Un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ughes</w:t>
      </w:r>
      <w:r>
        <w:rPr/>
        <w:t xml:space="preserve"> Natatorium / Pool – Thomas “Friend” Hughes, first swim coach,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/>
        <w:t>5 consecutive national championship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umphries</w:t>
      </w:r>
      <w:r>
        <w:rPr/>
        <w:t xml:space="preserve"> Hall – Frederick S. Humphries, TSU President and FAMU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Presid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ackson</w:t>
      </w:r>
      <w:r>
        <w:rPr/>
        <w:t xml:space="preserve"> Industrial Tech – Tom Jackson, State Commissioner of Tourism,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TBR Regent and TSU benefac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ean </w:t>
      </w:r>
      <w:r>
        <w:rPr/>
        <w:t xml:space="preserve">Hall / Gymnasium – Henry A. Kean, football and basketball coach,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Athletic Direc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>
          <w:b/>
        </w:rPr>
        <w:t>Lawso</w:t>
      </w:r>
      <w:r>
        <w:rPr/>
        <w:t>n Hall – Wilfrid Whitehead Lawson, professor and scientist, first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Director of Agriculture at A&amp;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ewis</w:t>
      </w:r>
      <w:r>
        <w:rPr/>
        <w:t xml:space="preserve"> HPSS Office Suite – Audrey E. Lewis, professor and Department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/>
        <w:t xml:space="preserve">       </w:t>
      </w:r>
      <w:r>
        <w:rPr/>
        <w:t>He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ove</w:t>
      </w:r>
      <w:r>
        <w:rPr/>
        <w:t xml:space="preserve"> LRC – Harold M. Love Sr., TSU alumnus, Metro Councilman, State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Representative, longtime TSU support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McCord</w:t>
      </w:r>
      <w:r>
        <w:rPr/>
        <w:t xml:space="preserve"> Hall – Jim Nance McCord, Tennessee Governor and TSU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supporter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McClendon</w:t>
      </w:r>
      <w:r>
        <w:rPr/>
        <w:t xml:space="preserve"> Basketball Court – John B. McClendon, basketball coach, 3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consecutive national championships, first African American professional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basketball co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cWherter</w:t>
      </w:r>
      <w:r>
        <w:rPr/>
        <w:t xml:space="preserve"> Administration Bldg. – Ned Ray McWherter, Tennessee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Governor and TSU suppor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>
          <w:b/>
        </w:rPr>
        <w:t xml:space="preserve">Merritt </w:t>
      </w:r>
      <w:r>
        <w:rPr/>
        <w:t>Blvd. &amp; Merritt Plaza – John A. Merritt – Hall of Fame football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coach and community lead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urrell</w:t>
      </w:r>
      <w:r>
        <w:rPr/>
        <w:t xml:space="preserve"> Forum – Robert N. Murrell, Director of Housing and Dean of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M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oag </w:t>
      </w:r>
      <w:r>
        <w:rPr/>
        <w:t>Auditorium – Thomas A. Poag, actor, coach and teacher of TSU’s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famed actors, first African American holder of Drama Ph.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udolph</w:t>
      </w:r>
      <w:r>
        <w:rPr/>
        <w:t xml:space="preserve"> Residence Center – Wilma Rudolph, Tigerbelle and Olympic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Champ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Strange</w:t>
      </w:r>
      <w:r>
        <w:rPr/>
        <w:t xml:space="preserve"> Music Bldg – Marie Brooks Strange, long time music professor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and concert piani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orrence</w:t>
      </w:r>
      <w:r>
        <w:rPr/>
        <w:t xml:space="preserve"> Engineering –  Andrew P. Torrence, Third TSU President, VP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for Tuskegee Institu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mple</w:t>
      </w:r>
      <w:r>
        <w:rPr/>
        <w:t xml:space="preserve"> Track and Temple Blvd. – Edward S. Temple, TSU ladies’ track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coach, USA ladies’ Olympic co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Van Gordon</w:t>
      </w:r>
      <w:r>
        <w:rPr/>
        <w:t xml:space="preserve"> Student Art Gallery – Hiram Van Gordon, artist and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>benefac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Washington</w:t>
      </w:r>
      <w:r>
        <w:rPr/>
        <w:t xml:space="preserve"> Health Center – Queen Washington, staff nurse,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head nurse, and administrator of health services for T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atson</w:t>
      </w:r>
      <w:r>
        <w:rPr/>
        <w:t xml:space="preserve"> Residence – Lena B. Watson, Matron of A&amp;I East Residenc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Hall for 26 yea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Welton </w:t>
      </w:r>
      <w:r>
        <w:rPr/>
        <w:t>Plaza – Hazael Edward Welton, class of ’32, established first TSU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/>
        <w:t>endowment scholarship in 1977.</w:t>
      </w:r>
    </w:p>
    <w:p>
      <w:pPr>
        <w:pStyle w:val="Normal"/>
        <w:ind w:left="720" w:hanging="0"/>
        <w:jc w:val="both"/>
        <w:rPr/>
      </w:pPr>
      <w:r>
        <w:rPr/>
        <w:t>WW.</w:t>
      </w:r>
      <w:r>
        <w:rPr>
          <w:b/>
        </w:rPr>
        <w:t xml:space="preserve">    Williams</w:t>
      </w:r>
      <w:r>
        <w:rPr/>
        <w:t xml:space="preserve"> Honors Center – McDonald Williams, professor and Honor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enter Director.</w:t>
      </w:r>
    </w:p>
    <w:p>
      <w:pPr>
        <w:pStyle w:val="Normal"/>
        <w:ind w:firstLine="720"/>
        <w:jc w:val="both"/>
        <w:rPr/>
      </w:pPr>
      <w:r>
        <w:rPr/>
        <w:t xml:space="preserve">XX.      </w:t>
      </w:r>
      <w:r>
        <w:rPr>
          <w:b/>
        </w:rPr>
        <w:t xml:space="preserve">Wilson </w:t>
      </w:r>
      <w:r>
        <w:rPr/>
        <w:t>Ladies Residence – Mary L. Wilson, faculty member 1916,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professor and Dean of Wom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Young </w:t>
      </w:r>
      <w:r>
        <w:rPr/>
        <w:t>Poultry Plant – Frank A. Young, Dean of Nashville Sports Writers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and A&amp;I suppo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esidence Center (R.C.) Capacity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acility Name                  Gender / User                 ________Square Feet   _   Capacit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udolph R.C.                             Female                                     102,960</w:t>
        <w:tab/>
        <w:tab/>
        <w:t>410</w:t>
      </w:r>
    </w:p>
    <w:p>
      <w:pPr>
        <w:pStyle w:val="Normal"/>
        <w:rPr/>
      </w:pPr>
      <w:r>
        <w:rPr/>
        <w:t>Eppse R.C.                                 Female  </w:t>
        <w:tab/>
        <w:tab/>
        <w:tab/>
        <w:t xml:space="preserve">      60,125</w:t>
        <w:tab/>
        <w:tab/>
        <w:t>272</w:t>
      </w:r>
    </w:p>
    <w:p>
      <w:pPr>
        <w:pStyle w:val="Normal"/>
        <w:rPr/>
      </w:pPr>
      <w:r>
        <w:rPr/>
        <w:t>Wilson R.C.                               Female                                     119,139</w:t>
        <w:tab/>
        <w:tab/>
        <w:t>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total                                   Female</w:t>
      </w:r>
      <w:r>
        <w:rPr/>
        <w:t xml:space="preserve">                                      </w:t>
      </w:r>
      <w:r>
        <w:rPr>
          <w:b/>
          <w:bCs/>
        </w:rPr>
        <w:t>282,224</w:t>
        <w:tab/>
        <w:tab/>
        <w:t>1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yd R.C.                                 Male                                           77,649</w:t>
        <w:tab/>
        <w:tab/>
        <w:t>378</w:t>
      </w:r>
    </w:p>
    <w:p>
      <w:pPr>
        <w:pStyle w:val="Normal"/>
        <w:rPr/>
      </w:pPr>
      <w:r>
        <w:rPr/>
        <w:t>Watson R.C.                             Male                                            69,282</w:t>
        <w:tab/>
        <w:tab/>
        <w:t>3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total                                   Male</w:t>
      </w:r>
      <w:r>
        <w:rPr/>
        <w:t xml:space="preserve">                                         </w:t>
      </w:r>
      <w:r>
        <w:rPr>
          <w:b/>
          <w:bCs/>
        </w:rPr>
        <w:t>146,931</w:t>
        <w:tab/>
        <w:tab/>
        <w:t>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le R.C.                                  Co-ed                                          70,379</w:t>
        <w:tab/>
        <w:tab/>
        <w:t>326</w:t>
      </w:r>
    </w:p>
    <w:p>
      <w:pPr>
        <w:pStyle w:val="Normal"/>
        <w:rPr/>
      </w:pPr>
      <w:r>
        <w:rPr/>
        <w:t>Ford Apts.                                 Co-ed                                        152,833</w:t>
        <w:tab/>
        <w:tab/>
        <w:t>456</w:t>
      </w:r>
    </w:p>
    <w:p>
      <w:pPr>
        <w:pStyle w:val="Normal"/>
        <w:rPr/>
      </w:pPr>
      <w:r>
        <w:rPr/>
        <w:t>Apts. Phase 2 (NRC)                Co-ed                                         105,667</w:t>
        <w:tab/>
        <w:tab/>
        <w:t>2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btotal                                   Co-ed                                        328,879</w:t>
        <w:tab/>
        <w:tab/>
        <w:t>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d Total                             All Housing                             758,034</w:t>
        <w:tab/>
        <w:tab/>
        <w:t>31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ating Capacities of Large University Venues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ag Auditorium (Humanities) – 466 Floor + 122 Balcony = 58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von Williams Main Auditorium – 38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von Williams Room 270 - 10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rrell Forum (Campus Center) – 37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rforming Arts Theater – 35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mpus Center Main Dining Area – 85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mpus Center / Kean Hall 040 (Basement) – Approx 175 with table arrangeme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udent Success Center (formerly LRC)  Main Auditorium – 267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swell 243 (Physics / Math) - 17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swell 012 (Chemistry) - 14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riculture IT Center - 5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 Barn (Farrell-Westbrook) Auditorium – 232 with table arrangeme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ean Hall Gymnasium – Gym Floor Bleachers 960 / Upper Seating 980 / </w:t>
      </w:r>
    </w:p>
    <w:p>
      <w:pPr>
        <w:pStyle w:val="Normal"/>
        <w:ind w:left="720" w:firstLine="720"/>
        <w:jc w:val="both"/>
        <w:rPr/>
      </w:pPr>
      <w:r>
        <w:rPr/>
        <w:t>Gym Floor with chairs (and bleachers out / in use) – 314 chairs (plus    bleachers capacity) for total of 1274 sea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try Complex Gymnasium – 7500 Bleachers / 1200 Chairs on Gym Floo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le Stadium – Permanent Stands 14,000 / 2800 Chairs on playing fiel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door Practice / Football Facility – 116 10’ D Tables OR 22 30” x 96” Tables /</w:t>
      </w:r>
    </w:p>
    <w:p>
      <w:pPr>
        <w:pStyle w:val="Normal"/>
        <w:ind w:left="1440" w:hanging="0"/>
        <w:jc w:val="both"/>
        <w:rPr/>
      </w:pPr>
      <w:r>
        <w:rPr/>
        <w:t>1160 Chairs at t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lliott Hall Event Space (formerly cafeteria) – 500 Chairs Only / 250 seats with 10’ D Tabl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Individual Facility Numbers &amp; Addresses for 911 Response or 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ldg #</w:t>
        <w:tab/>
        <w:tab/>
        <w:t>Name</w:t>
        <w:tab/>
        <w:tab/>
        <w:tab/>
        <w:t>911 / Mailing Addr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8"/>
        <w:gridCol w:w="2440"/>
      </w:tblGrid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 Humaniti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8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  Ind Tec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6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Cord Bio / CI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4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 Educatio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 37th Avenu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well Phys/Mat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2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well Chemistr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2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uch Hal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 37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and Hal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5 37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nce En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 39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 Res Cnt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1 Clare Ave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ge Music Bld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3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 Arts Cnt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1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ment Allied Hlt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4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-Daniel Lib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8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yd-Payne C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1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n Hall St Sv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1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d Res Cnt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2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son Res Cnt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pse Res Cnt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1 Alameda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ph Res Cnt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5 Clare Avenu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 32nd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 Love LR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 37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ned Biolog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8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will Mano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6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kal Hal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4 37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ott Hal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 37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 Power Plan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7 37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Hlt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 37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e Track St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1 W.S. Davis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e Trk Fldh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1 W.S. Davis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ry Athl - P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 W.S. Davis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 Res Cnt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4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wherter Admi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/Event Bld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9 W.S. Davis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/Trk Field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7 W.S. Davis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ness Cnt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1 W.S. Davis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BBall Fa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9 W.S. Davis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 Fldh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1 Schrader Lan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or Practi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 Schrader Lan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 Residen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4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hries Hal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4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rel-Westbrk A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8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 Buildin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0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son Agricultur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2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 IT Cente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6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 Stadium 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 Biotechnolog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 Merritt Blv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4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ies Mg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5 Schrader Lan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ervic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 Hall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ltry Rsch Op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4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iler 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ltry 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6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0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 Mgt Sign Sho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0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 Mgt Veh / Re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0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 Mgt Waste St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0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Apts 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2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Apts B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2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Apts 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Apts D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C Apts 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2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C Apts F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2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C Apts 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2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C Apts 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0 West Heiman St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Greenho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 Education Bld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eenhouse Sup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il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ticide Storag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 Ed Temple Blv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 Ed Temple Blv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 Ed Temple Blv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25 Ed Temple Blv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 Ed Temple Blv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0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lking Horse Bar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2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 Shed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1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 Storage Sh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1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 Storage Shed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1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 Lab Facilit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1 Ed Temple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n Williams Campu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10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ubation Cente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 10th Ave. N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dg #1 Storag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4 Cockrill Be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 Pesticide St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 Cadillac Lan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 Equ St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 Cadillac Lan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 Adm/Lab/Grh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 Cadillac Lan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 Green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 Cadillac Lan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 Green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 Cadillac Lane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 Power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n Faciliti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 Cadillac 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 E. 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reet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 Res St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0 Merritt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Tunne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1 W.S. Davis Blvd.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ver Road Hous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1 River Road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 Road Bar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1 River Road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ver Rd Pavillio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1 River Road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ver Rd Garag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1 River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McM = McMinnville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Parking Lots Designations, Locations, and</w:t>
      </w:r>
      <w:r>
        <w:rPr/>
        <w:t xml:space="preserve"> Capacities</w:t>
      </w:r>
    </w:p>
    <w:tbl>
      <w:tblPr>
        <w:tblW w:w="15180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278" w:hRule="atLeast"/>
        </w:trPr>
        <w:tc>
          <w:tcPr>
            <w:tcW w:w="1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0"/>
        <w:gridCol w:w="1170"/>
        <w:gridCol w:w="1250"/>
        <w:gridCol w:w="990"/>
        <w:gridCol w:w="1170"/>
        <w:gridCol w:w="1080"/>
        <w:gridCol w:w="180"/>
        <w:gridCol w:w="1450"/>
      </w:tblGrid>
      <w:tr>
        <w:trPr>
          <w:trHeight w:val="27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kg Lot Des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ocation Descrip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otal Space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eneral Spac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DA Spac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serve Spac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isitor Space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linical Spaces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lare Ave Lower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lare Ave Upper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e Residence Upper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e Residence Middl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dolph Residence Sid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dolph Residence Front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e Residence Front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e Residence Sid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ameda Street (AD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rrence/Holland Hall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iver / 38th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belle / 37th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wer Plant Lo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Front Door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liott Hall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een Washington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nkal Sid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nkal Back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odwill Manor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son Hall Front  &amp; Sid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cWherter Circl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ean / Library Delivery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bion / Clare Av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ppse - Albion &amp; 33rd Av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X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yd Hall - Alameda &amp; 33rd Av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hn Merritt Plaza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hn Merritt / 31st Av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P / Farrell-Westbrook Front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B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umphries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rrell-Westbrook Back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cilities Management Front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oor Practic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F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try Complex Lo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Olympian Statu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nnis Complex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d Apartment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C Apartment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arehouse Lot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Motor Poo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try Complex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djacent to Bld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oftball Complex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lland / Boswell Circle (AD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llness Center Lot (AD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cilities Management Back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nd Ave Hous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acilities Mgmt Side Lot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on Williams Campus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cubation Center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SP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U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John Driver Lo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gravel lo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ultry &amp; Broiler Plant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W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ultry Plant Office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XX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al Receiv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eral Services &amp; Read Hal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Z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ident Residen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ew ADA Lo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behind PA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BB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lement Hall L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C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ntal Clinic Parking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D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reenhous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Ed Temple Blv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e Stadi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FF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esident Parking Lo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McWherter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48"/>
      <w:numFmt w:val="upperLetter"/>
      <w:lvlText w:val="%3."/>
      <w:lvlJc w:val="left"/>
      <w:pPr>
        <w:tabs>
          <w:tab w:val="num" w:pos="2730"/>
        </w:tabs>
        <w:ind w:left="2730" w:hanging="39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850"/>
      <w:numFmt w:val="bullet"/>
      <w:lvlText w:val="-"/>
      <w:lvlJc w:val="left"/>
      <w:pPr>
        <w:tabs>
          <w:tab w:val="num" w:pos="7140"/>
        </w:tabs>
        <w:ind w:left="7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3:02:00Z</dcterms:created>
  <dc:creator>Steve Gillette</dc:creator>
  <dc:description/>
  <cp:keywords/>
  <dc:language>en-US</dc:language>
  <cp:lastModifiedBy>Jennette, Tracy</cp:lastModifiedBy>
  <cp:lastPrinted>2018-03-22T14:14:00Z</cp:lastPrinted>
  <dcterms:modified xsi:type="dcterms:W3CDTF">2019-01-25T23:02:00Z</dcterms:modified>
  <cp:revision>2</cp:revision>
  <dc:subject/>
  <dc:title/>
</cp:coreProperties>
</file>