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457200</wp:posOffset>
                </wp:positionV>
                <wp:extent cx="7067550" cy="1133475"/>
                <wp:effectExtent l="9525" t="10160" r="9525" b="31115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133640"/>
                        </a:xfrm>
                        <a:prstGeom prst="rect">
                          <a:avLst/>
                        </a:prstGeom>
                        <a:solidFill>
                          <a:srgbClr val="00009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0" stroked="t" o:allowincell="f" style="position:absolute;margin-left:-35.25pt;margin-top:-36pt;width:556.45pt;height:89.2pt;mso-wrap-style:none;v-text-anchor:middle">
                <v:fill o:detectmouseclick="t" type="solid" color2="#ffff6f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30200</wp:posOffset>
                </wp:positionV>
                <wp:extent cx="1803400" cy="786765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786600"/>
                          <a:chOff x="0" y="0"/>
                          <a:chExt cx="1803240" cy="78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3240" cy="5230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9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0520"/>
                            <a:ext cx="1803240" cy="3160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9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6pt;width:142pt;height:61.95pt" coordorigin="7200,-520" coordsize="2840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7200;top:-520;width:2839;height:823;mso-wrap-style:none;v-text-anchor:middle" type="_x0000_t75">
                  <v:imagedata r:id="rId4" o:detectmouseclick="t"/>
                  <v:stroke color="#000090" weight="25560" joinstyle="miter" endcap="flat"/>
                  <w10:wrap type="square"/>
                </v:shape>
                <v:shape id="shape_0" ID="Picture 1" stroked="t" o:allowincell="f" style="position:absolute;left:7200;top:221;width:2839;height:497;mso-wrap-style:none;v-text-anchor:middle" type="_x0000_t75">
                  <v:imagedata r:id="rId5" o:detectmouseclick="t"/>
                  <v:stroke color="#000090" weight="255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96545</wp:posOffset>
                </wp:positionV>
                <wp:extent cx="45815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FFFFFF"/>
                                <w:sz w:val="44"/>
                              </w:rPr>
                              <w:t>DC Internship 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FFFFFF"/>
                                <w:sz w:val="28"/>
                              </w:rPr>
                              <w:t>Summer 20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2pt;mso-wrap-distance-left:9.05pt;mso-wrap-distance-right:9.05pt;mso-wrap-distance-top:0pt;mso-wrap-distance-bottom:0pt;margin-top:-23.3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mallCaps/>
                          <w:color w:val="FFFFFF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color w:val="FFFFFF"/>
                          <w:sz w:val="44"/>
                        </w:rPr>
                        <w:t>DC Internship 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mallCaps/>
                          <w:color w:val="FFFFFF"/>
                          <w:sz w:val="28"/>
                        </w:rPr>
                        <w:t>Summer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" w:ascii="Arial" w:hAnsi="Arial"/>
          <w:b/>
          <w:sz w:val="22"/>
        </w:rPr>
        <w:t>NA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iling Address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ity, State, Zip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mail Address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Phone Number: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ADEMIC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Major / Minor: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 Expected Graduation Date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urrent GPA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Number of Completed Hours: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ditional Degrees or Honor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FERENCES: </w:t>
      </w:r>
      <w:r>
        <w:rPr>
          <w:rFonts w:cs="Arial" w:ascii="Arial" w:hAnsi="Arial"/>
          <w:sz w:val="18"/>
        </w:rPr>
        <w:t>Please provide names and contact information for two TSU faculty or staff who will provide an academic/professional recommendation for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Reference #1</w:t>
        <w:tab/>
        <w:tab/>
        <w:tab/>
        <w:tab/>
        <w:t>Reference #2</w:t>
      </w:r>
    </w:p>
    <w:p>
      <w:pPr>
        <w:pStyle w:val="Normal"/>
        <w:rPr/>
      </w:pPr>
      <w:r>
        <w:rPr>
          <w:rFonts w:cs="Arial" w:ascii="Arial" w:hAnsi="Arial"/>
          <w:sz w:val="22"/>
        </w:rPr>
        <w:t>Name:</w:t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U Department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umber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SSAY: </w:t>
      </w:r>
      <w:r>
        <w:rPr>
          <w:rFonts w:cs="Arial" w:ascii="Arial" w:hAnsi="Arial"/>
          <w:sz w:val="18"/>
        </w:rPr>
        <w:t>Provide a statement of professional interest (3-4 page double-spaced essay) that outlines your professional goals and what you are hoping to accomplish through participating in this internship progra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</w:rPr>
        <w:t xml:space="preserve">I agree that program staff can verify my academic information and contact listed references. I am aware that if I am selected, I will need to complete an additional application for The Washington Center and that I will be responsible for costs associated with full-time TSU registration, travel to and from Washington, DC as well as my food and spending money during the Summer 2012 term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ignature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Date: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DEADLINE: Friday, March 2</w:t>
      </w:r>
      <w:r>
        <w:rPr>
          <w:rFonts w:cs="Arial" w:ascii="Arial" w:hAnsi="Arial"/>
          <w:b/>
          <w:color w:val="FF0000"/>
          <w:sz w:val="32"/>
          <w:vertAlign w:val="superscript"/>
        </w:rPr>
        <w:t>nd</w:t>
      </w:r>
      <w:r>
        <w:rPr>
          <w:rFonts w:cs="Arial" w:ascii="Arial" w:hAnsi="Arial"/>
          <w:b/>
          <w:color w:val="FF0000"/>
          <w:sz w:val="32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Submit to: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Career Development Center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loyd/Payne Campus Center, Suite 304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Or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r. Brian Russell Crouch Hall 413-E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8:00Z</dcterms:created>
  <dc:creator>Brian Russell</dc:creator>
  <dc:description/>
  <cp:keywords/>
  <dc:language>en-US</dc:language>
  <cp:lastModifiedBy>Brian Russell</cp:lastModifiedBy>
  <cp:lastPrinted>2010-10-03T21:22:00Z</cp:lastPrinted>
  <dcterms:modified xsi:type="dcterms:W3CDTF">2012-02-08T16:52:00Z</dcterms:modified>
  <cp:revision>4</cp:revision>
  <dc:subject/>
  <dc:title/>
</cp:coreProperties>
</file>