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32"/>
        </w:rPr>
        <w:t>TSU TELECOMMUNICATIONS WORK ORDER REQUEST</w:t>
      </w:r>
    </w:p>
    <w:p>
      <w:pPr>
        <w:pStyle w:val="Heading1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0" cy="1417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288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866890" cy="668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68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quest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lease print na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partment:</w:t>
                              <w:tab/>
                              <w:t>Lang, Lit, &amp; Phil</w:t>
                              <w:tab/>
                              <w:tab/>
                              <w:tab/>
                              <w:tab/>
                              <w:t>FOAP #:110001-13106-74210-2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gnature:</w:t>
                              <w:tab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 xml:space="preserve">Building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tact Phone:</w:t>
                              <w:tab/>
                              <w:t>5737</w:t>
                              <w:tab/>
                              <w:tab/>
                              <w:tab/>
                              <w:tab/>
                              <w:tab/>
                              <w:t>Room:   3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ype of Service Requested (Mark all that a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dd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dd Phone (DLT/SLT)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dd Voice Mail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equest Cellular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ove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place Phone (DLT/SLT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set Voice Mai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Request Radio Up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elete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move Phon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Delete Voice Mai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Repair Cellular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epair Phone Lin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Repair Phon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Voice Mail Proble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 xml:space="preserve">   Cancel Cellular Rad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xx </w:t>
                            </w:r>
                            <w:r>
                              <w:rPr>
                                <w:b/>
                              </w:rPr>
                              <w:t>Other:   Phone has a lot of sta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formation Necessary for Service: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otice:  All Jacks Must be Accessible at Time of Service.  Technicians will not move furnishings!</w:t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urrent Loc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>New 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ck 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ack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18605" cy="6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8605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uilding:</w:t>
                              <w:tab/>
                              <w:t>Humanities</w:t>
                              <w:tab/>
                              <w:t>Room Number:</w:t>
                              <w:tab/>
                              <w:tab/>
                              <w:tab/>
                              <w:t>Building:</w:t>
                              <w:tab/>
                              <w:tab/>
                              <w:t>Room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Numbe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ESTIM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TUA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Receive Estimate Send to Telecommunications Prior to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45910" cy="12954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91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 (Hrs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bor (Hr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 ($)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abor ($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quipment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quip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side Charges:</w:t>
                              <w:tab/>
                              <w:tab/>
                              <w:tab/>
                              <w:tab/>
                              <w:tab/>
                              <w:tab/>
                              <w:t>Outside Charg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659880" cy="1397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2381" r="-5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ecommunications Mgr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26.3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quester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Date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lease print na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partment:</w:t>
                        <w:tab/>
                        <w:t>Lang, Lit, &amp; Phil</w:t>
                        <w:tab/>
                        <w:tab/>
                        <w:tab/>
                        <w:tab/>
                        <w:t>FOAP #:110001-13106-74210-2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ignature:</w:t>
                        <w:tab/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 xml:space="preserve">Building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tact Phone:</w:t>
                        <w:tab/>
                        <w:t>5737</w:t>
                        <w:tab/>
                        <w:tab/>
                        <w:tab/>
                        <w:tab/>
                        <w:tab/>
                        <w:t>Room:   3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ype of Service Requested (Mark all that a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dd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dd Phone (DLT/SLT)</w:t>
                      </w:r>
                      <w:r>
                        <w:rPr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dd Voice Mail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equest Cellular Rad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ove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place Phone (DLT/SLT)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set Voice Mai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 Request Radio Up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elete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move Phon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Delete Voice Mai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 Repair Cellular Rad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epair Phone Lin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Repair Phone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Voice Mail Proble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</w:t>
                      </w:r>
                      <w:r>
                        <w:rPr>
                          <w:b/>
                        </w:rPr>
                        <w:t xml:space="preserve">   Cancel Cellular Rad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xx </w:t>
                      </w:r>
                      <w:r>
                        <w:rPr>
                          <w:b/>
                        </w:rPr>
                        <w:t>Other:   Phone has a lot of sta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formation Necessary for Service: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Notice:  All Jacks Must be Accessible at Time of Service.  Technicians will not move furnishings!</w:t>
                      </w:r>
                    </w:p>
                    <w:p>
                      <w:pPr>
                        <w:pStyle w:val="Heading2"/>
                        <w:ind w:left="720" w:firstLine="720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urrent Location</w:t>
                        <w:tab/>
                        <w:tab/>
                        <w:tab/>
                        <w:tab/>
                        <w:tab/>
                        <w:tab/>
                        <w:t>New Lo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ck Number:</w:t>
                        <w:tab/>
                        <w:tab/>
                        <w:tab/>
                        <w:tab/>
                        <w:tab/>
                        <w:tab/>
                        <w:tab/>
                        <w:t>Jack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18605" cy="6477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8605" cy="6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uilding:</w:t>
                        <w:tab/>
                        <w:t>Humanities</w:t>
                        <w:tab/>
                        <w:t>Room Number:</w:t>
                        <w:tab/>
                        <w:tab/>
                        <w:tab/>
                        <w:t>Building:</w:t>
                        <w:tab/>
                        <w:tab/>
                        <w:t>Room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Number:</w:t>
                        <w:tab/>
                        <w:tab/>
                        <w:tab/>
                        <w:tab/>
                        <w:tab/>
                        <w:tab/>
                        <w:tab/>
                        <w:t>Phone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ESTIMATE</w:t>
                        <w:tab/>
                        <w:tab/>
                        <w:tab/>
                        <w:tab/>
                        <w:tab/>
                        <w:tab/>
                        <w:tab/>
                        <w:t>ACTUA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 Receive Estimate Send to Telecommunications Prior to Approv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45910" cy="1295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91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bor (Hrs):</w:t>
                        <w:tab/>
                        <w:tab/>
                        <w:tab/>
                        <w:tab/>
                        <w:tab/>
                        <w:tab/>
                        <w:tab/>
                        <w:t>Labor (Hr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bor ($):</w:t>
                        <w:tab/>
                        <w:tab/>
                        <w:tab/>
                        <w:tab/>
                        <w:tab/>
                        <w:tab/>
                        <w:tab/>
                        <w:t>Labor ($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quipment:</w:t>
                        <w:tab/>
                        <w:tab/>
                        <w:tab/>
                        <w:tab/>
                        <w:tab/>
                        <w:tab/>
                        <w:tab/>
                        <w:t>Equip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side Charges:</w:t>
                        <w:tab/>
                        <w:tab/>
                        <w:tab/>
                        <w:tab/>
                        <w:tab/>
                        <w:tab/>
                        <w:t>Outside Charg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659880" cy="1397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381" r="-5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ecommunications Mgr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3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3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3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3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0" cy="33661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288pt,2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53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75</wp:posOffset>
                </wp:positionH>
                <wp:positionV relativeFrom="paragraph">
                  <wp:posOffset>68580</wp:posOffset>
                </wp:positionV>
                <wp:extent cx="5495290" cy="2832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5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167640</wp:posOffset>
                </wp:positionV>
                <wp:extent cx="3117850" cy="12509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Order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ed by:  __________    Date: 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98.5pt;mso-wrap-distance-left:9.05pt;mso-wrap-distance-right:9.05pt;mso-wrap-distance-top:0pt;mso-wrap-distance-bottom:0pt;margin-top:13.2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Order Nu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ted by:  __________    Date: 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3666490" cy="12452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gnature: _________________________   Date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Dean/</w:t>
                            </w:r>
                            <w:r>
                              <w:rPr>
                                <w:b/>
                                <w:sz w:val="16"/>
                              </w:rPr>
                              <w:t>Department He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proval: __________________________   Date: 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pproval: __________________________   Date: ____________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CSU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8.0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ignature: _________________________   Date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Dean/</w:t>
                      </w:r>
                      <w:r>
                        <w:rPr>
                          <w:b/>
                          <w:sz w:val="16"/>
                        </w:rPr>
                        <w:t>Department He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pproval: __________________________   Date: ____________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Vice Presiden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pproval: __________________________   Date: ____________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CSU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71500</wp:posOffset>
                </wp:positionV>
                <wp:extent cx="6866890" cy="3746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is form should be mailed to:   Telecommunications, PO Box 9560 or Faxed to:  963-2187.  Inquiries should be directed to 963-7611 f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Timely response and proper handling.              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Incomplete or inaccurate forms may cause delays in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9.5pt;mso-wrap-distance-left:9.05pt;mso-wrap-distance-right:9.05pt;mso-wrap-distance-top:0pt;mso-wrap-distance-bottom:0pt;margin-top: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his form should be mailed to:   Telecommunications, PO Box 9560 or Faxed to:  963-2187.  Inquiries should be directed to 963-7611 f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Timely response and proper handling.                </w:t>
                      </w:r>
                      <w:r>
                        <w:rPr>
                          <w:b/>
                          <w:i/>
                          <w:sz w:val="16"/>
                        </w:rPr>
                        <w:t>Incomplete or inaccurate forms may cause delays in servi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5:33:00Z</dcterms:created>
  <dc:creator>Robert L. Williams</dc:creator>
  <dc:description/>
  <cp:keywords/>
  <dc:language>en-US</dc:language>
  <cp:lastModifiedBy>Michelle Pinkard</cp:lastModifiedBy>
  <cp:lastPrinted>2009-11-16T10:36:00Z</cp:lastPrinted>
  <dcterms:modified xsi:type="dcterms:W3CDTF">2015-08-29T15:02:00Z</dcterms:modified>
  <cp:revision>4</cp:revision>
  <dc:subject/>
  <dc:title>TENNESSEE STATE UNIVERSITY</dc:title>
</cp:coreProperties>
</file>