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Form 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College of Arts and Scien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ule of Class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>DC-Downtown Campus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MC-Main Campus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Faculty Member:  </w:t>
      </w:r>
      <w:r>
        <w:rPr>
          <w:b w:val="false"/>
          <w:u w:val="single"/>
        </w:rPr>
        <w:tab/>
        <w:tab/>
        <w:tab/>
        <w:tab/>
        <w:tab/>
        <w:tab/>
      </w:r>
      <w:r>
        <w:rPr/>
        <w:tab/>
        <w:t xml:space="preserve">Semester:  </w:t>
      </w:r>
      <w:r>
        <w:rPr>
          <w:b w:val="false"/>
          <w:u w:val="single"/>
        </w:rPr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474"/>
        <w:gridCol w:w="1064"/>
        <w:gridCol w:w="1572"/>
        <w:gridCol w:w="134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ours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i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C or M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om #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nday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uesday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ednesday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hursday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iday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turday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pBdr>
          <w:bottom w:val="dotted" w:sz="2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TextBody"/>
        <w:pBdr>
          <w:bottom w:val="dotted" w:sz="2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Office Hours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6089"/>
        <w:gridCol w:w="1364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Hour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C or MC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nday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uesday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ednesday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hursday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iday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turday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21:00Z</dcterms:created>
  <dc:creator>Emma H. Weaver</dc:creator>
  <dc:description/>
  <dc:language>en-US</dc:language>
  <cp:lastModifiedBy>Quain, Timothy</cp:lastModifiedBy>
  <cp:lastPrinted>2004-09-15T11:24:00Z</cp:lastPrinted>
  <dcterms:modified xsi:type="dcterms:W3CDTF">2013-06-25T18:21:00Z</dcterms:modified>
  <cp:revision>2</cp:revision>
  <dc:subject/>
  <dc:title>Form A</dc:title>
</cp:coreProperties>
</file>