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nnessee State University</w:t>
      </w:r>
    </w:p>
    <w:p>
      <w:pPr>
        <w:pStyle w:val="Heading1"/>
        <w:rPr>
          <w:sz w:val="28"/>
        </w:rPr>
      </w:pPr>
      <w:r>
        <w:rPr>
          <w:sz w:val="28"/>
        </w:rPr>
        <w:t>Interdisciplinary Studies Degree Program</w:t>
      </w:r>
    </w:p>
    <w:tbl>
      <w:tblPr>
        <w:tblW w:w="7480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VISEMENT &amp; SENIOR STANDING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3366"/>
        <w:gridCol w:w="2431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me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 #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T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Concentration:</w:t>
            </w: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Discipline # 1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iscipline # 2:</w:t>
            </w:r>
            <w:r>
              <w:rPr/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Home Address:</w:t>
            </w: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City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tate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Zip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ocal Address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City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tate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Zip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ex:</w:t>
            </w:r>
            <w:r>
              <w:rPr>
                <w:sz w:val="22"/>
              </w:rPr>
              <w:t xml:space="preserve">   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3_608050135"/>
            <w:bookmarkStart w:id="1" w:name="__Fieldmark__13_60805013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>F</w:t>
            </w:r>
            <w:r>
              <w:rPr>
                <w:bCs/>
                <w:sz w:val="22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" w:name="__Fieldmark__14_608050135"/>
            <w:bookmarkStart w:id="3" w:name="__Fieldmark__14_608050135"/>
            <w:bookmarkEnd w:id="3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  </w:t>
            </w:r>
            <w:r>
              <w:rPr>
                <w:b/>
                <w:sz w:val="22"/>
              </w:rPr>
              <w:t>Race:</w:t>
            </w:r>
            <w:r>
              <w:rPr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B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5_608050135"/>
            <w:bookmarkStart w:id="5" w:name="__Fieldmark__15_608050135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W 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6_608050135"/>
            <w:bookmarkStart w:id="7" w:name="__Fieldmark__16_608050135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O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7_608050135"/>
            <w:bookmarkStart w:id="9" w:name="__Fieldmark__17_608050135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ocal Phone #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Cell #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Home #:</w:t>
            </w: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IGH  SCHOOL  DEFICIENCIES  OR  R/D  COURSES  NOT  COMPLETED</w:t>
      </w:r>
    </w:p>
    <w:tbl>
      <w:tblPr>
        <w:tblW w:w="1047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96"/>
        <w:gridCol w:w="1870"/>
        <w:gridCol w:w="935"/>
        <w:gridCol w:w="1122"/>
        <w:gridCol w:w="2618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ate Complete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u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 Be Complete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>
          <w:b w:val="false"/>
          <w:i w:val="false"/>
          <w:sz w:val="22"/>
          <w:szCs w:val="22"/>
        </w:rPr>
        <w:t>“</w:t>
      </w:r>
      <w:r>
        <w:rPr>
          <w:b w:val="false"/>
          <w:i w:val="false"/>
          <w:sz w:val="22"/>
          <w:szCs w:val="22"/>
        </w:rPr>
        <w:t>I understand that if I have high school deficiencies and/or required developmental courses that I</w:t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 xml:space="preserve">must begin to take those </w:t>
      </w:r>
      <w:r>
        <w:rPr>
          <w:b/>
          <w:sz w:val="22"/>
          <w:szCs w:val="22"/>
          <w:u w:val="single"/>
        </w:rPr>
        <w:t xml:space="preserve">THIS </w:t>
      </w:r>
      <w:r>
        <w:rPr>
          <w:sz w:val="22"/>
          <w:szCs w:val="22"/>
        </w:rPr>
        <w:t>semester and continue taking them each semester until I have comple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ll such requirements.”                 </w:t>
      </w:r>
      <w:r>
        <w:rPr>
          <w:b/>
          <w:sz w:val="22"/>
          <w:szCs w:val="22"/>
        </w:rPr>
        <w:t>Student’s Initials:</w:t>
      </w:r>
      <w:r>
        <w:rPr>
          <w:sz w:val="22"/>
          <w:szCs w:val="22"/>
        </w:rPr>
        <w:t xml:space="preserve"> __________     </w:t>
      </w:r>
      <w:r>
        <w:rPr>
          <w:b/>
          <w:sz w:val="22"/>
          <w:szCs w:val="22"/>
        </w:rPr>
        <w:t>Advisor’s Initials:</w:t>
      </w:r>
      <w:r>
        <w:rPr>
          <w:sz w:val="22"/>
          <w:szCs w:val="22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GENERAL EDUCATION CORE</w:t>
      </w:r>
    </w:p>
    <w:p>
      <w:pPr>
        <w:pStyle w:val="Heading3"/>
        <w:rPr/>
      </w:pPr>
      <w:r>
        <w:rPr/>
        <w:t>Communications-Nine (9) Hours Required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935"/>
        <w:gridCol w:w="1122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te Complete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ou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shman English 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shman English 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Speak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 2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b/>
          <w:bCs/>
          <w:sz w:val="18"/>
        </w:rPr>
        <w:t>Humanities and/or Fine Arts-Nine (9) Hours Required (3 hours of Literature Required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GL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b/>
          <w:bCs/>
          <w:sz w:val="22"/>
        </w:rPr>
        <w:t>Social and Behavioral Sciences-Six (6) Hours Required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History-Six (6) Hours Required </w:t>
      </w:r>
      <w:r>
        <w:rPr>
          <w:b/>
          <w:bCs/>
          <w:sz w:val="18"/>
        </w:rPr>
        <w:t>(*HIST2030 may be taken as a substitute for either American History course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rican History 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rican History 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y of Tenness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20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Natural Sciences-Eight (8) Hours Required (Bio 2210/2220 only for Nursing and Health Sciences majors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31"/>
        <w:gridCol w:w="1870"/>
        <w:gridCol w:w="1050"/>
        <w:gridCol w:w="1007"/>
        <w:gridCol w:w="26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urs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o Be Complete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thematics-three (3) Hours Required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Orientation – 1 Hours Required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te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 B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b/>
          <w:bCs/>
          <w:sz w:val="20"/>
        </w:rPr>
        <w:t>Discipline I (15 Hours Upper Level-3000/4000-Courses, Minimum Grade of “C”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b/>
          <w:bCs/>
          <w:sz w:val="20"/>
        </w:rPr>
        <w:t>Discipline II (8 – 9 Hours Upper Level-3000/4000-Courses, Minimum Grades of “C”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b/>
          <w:bCs/>
          <w:sz w:val="20"/>
        </w:rPr>
        <w:t>Arts and Sciences Electives (9 Hours Upper Level-3000/4000-courses, Minimum Grades of “C”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bCs/>
          <w:sz w:val="22"/>
        </w:rPr>
        <w:t xml:space="preserve">Lower/Upper Level Electives </w:t>
      </w:r>
      <w:r>
        <w:rPr>
          <w:b/>
          <w:sz w:val="20"/>
        </w:rPr>
        <w:t>(18 Hours</w:t>
      </w:r>
      <w:r>
        <w:rPr>
          <w:sz w:val="20"/>
        </w:rPr>
        <w:t xml:space="preserve">  </w:t>
      </w:r>
      <w:r>
        <w:rPr>
          <w:b/>
          <w:sz w:val="20"/>
        </w:rPr>
        <w:t>if a minor is done, otherwise 36 hours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b/>
          <w:bCs/>
          <w:sz w:val="22"/>
        </w:rPr>
        <w:t xml:space="preserve">Upper Level Electives </w:t>
      </w:r>
      <w:r>
        <w:rPr>
          <w:b/>
          <w:bCs/>
          <w:sz w:val="20"/>
        </w:rPr>
        <w:t>(9-10 Hours Upper Level-3000/4000-Courses)</w:t>
      </w:r>
      <w:r>
        <w:rPr/>
        <w:t xml:space="preserve"> 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Total hours transferred into the University: </w:t>
      </w:r>
      <w:r>
        <w:fldChar w:fldCharType="begin">
          <w:ffData>
            <w:name w:val="Text36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b/>
        </w:rPr>
        <w:t xml:space="preserve">Percentage (%) of degree completion:   </w:t>
      </w:r>
      <w:r>
        <w:fldChar w:fldCharType="begin">
          <w:ffData>
            <w:name w:val="Text37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Total Upper Level Hours Needed</w:t>
      </w:r>
      <w:r>
        <w:rPr>
          <w:b/>
          <w:bCs/>
          <w:sz w:val="20"/>
        </w:rPr>
        <w:t xml:space="preserve">:   </w:t>
      </w:r>
      <w:r>
        <w:rPr>
          <w:b/>
          <w:bCs/>
        </w:rPr>
        <w:t>42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</w:rPr>
        <w:t xml:space="preserve">      </w:t>
      </w:r>
      <w:r>
        <w:rPr>
          <w:b/>
          <w:bCs/>
          <w:sz w:val="22"/>
        </w:rPr>
        <w:t>Completed</w:t>
      </w:r>
      <w:r>
        <w:rPr>
          <w:b/>
          <w:bCs/>
          <w:sz w:val="20"/>
        </w:rPr>
        <w:t xml:space="preserve">:  </w:t>
      </w:r>
      <w:r>
        <w:fldChar w:fldCharType="begin">
          <w:ffData>
            <w:name w:val="Text36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  <w:bCs/>
          <w:sz w:val="20"/>
        </w:rPr>
        <w:t xml:space="preserve">        </w:t>
      </w:r>
      <w:r>
        <w:rPr>
          <w:b/>
          <w:bCs/>
          <w:sz w:val="22"/>
        </w:rPr>
        <w:t>To Be Completed</w:t>
      </w:r>
      <w:r>
        <w:rPr>
          <w:sz w:val="20"/>
        </w:rPr>
        <w:t xml:space="preserve">: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Total Hours Completed Toward Degree</w:t>
      </w:r>
      <w:r>
        <w:rPr>
          <w:sz w:val="22"/>
        </w:rPr>
        <w:t xml:space="preserve">:     </w:t>
      </w:r>
      <w:r>
        <w:fldChar w:fldCharType="begin">
          <w:ffData>
            <w:name w:val="Text3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  <w:bCs/>
        </w:rPr>
        <w:t xml:space="preserve"> </w:t>
      </w:r>
      <w:r>
        <w:rPr>
          <w:sz w:val="22"/>
        </w:rPr>
        <w:t xml:space="preserve">                     </w:t>
      </w:r>
      <w:r>
        <w:rPr>
          <w:b/>
          <w:bCs/>
          <w:sz w:val="22"/>
        </w:rPr>
        <w:t>To Be Completed</w:t>
      </w:r>
      <w:r>
        <w:rPr>
          <w:sz w:val="22"/>
        </w:rPr>
        <w:t xml:space="preserve">:   </w:t>
      </w:r>
      <w:r>
        <w:fldChar w:fldCharType="begin">
          <w:ffData>
            <w:name w:val="Text3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0"/>
          <w:szCs w:val="20"/>
        </w:rPr>
        <w:t>(120 Hours necessary for graduation, not including remedial/developmental hours)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Cumulative Quality Point Average on College-Level Work</w:t>
      </w:r>
      <w:r>
        <w:rPr>
          <w:sz w:val="22"/>
        </w:rPr>
        <w:t xml:space="preserve">: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Must be a minimum of 2.0, not including remedial/developmental grades)</w:t>
      </w:r>
    </w:p>
    <w:p>
      <w:pPr>
        <w:pStyle w:val="Normal"/>
        <w:spacing w:lineRule="auto" w:line="360"/>
        <w:rPr>
          <w:sz w:val="16"/>
        </w:rPr>
      </w:pPr>
      <w:r>
        <w:rPr>
          <w:b/>
          <w:bCs/>
          <w:sz w:val="20"/>
          <w:szCs w:val="20"/>
        </w:rPr>
        <w:t>Senior Exit Exam</w:t>
      </w:r>
      <w:r>
        <w:rPr>
          <w:sz w:val="20"/>
          <w:szCs w:val="20"/>
        </w:rPr>
        <w:t xml:space="preserve">: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" w:name="__Fieldmark__304_608050135"/>
      <w:bookmarkStart w:id="11" w:name="__Fieldmark__304_608050135"/>
      <w:bookmarkEnd w:id="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Date taken during current academic year</w:t>
      </w:r>
      <w:r>
        <w:rPr>
          <w:sz w:val="20"/>
          <w:szCs w:val="20"/>
        </w:rPr>
        <w:t xml:space="preserve">:  </w:t>
      </w:r>
      <w:r>
        <w:fldChar w:fldCharType="begin">
          <w:ffData>
            <w:name w:val="Text37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" w:name="__Fieldmark__306_608050135"/>
      <w:bookmarkStart w:id="13" w:name="__Fieldmark__306_608050135"/>
      <w:bookmarkEnd w:id="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Will take this semester</w:t>
      </w:r>
      <w:r>
        <w:rPr>
          <w:sz w:val="22"/>
        </w:rPr>
        <w:t xml:space="preserve"> </w:t>
      </w:r>
      <w:r>
        <w:fldChar w:fldCharType="begin">
          <w:ffData>
            <w:name w:val="Text46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I affirm that I have examined all of the information on this form and find it correct.  I understand that if I change my Program of Study or do not pass all of my courses or do not remove all incompletes from my record, I may not graduate in the semester indicated on my Intent to Graduate form.  I also understand that if I do not complete graduation requirements this semester, I will have to refile to graduate in a subsequent semeste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320" w:hanging="0"/>
        <w:rPr>
          <w:b/>
          <w:b/>
          <w:sz w:val="22"/>
        </w:rPr>
      </w:pPr>
      <w:r>
        <w:rPr>
          <w:sz w:val="22"/>
        </w:rPr>
        <w:t>___________________________________________________</w:t>
      </w:r>
      <w:r>
        <w:rPr>
          <w:b/>
          <w:sz w:val="22"/>
        </w:rPr>
        <w:t>Student Signature                                             Date</w:t>
      </w:r>
    </w:p>
    <w:p>
      <w:pPr>
        <w:pStyle w:val="Normal"/>
        <w:ind w:left="43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Reviewed and Approved:</w:t>
      </w:r>
      <w:r>
        <w:rPr>
          <w:sz w:val="22"/>
        </w:rPr>
        <w:tab/>
        <w:tab/>
        <w:tab/>
        <w:t>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Advisor                                                              Da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________</w:t>
        <w:tab/>
        <w:tab/>
        <w:tab/>
        <w:tab/>
        <w:tab/>
        <w:tab/>
      </w:r>
      <w:r>
        <w:rPr>
          <w:b/>
          <w:sz w:val="22"/>
        </w:rPr>
        <w:t>Dean</w:t>
        <w:tab/>
        <w:tab/>
        <w:tab/>
        <w:tab/>
        <w:t xml:space="preserve">                       Da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igh School Deficiency Removal:</w:t>
      </w:r>
    </w:p>
    <w:tbl>
      <w:tblPr>
        <w:tblW w:w="972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following courses/tests may be taken for deficiency removal.  Any Course(s) taken to remove Hi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ol deficiencies cannot be used to Meet General Education Requirem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 School                                       Requirements               TSU Deficiency Remov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glish                                                           4                          Take COMPASS Test and abide b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</w:rPr>
              <w:t>plac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gebra I                                                        1                          Take COMPASS Test and abide b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</w:rPr>
              <w:t>plac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gebra II                                                       1                          Take COMPASS Test and abide b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</w:rPr>
              <w:t>plac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anced Math                                              2                          DSMA 0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al/Physical Sciences                              2                          BIOL 1010 &amp; Lab, CHEM 101 &amp; 100 La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</w:rPr>
              <w:t>CHEM 1010 &amp; 1011, CHEM 1020 &amp; 10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</w:rPr>
              <w:t>BIOL 1110 &amp; Lab, BIOL 1120 &amp; La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</w:rPr>
              <w:t>BIOL 2210 &amp; Lab, BIOL 2220 &amp; La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</w:rPr>
              <w:t>(1 or 2 courses may be neede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S. History                                                    1                         History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 Studies                                                  1                        Enroll in HIST 1210, HIST 12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</w:rPr>
              <w:t>HIST 1211, HIST 12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eign Language                                           2                         FREN 1010 &amp; 1020, GR 1010 &amp; 1020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</w:rPr>
              <w:t xml:space="preserve">SPAN 1010 &amp; 1020 (1 or 2 courses may be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</w:rPr>
              <w:t>neede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sual/Performing Arts                                   1                         ART 1012, ART 1350, HPER 1022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</w:rPr>
              <w:t>THTR 1010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Must earn grade of “C” or better</w:t>
      </w:r>
    </w:p>
    <w:sectPr>
      <w:type w:val="continuous"/>
      <w:pgSz w:w="12240" w:h="15840"/>
      <w:pgMar w:left="1152" w:right="1152" w:gutter="0" w:header="0" w:top="432" w:footer="0" w:bottom="403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09:00Z</dcterms:created>
  <dc:creator>Delores Florence</dc:creator>
  <dc:description/>
  <cp:keywords/>
  <dc:language>en-US</dc:language>
  <cp:lastModifiedBy>Veronica</cp:lastModifiedBy>
  <cp:lastPrinted>2008-10-23T16:26:00Z</cp:lastPrinted>
  <dcterms:modified xsi:type="dcterms:W3CDTF">2008-10-30T05:32:00Z</dcterms:modified>
  <cp:revision>10</cp:revision>
  <dc:subject/>
  <dc:title>Tennessee State University</dc:title>
</cp:coreProperties>
</file>