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NNESSEE STATE UNIVERSITY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REQUEST FOR LEA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"/>
        <w:gridCol w:w="7758"/>
      </w:tblGrid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21972977"/>
            <w:bookmarkStart w:id="1" w:name="__Fieldmark__0_1321972977"/>
            <w:bookmarkEnd w:id="1"/>
            <w:r>
              <w:rPr/>
            </w:r>
            <w:r>
              <w:rPr/>
              <w:fldChar w:fldCharType="end"/>
            </w:r>
            <w:r>
              <w:rPr>
                <w:b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UAL LEAV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1321972977"/>
            <w:bookmarkStart w:id="3" w:name="__Fieldmark__1_1321972977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K LEAVE (PERSONAL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321972977"/>
            <w:bookmarkStart w:id="5" w:name="__Fieldmark__2_1321972977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K LEAVE (FAMILY – dependent; including death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321972977"/>
            <w:bookmarkStart w:id="7" w:name="__Fieldmark__3_1321972977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 TIME – “NON-EXEMPT ONLY”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321972977"/>
            <w:bookmarkStart w:id="9" w:name="__Fieldmark__4_1321972977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RY DUTY – Attach a copy of Court Subpoena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1321972977"/>
            <w:bookmarkStart w:id="11" w:name="__Fieldmark__5_1321972977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ITARY LEAV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1321972977"/>
            <w:bookmarkStart w:id="13" w:name="__Fieldmark__6_1321972977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LY MEDICAL SICK LEAVE – FMLA (maximum of 12 wee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IF WORKING LESS THAN A FULL WORK SHIFT, RECORD ACTUAL TIME USED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0"/>
        <w:gridCol w:w="810"/>
        <w:gridCol w:w="1260"/>
        <w:gridCol w:w="1440"/>
        <w:gridCol w:w="810"/>
        <w:gridCol w:w="270"/>
        <w:gridCol w:w="810"/>
        <w:gridCol w:w="1260"/>
      </w:tblGrid>
      <w:tr>
        <w:trPr/>
        <w:tc>
          <w:tcPr>
            <w:tcW w:w="810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810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M./P.M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UNTIL</w:t>
            </w:r>
          </w:p>
        </w:tc>
        <w:tc>
          <w:tcPr>
            <w:tcW w:w="810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810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M./P.M.</w:t>
            </w:r>
          </w:p>
        </w:tc>
      </w:tr>
    </w:tbl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TextBody"/>
        <w:rPr/>
      </w:pPr>
      <w:r>
        <w:rPr/>
      </w:r>
    </w:p>
    <w:p>
      <w:pPr>
        <w:pStyle w:val="Heading1"/>
        <w:jc w:val="left"/>
        <w:rPr/>
      </w:pPr>
      <w:r>
        <w:rPr/>
        <w:t>I would like to request leave beginning on the working day</w:t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92"/>
        <w:gridCol w:w="1080"/>
        <w:gridCol w:w="5310"/>
      </w:tblGrid>
      <w:tr>
        <w:trPr/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 ending on the working day</w:t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>Month</w:t>
        <w:tab/>
        <w:tab/>
        <w:t>Day</w:t>
        <w:tab/>
        <w:t xml:space="preserve">       Year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22"/>
        <w:gridCol w:w="1080"/>
        <w:gridCol w:w="771"/>
        <w:gridCol w:w="1088"/>
        <w:gridCol w:w="121"/>
        <w:gridCol w:w="902"/>
        <w:gridCol w:w="268"/>
        <w:gridCol w:w="630"/>
        <w:gridCol w:w="270"/>
        <w:gridCol w:w="1278"/>
      </w:tblGrid>
      <w:tr>
        <w:trPr/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4" w:name="__Fieldmark__14_1321972977"/>
            <w:bookmarkStart w:id="15" w:name="__Fieldmark__14_1321972977"/>
            <w:bookmarkEnd w:id="15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urs</w:t>
            </w:r>
          </w:p>
        </w:tc>
      </w:tr>
      <w:tr>
        <w:trPr/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ich amounts to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6" w:name="__Fieldmark__19_1321972977"/>
            <w:bookmarkStart w:id="17" w:name="__Fieldmark__19_1321972977"/>
            <w:bookmarkEnd w:id="17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ys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th</w:t>
            </w:r>
          </w:p>
        </w:tc>
        <w:tc>
          <w:tcPr>
            <w:tcW w:w="11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ar</w:t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8" w:name="__Fieldmark__20_1321972977"/>
            <w:bookmarkStart w:id="19" w:name="__Fieldmark__20_1321972977"/>
            <w:bookmarkEnd w:id="19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</w:t>
        <w:tab/>
        <w:tab/>
        <w:t>______________</w:t>
      </w:r>
    </w:p>
    <w:p>
      <w:pPr>
        <w:pStyle w:val="Normal"/>
        <w:rPr>
          <w:b/>
          <w:b/>
        </w:rPr>
      </w:pPr>
      <w:r>
        <w:rPr>
          <w:b/>
        </w:rPr>
        <w:t>Employee’s Signature</w:t>
        <w:tab/>
        <w:tab/>
        <w:tab/>
        <w:tab/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ab/>
        <w:t xml:space="preserve">__________   Approval  </w:t>
        <w:tab/>
        <w:tab/>
        <w:tab/>
        <w:t>_______   Disapprov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</w:t>
        <w:tab/>
        <w:tab/>
        <w:t>______________</w:t>
      </w:r>
    </w:p>
    <w:p>
      <w:pPr>
        <w:pStyle w:val="Normal"/>
        <w:rPr>
          <w:b/>
          <w:b/>
        </w:rPr>
      </w:pPr>
      <w:r>
        <w:rPr>
          <w:b/>
        </w:rPr>
        <w:t>Supervisor/Department Head</w:t>
        <w:tab/>
        <w:tab/>
        <w:tab/>
        <w:t>Date</w:t>
      </w:r>
    </w:p>
    <w:sectPr>
      <w:footerReference w:type="default" r:id="rId2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HR-Leave Form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11/01/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22:55:00Z</dcterms:created>
  <dc:creator>Brenda Collier</dc:creator>
  <dc:description/>
  <cp:keywords/>
  <dc:language>en-US</dc:language>
  <cp:lastModifiedBy>cpubxx</cp:lastModifiedBy>
  <cp:lastPrinted>2002-11-21T12:19:00Z</cp:lastPrinted>
  <dcterms:modified xsi:type="dcterms:W3CDTF">2005-08-08T22:55:00Z</dcterms:modified>
  <cp:revision>2</cp:revision>
  <dc:subject/>
  <dc:title>TENNESSEE STATE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0057996</vt:r8>
  </property>
  <property fmtid="{D5CDD505-2E9C-101B-9397-08002B2CF9AE}" pid="3" name="_AuthorEmail">
    <vt:lpwstr>CMCCUTCHEON@Tnstate.edu</vt:lpwstr>
  </property>
  <property fmtid="{D5CDD505-2E9C-101B-9397-08002B2CF9AE}" pid="4" name="_AuthorEmailDisplayName">
    <vt:lpwstr>Mccutcheon, Cordia E</vt:lpwstr>
  </property>
  <property fmtid="{D5CDD505-2E9C-101B-9397-08002B2CF9AE}" pid="5" name="_EmailSubject">
    <vt:lpwstr>forms</vt:lpwstr>
  </property>
  <property fmtid="{D5CDD505-2E9C-101B-9397-08002B2CF9AE}" pid="6" name="_PreviousAdHocReviewCycleID">
    <vt:r8>-929884770</vt:r8>
  </property>
  <property fmtid="{D5CDD505-2E9C-101B-9397-08002B2CF9AE}" pid="7" name="_ReviewingToolsShownOnce">
    <vt:lpwstr/>
  </property>
</Properties>
</file>