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NNESSEE STATE UNIVERSIT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lege of Arts and Scienc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ACULTY SELF-EVALU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21"/>
        <w:gridCol w:w="1522"/>
        <w:gridCol w:w="2952"/>
      </w:tblGrid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ademic Year: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96"/>
        <w:gridCol w:w="1528"/>
        <w:gridCol w:w="2946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ment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ool/College: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This form is completed by the faculty member for inclusion in the Faculty Self-Report.  It summarizes the faculty member's overall rating of himself or herself on the Faculty Evaluation form.  The minimal percentages are 55% for instruction or librarianship, 15% for research, and 15% for service.  The percentages for the three areas must total 100%.  These are the descriptions of the rating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90-100</w:t>
        <w:tab/>
        <w:t>Excell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80-89</w:t>
        <w:tab/>
        <w:t>Above Averag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70-79</w:t>
        <w:tab/>
        <w:t>Average</w:t>
      </w:r>
    </w:p>
    <w:p>
      <w:pPr>
        <w:pStyle w:val="Normal"/>
        <w:ind w:left="1440" w:hanging="720"/>
        <w:rPr>
          <w:b/>
          <w:b/>
          <w:sz w:val="18"/>
        </w:rPr>
      </w:pPr>
      <w:r>
        <w:rPr>
          <w:b/>
          <w:sz w:val="18"/>
        </w:rPr>
        <w:t>60-69</w:t>
        <w:tab/>
        <w:t>Needs Improvement (Requires a written self-improvement report to the Head and the Dean within 30 days.)</w:t>
      </w:r>
    </w:p>
    <w:p>
      <w:pPr>
        <w:pStyle w:val="Normal"/>
        <w:ind w:left="1440" w:hanging="720"/>
        <w:rPr>
          <w:b/>
          <w:b/>
          <w:sz w:val="18"/>
        </w:rPr>
      </w:pPr>
      <w:r>
        <w:rPr>
          <w:b/>
          <w:sz w:val="18"/>
        </w:rPr>
        <w:t>00-59</w:t>
        <w:tab/>
        <w:t>Unacceptab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48"/>
        <w:gridCol w:w="990"/>
        <w:gridCol w:w="990"/>
        <w:gridCol w:w="1260"/>
        <w:gridCol w:w="9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Eff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formance Sc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 or Librariansh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Percen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Ratin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Instructio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 w:color="000000"/>
              </w:rPr>
            </w:pPr>
            <w:r>
              <w:rPr>
                <w:b/>
                <w:bCs/>
                <w:sz w:val="18"/>
                <w:u w:val="single" w:color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Percen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Ratin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 w:color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 w:color="000000"/>
              </w:rPr>
            </w:pPr>
            <w:r>
              <w:rPr>
                <w:b/>
                <w:sz w:val="18"/>
                <w:u w:val="single" w:color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Percen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Ratin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 w:color="000000"/>
              </w:rPr>
            </w:pPr>
            <w:r>
              <w:rPr>
                <w:b/>
                <w:bCs/>
                <w:sz w:val="18"/>
                <w:u w:val="single" w:color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 OF PERFORMANCE  SC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u w:val="single" w:color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 w:color="00000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  <w:r>
              <w:rPr>
                <w:sz w:val="18"/>
                <w:u w:val="single" w:color="000000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u w:val="single" w:color="000000"/>
                <w:lang w:val="en-US" w:eastAsia="en-US"/>
              </w:rPr>
              <w:t>0</w:t>
            </w:r>
            <w:r/>
            <w:r>
              <w:rPr>
                <w:sz w:val="18"/>
                <w:u w:val="single" w:color="000000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u w:val="single" w:color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COMMENTS BY FACULTY MEMBER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aculty Signature: _______________________________________</w:t>
        <w:tab/>
        <w:tab/>
        <w:t>Date:    _____________________________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6770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63.35pt;mso-wrap-distance-left:9.35pt;mso-wrap-distance-right:9.35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16:00Z</dcterms:created>
  <dc:creator>College of Arts and Sciences</dc:creator>
  <dc:description/>
  <dc:language>en-US</dc:language>
  <cp:lastModifiedBy>Joel Dark</cp:lastModifiedBy>
  <cp:lastPrinted>2002-05-19T21:58:00Z</cp:lastPrinted>
  <dcterms:modified xsi:type="dcterms:W3CDTF">2003-04-30T00:24:00Z</dcterms:modified>
  <cp:revision>4</cp:revision>
  <dc:subject/>
  <dc:title>Faculty Self-Evaluation</dc:title>
</cp:coreProperties>
</file>