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Time Just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45"/>
        <w:gridCol w:w="2201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culty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nnessee State University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r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 Time Justification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Yea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0" w:name="__Fieldmark__6_3447857437"/>
      <w:bookmarkStart w:id="1" w:name="__Fieldmark__6_3447857437"/>
      <w:bookmarkEnd w:id="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Coordinator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2" w:name="__Fieldmark__7_3447857437"/>
      <w:bookmarkStart w:id="3" w:name="__Fieldmark__7_3447857437"/>
      <w:bookmarkEnd w:id="3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Funded Research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4" w:name="__Fieldmark__8_3447857437"/>
      <w:bookmarkStart w:id="5" w:name="__Fieldmark__8_3447857437"/>
      <w:bookmarkEnd w:id="5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Non-Funded Research</w:t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6" w:name="__Fieldmark__9_3447857437"/>
      <w:bookmarkStart w:id="7" w:name="__Fieldmark__9_3447857437"/>
      <w:bookmarkEnd w:id="7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Advising</w:t>
        <w:tab/>
      </w:r>
      <w:r>
        <w:rPr>
          <w:sz w:val="24"/>
          <w:szCs w:val="3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8" w:name="__Fieldmark__10_3447857437"/>
      <w:bookmarkStart w:id="9" w:name="__Fieldmark__10_3447857437"/>
      <w:bookmarkEnd w:id="9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Department Head</w:t>
      </w:r>
      <w:r>
        <w:rPr>
          <w:sz w:val="24"/>
          <w:szCs w:val="3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0" w:name="__Fieldmark__11_3447857437"/>
      <w:bookmarkStart w:id="11" w:name="__Fieldmark__11_3447857437"/>
      <w:bookmarkEnd w:id="1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roject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>Funded Research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search Sponso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ontract Num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ct Dura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escription or Overall Goals of Research Project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pecific Goal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6"/>
        <w:rPr>
          <w:bCs w:val="false"/>
          <w:szCs w:val="32"/>
        </w:rPr>
      </w:pPr>
      <w:r>
        <w:rPr>
          <w:bCs w:val="false"/>
          <w:szCs w:val="32"/>
        </w:rPr>
        <w:t>Expected Deliverable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 xml:space="preserve">Including the current term, how many semesters have you been given release time for this project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If you have previously been given release time for this project, what was your most recent deliver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>Faculty Member</w:t>
        <w:tab/>
        <w:tab/>
        <w:tab/>
        <w:t>Date</w:t>
        <w:tab/>
        <w:tab/>
        <w:t>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Dean</w:t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43:00Z</dcterms:created>
  <dc:creator>Joel Dark</dc:creator>
  <dc:description/>
  <cp:keywords/>
  <dc:language>en-US</dc:language>
  <cp:lastModifiedBy>Joel Dark</cp:lastModifiedBy>
  <dcterms:modified xsi:type="dcterms:W3CDTF">2005-09-19T21:20:00Z</dcterms:modified>
  <cp:revision>3</cp:revision>
  <dc:subject/>
  <dc:title>Release Time Justification Form</dc:title>
</cp:coreProperties>
</file>