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istory, Geography, and Political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Planning Goals and Meeting Calen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Nam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describe any changes that need to be made to the current information on the department website about your committee’s mission and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addition to its mission and regular operations, please describe any special projects or other objectives that your committee plans to accomplish during the current academic yea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93385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68.3pt;mso-wrap-distance-left:0pt;mso-wrap-distance-right:9pt;mso-wrap-distance-top:0pt;mso-wrap-distance-bottom:0pt;margin-top:0pt;mso-position-vertical:top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the current academic year, please indicate dates, times, and locations for the monthly meetings of the committe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5493385" cy="1524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20.05pt;mso-wrap-distance-left:0pt;mso-wrap-distance-right:9pt;mso-wrap-distance-top:0pt;mso-wrap-distance-bottom:0pt;margin-top:-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2"/>
        <w:gridCol w:w="334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50:00Z</dcterms:created>
  <dc:creator>cpubxx</dc:creator>
  <dc:description/>
  <cp:keywords/>
  <dc:language>en-US</dc:language>
  <cp:lastModifiedBy>cpubxx</cp:lastModifiedBy>
  <dcterms:modified xsi:type="dcterms:W3CDTF">2005-08-08T00:50:00Z</dcterms:modified>
  <cp:revision>2</cp:revision>
  <dc:subject/>
  <dc:title>Department of History, Geography, and Political Science</dc:title>
</cp:coreProperties>
</file>