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story Faculty Meeting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ptember 10, 2014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.  Course/Program Changes—World Civilizations and Upper-Division courses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 Scheduling for Spring 2015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  Search Committe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ld (Asian):  Dachowski, Corse, Bekele, Patrick, 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Century African-American:  Oyebade, Bertrand, Williams, Bobo, _________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21:00Z</dcterms:created>
  <dc:creator>Erik Schmeller</dc:creator>
  <dc:description/>
  <cp:keywords/>
  <dc:language>en-US</dc:language>
  <cp:lastModifiedBy>Erik Schmeller</cp:lastModifiedBy>
  <cp:lastPrinted>2014-09-10T12:31:00Z</cp:lastPrinted>
  <dcterms:modified xsi:type="dcterms:W3CDTF">2014-09-10T17:32:00Z</dcterms:modified>
  <cp:revision>1</cp:revision>
  <dc:subject/>
  <dc:title/>
</cp:coreProperties>
</file>