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965835" cy="1028700"/>
            <wp:effectExtent l="0" t="0" r="0" b="0"/>
            <wp:wrapNone/>
            <wp:docPr id="1" name="nsf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f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68065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BCU-UP PROJECT</w:t>
      </w:r>
    </w:p>
    <w:p>
      <w:pPr>
        <w:pStyle w:val="Normal"/>
        <w:jc w:val="center"/>
        <w:rPr/>
      </w:pPr>
      <w:r>
        <w:rPr/>
        <w:t>Funded by the National Science Foundation (NSF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PEER MENTOR</w:t>
        <w:tab/>
        <w:t xml:space="preserve"> OR TUTOR APPLICATION FORM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Application Deadline:  April 15, 2011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Eligibility:  Students must be a Junior or Senior, and must major in a Science, Technology, </w:t>
      </w:r>
    </w:p>
    <w:p>
      <w:pPr>
        <w:pStyle w:val="Normal"/>
        <w:jc w:val="center"/>
        <w:rPr/>
      </w:pPr>
      <w:r>
        <w:rPr/>
        <w:t>Engineering, or Mathematics (STEM) fie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Note:  Application package must include the following:  One-page statement outlining why you should be considered for this program; Copy of Unofficial Transcript, List of STEM Courses Taken, and three recommendations (two from STEM Faculty – form can be accessed at www.tnstate.edu/hbcu_up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HECK POSITION FOR WHICH YOU ARE APPLY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  Peer Mentor/Tutor for STEM Rising Freshman Summer Institute, June 5-July 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Peer Mentor for Fall 2011 and/or Sprin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STEM Tutor for Fall 2011 and/or Sprin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__</w:t>
      </w:r>
    </w:p>
    <w:p>
      <w:pPr>
        <w:pStyle w:val="Normal"/>
        <w:rPr/>
      </w:pPr>
      <w:r>
        <w:rPr/>
        <w:t>(Please print or type)  First                                Middle                        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 NUMBER __________________________   GP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 __________________                 FEMAL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MAILING ADDRESS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A U.S. CITIZEN, DO YOU HAVE A PERMANENT VISA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     ) ________________________ CELL PHONE (     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 ________________   EMAIL ADDRESS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M MAJOR 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OR SENIOR STANDING (as of Fall 2011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GRADUATIO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S OF EXPERIENCE AS MENTOR and/or TUTOR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HONORS AND AWARDS (please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INVOLVEMENT AND ORGANIZATIONAL AFFILIATIONS (please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my knowledge, the above information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         _____________________</w:t>
      </w:r>
    </w:p>
    <w:p>
      <w:pPr>
        <w:pStyle w:val="Normal"/>
        <w:rPr/>
      </w:pPr>
      <w:r>
        <w:rPr/>
        <w:t>Signature                                                                                   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u w:val="single"/>
        </w:rPr>
        <w:t>DEADLINE FOR SUBMISSION OF APPLICATION PACKAGE</w:t>
      </w:r>
      <w:r>
        <w:rPr/>
        <w:t>:</w:t>
      </w:r>
      <w:r>
        <w:rPr>
          <w:b/>
        </w:rPr>
        <w:t xml:space="preserve">  FRIDAY, APRIL 15, 2011.  </w:t>
      </w:r>
      <w:r>
        <w:rPr/>
        <w:t>Please submit your complete application package to:  Dee Green, Research and Sponsored Programs Building, Room 123, ext. 1663 (</w:t>
      </w:r>
      <w:hyperlink r:id="rId4">
        <w:r>
          <w:rPr>
            <w:rStyle w:val="InternetLink"/>
          </w:rPr>
          <w:t>dgreen10@tnstate.edu</w:t>
        </w:r>
      </w:hyperlink>
      <w:r>
        <w:rPr/>
        <w:t xml:space="preserve">).  </w:t>
      </w:r>
      <w:r>
        <w:rPr>
          <w:b/>
        </w:rPr>
        <w:t>Note:  Incomplete application packages will not be considered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green10@tnstat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9:00Z</dcterms:created>
  <dc:creator>Charlie Wrenn</dc:creator>
  <dc:description/>
  <cp:keywords/>
  <dc:language>en-US</dc:language>
  <cp:lastModifiedBy> </cp:lastModifiedBy>
  <cp:lastPrinted>2009-12-15T14:13:00Z</cp:lastPrinted>
  <dcterms:modified xsi:type="dcterms:W3CDTF">2011-04-04T15:53:00Z</dcterms:modified>
  <cp:revision>4</cp:revision>
  <dc:subject/>
  <dc:title>Tennessee State University</dc:title>
</cp:coreProperties>
</file>