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ISE5020-80 Homework2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ge 35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Problem 2.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ge 3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Problem 2.18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ge 3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Problem 2.19 a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ution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P35 Problem 2.5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Let the state of a sequential circuit built of h D flip-flops with output designated 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h-1</w:t>
      </w:r>
      <w:r>
        <w:rPr>
          <w:rFonts w:cs="Times New Roman" w:ascii="Times New Roman" w:hAnsi="Times New Roman"/>
          <w:i/>
          <w:iCs/>
          <w:sz w:val="21"/>
          <w:szCs w:val="21"/>
        </w:rPr>
        <w:t>, … Q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1"/>
          <w:szCs w:val="21"/>
        </w:rPr>
        <w:t>, Q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 0</w:t>
      </w:r>
      <w:r>
        <w:rPr>
          <w:rFonts w:cs="Times New Roman" w:ascii="Times New Roman" w:hAnsi="Times New Roman"/>
          <w:sz w:val="21"/>
          <w:szCs w:val="21"/>
        </w:rPr>
        <w:t xml:space="preserve"> and inputs labeled with 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h-1</w:t>
      </w:r>
      <w:r>
        <w:rPr>
          <w:rFonts w:cs="Times New Roman" w:ascii="Times New Roman" w:hAnsi="Times New Roman"/>
          <w:i/>
          <w:iCs/>
          <w:sz w:val="21"/>
          <w:szCs w:val="21"/>
        </w:rPr>
        <w:t>, … D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1"/>
          <w:szCs w:val="21"/>
        </w:rPr>
        <w:t>, D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 0</w:t>
      </w:r>
      <w:r>
        <w:rPr>
          <w:rFonts w:cs="Times New Roman" w:ascii="Times New Roman" w:hAnsi="Times New Roman"/>
          <w:sz w:val="21"/>
          <w:szCs w:val="21"/>
        </w:rPr>
        <w:t xml:space="preserve"> be identified with the binary number (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h-1</w:t>
      </w:r>
      <w:r>
        <w:rPr>
          <w:rFonts w:cs="Times New Roman" w:ascii="Times New Roman" w:hAnsi="Times New Roman"/>
          <w:i/>
          <w:iCs/>
          <w:sz w:val="21"/>
          <w:szCs w:val="21"/>
        </w:rPr>
        <w:t>, … Q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 1</w:t>
      </w:r>
      <w:r>
        <w:rPr>
          <w:rFonts w:cs="Times New Roman" w:ascii="Times New Roman" w:hAnsi="Times New Roman"/>
          <w:i/>
          <w:iCs/>
          <w:sz w:val="21"/>
          <w:szCs w:val="21"/>
        </w:rPr>
        <w:t>, Q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 xml:space="preserve"> 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two</w:t>
      </w:r>
      <w:r>
        <w:rPr>
          <w:rFonts w:cs="Times New Roman" w:ascii="Times New Roman" w:hAnsi="Times New Roman"/>
          <w:sz w:val="21"/>
          <w:szCs w:val="21"/>
        </w:rPr>
        <w:t xml:space="preserve">. For each of the following sequential circuits, defined by the logic equations for D flip-flop input, draw a logic diagram, construct a state table and derive a state diagram. In these questions, 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and 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are inputs and </w:t>
      </w:r>
      <w:r>
        <w:rPr>
          <w:rFonts w:cs="Times New Roman" w:ascii="Times New Roman" w:hAnsi="Times New Roman"/>
          <w:i/>
          <w:iCs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 xml:space="preserve"> is output. In each case, specify whether the circuit represents a Mealy or Moore machin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 Circuit Diagra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Answer to 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94106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Answer to b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940425" cy="217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Answer to c: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57149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 State Table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</w:p>
    <w:tbl>
      <w:tblPr>
        <w:tblW w:w="41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117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rent 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p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xt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pu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28775</wp:posOffset>
                      </wp:positionH>
                      <wp:positionV relativeFrom="paragraph">
                        <wp:posOffset>-5611495</wp:posOffset>
                      </wp:positionV>
                      <wp:extent cx="457200" cy="7747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2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360" y="61"/>
                                      <a:pt x="720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22" path="m0,0c0,0,360,61,720,122e" stroked="t" o:allowincell="t" style="position:absolute;margin-left:-128.25pt;margin-top:-441.85pt;width:35.95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</wp:posOffset>
                </wp:positionH>
                <wp:positionV relativeFrom="paragraph">
                  <wp:posOffset>179705</wp:posOffset>
                </wp:positionV>
                <wp:extent cx="3382010" cy="164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641960"/>
                          <a:chOff x="0" y="0"/>
                          <a:chExt cx="3381840" cy="1641960"/>
                        </a:xfrm>
                      </wpg:grpSpPr>
                      <wps:wsp>
                        <wps:cNvSpPr/>
                        <wps:spPr>
                          <a:xfrm>
                            <a:off x="853560" y="51300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51048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113976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14048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62496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73332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83808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8445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34064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2640" y="805680"/>
                            <a:ext cx="15393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2508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95940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133164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94104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2252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9132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84024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1356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09908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892080"/>
                            <a:ext cx="47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te Transition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14.15pt;width:266.25pt;height:129.3pt" coordorigin="557,283" coordsize="5325,2586">
                <v:oval id="shape_0" fillcolor="white" stroked="t" o:allowincell="f" style="position:absolute;left:1901;top:1091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7;top:1087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3;top:2078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5;top:2079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5,1267" to="4875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1438" to="4842,1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9,1603" to="2239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4,1613" to="5224,2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0,2394" to="4860,2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8,1552" to="4921,2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1032" path="m0,540c45,281,91,22,163,11c235,0,418,309,434,472c450,635,321,946,258,989c195,1032,124,881,54,731e" stroked="t" o:allowincell="f" style="position:absolute;left:1481;top:795;width:449;height:84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1032" path="m0,540c45,281,91,22,163,11c235,0,418,309,434,472c450,635,321,946,258,989c195,1032,124,881,54,731e" stroked="t" o:allowincell="f" style="position:absolute;left:1476;top:1794;width:449;height:84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2;top:2380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765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421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899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606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777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014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688;width:7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83;width:31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State Transition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</w:p>
    <w:tbl>
      <w:tblPr>
        <w:tblW w:w="41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117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rent 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p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xt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utpu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695</wp:posOffset>
                </wp:positionH>
                <wp:positionV relativeFrom="paragraph">
                  <wp:posOffset>179705</wp:posOffset>
                </wp:positionV>
                <wp:extent cx="4005580" cy="2715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2715840"/>
                          <a:chOff x="0" y="0"/>
                          <a:chExt cx="4005720" cy="2715840"/>
                        </a:xfrm>
                      </wpg:grpSpPr>
                      <wps:wsp>
                        <wps:cNvSpPr/>
                        <wps:spPr>
                          <a:xfrm>
                            <a:off x="853560" y="51300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51048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17440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174760"/>
                            <a:ext cx="4662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4440" y="68184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847080"/>
                            <a:ext cx="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35560"/>
                            <a:ext cx="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34936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2508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02932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451440"/>
                            <a:ext cx="854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/0,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14280"/>
                            <a:ext cx="62172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te Transition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240" y="838080"/>
                            <a:ext cx="17280" cy="13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832320"/>
                            <a:ext cx="2160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1176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2142360"/>
                            <a:ext cx="1053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/0, 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587520"/>
                            <a:ext cx="578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988280"/>
                            <a:ext cx="63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306080"/>
                            <a:ext cx="639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te Transition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492920"/>
                            <a:ext cx="639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202572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2094840"/>
                            <a:ext cx="5785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386360"/>
                            <a:ext cx="639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429560"/>
                            <a:ext cx="639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14.15pt;width:315.4pt;height:213.85pt" coordorigin="557,283" coordsize="6308,4277">
                <v:oval id="shape_0" fillcolor="white" stroked="t" o:allowincell="f" style="position:absolute;left:1901;top:1091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7;top:1087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9;top:3707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0;top:3708;width:733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2,1357" to="4882,1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3,1617" to="5173,3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7,1599" to="2127,3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,3983" to="4874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1032" path="m0,540c45,281,91,22,163,11c235,0,418,309,434,472c450,635,321,946,258,989c195,1032,124,881,54,731e" stroked="t" o:allowincell="f" style="position:absolute;left:1481;top:795;width:449;height:84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1032" path="m0,540c45,281,91,22,163,11c235,0,418,309,434,472c450,635,321,946,258,989c195,1032,124,881,54,731e" stroked="t" o:allowincell="f" style="position:absolute;left:1422;top:3479;width:449;height:84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084;top:994;width:134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/0,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778;width:97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/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/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83;width:31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State Transition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8,1603" to="2374,3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594" to="5388,3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1032" path="m0,540c45,281,91,22,163,11c235,0,418,309,434,472c450,635,321,946,258,989c195,1032,124,881,54,731e" stroked="t" o:allowincell="f" style="position:absolute;left:5551;top:774;width:449;height:8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851;top:3657;width:165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/0, 1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208;width:91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3414;width:99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2340;width:10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83;width:31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State Transition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2634;width:10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032" path="m0,540c45,281,91,22,163,11c235,0,418,309,434,472c450,635,321,946,258,989c195,1032,124,881,54,731e" stroked="t" o:allowincell="f" style="position:absolute;left:5573;top:3473;width:449;height:8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954;top:3582;width:910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/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/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466;width:10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2534;width:10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br/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11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rent 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p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xt Sta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5890</wp:posOffset>
                </wp:positionH>
                <wp:positionV relativeFrom="paragraph">
                  <wp:posOffset>360680</wp:posOffset>
                </wp:positionV>
                <wp:extent cx="5544820" cy="1987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87560"/>
                          <a:chOff x="0" y="0"/>
                          <a:chExt cx="5544720" cy="1987560"/>
                        </a:xfrm>
                      </wpg:grpSpPr>
                      <wps:wsp>
                        <wps:cNvSpPr/>
                        <wps:spPr>
                          <a:xfrm>
                            <a:off x="462960" y="73728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6560" y="66492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760" y="794520"/>
                            <a:ext cx="65520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8445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624240"/>
                            <a:ext cx="4996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69660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554400"/>
                            <a:ext cx="28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32">
                                <a:moveTo>
                                  <a:pt x="0" y="540"/>
                                </a:moveTo>
                                <a:cubicBezTo>
                                  <a:pt x="45" y="281"/>
                                  <a:pt x="91" y="22"/>
                                  <a:pt x="163" y="11"/>
                                </a:cubicBezTo>
                                <a:cubicBezTo>
                                  <a:pt x="235" y="0"/>
                                  <a:pt x="418" y="309"/>
                                  <a:pt x="434" y="472"/>
                                </a:cubicBezTo>
                                <a:cubicBezTo>
                                  <a:pt x="450" y="635"/>
                                  <a:pt x="321" y="946"/>
                                  <a:pt x="258" y="989"/>
                                </a:cubicBezTo>
                                <a:cubicBezTo>
                                  <a:pt x="195" y="1032"/>
                                  <a:pt x="124" y="881"/>
                                  <a:pt x="54" y="7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0"/>
                            <a:ext cx="200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te Transition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3400" y="812880"/>
                            <a:ext cx="6292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47240"/>
                            <a:ext cx="4698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90108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536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49284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17468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48384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120888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47556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22688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820440"/>
                            <a:ext cx="57024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8330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323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376640"/>
                            <a:ext cx="448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8480" y="1114560"/>
                            <a:ext cx="5436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4520" y="673200"/>
                            <a:ext cx="517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62080"/>
                            <a:ext cx="1587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446">
                                <a:moveTo>
                                  <a:pt x="2500" y="446"/>
                                </a:moveTo>
                                <a:cubicBezTo>
                                  <a:pt x="2138" y="234"/>
                                  <a:pt x="1776" y="22"/>
                                  <a:pt x="1359" y="11"/>
                                </a:cubicBezTo>
                                <a:cubicBezTo>
                                  <a:pt x="942" y="0"/>
                                  <a:pt x="471" y="189"/>
                                  <a:pt x="0" y="3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1484640"/>
                            <a:ext cx="1647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446">
                                <a:moveTo>
                                  <a:pt x="2500" y="446"/>
                                </a:moveTo>
                                <a:cubicBezTo>
                                  <a:pt x="2138" y="234"/>
                                  <a:pt x="1776" y="22"/>
                                  <a:pt x="1359" y="11"/>
                                </a:cubicBezTo>
                                <a:cubicBezTo>
                                  <a:pt x="942" y="0"/>
                                  <a:pt x="471" y="189"/>
                                  <a:pt x="0" y="3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9237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8792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4755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8463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94104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45648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72008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723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8751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18548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1937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58176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960" y="848880"/>
                            <a:ext cx="302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28.4pt;width:436.65pt;height:156.5pt" coordorigin="-214,568" coordsize="8733,3130">
                <v:oval id="shape_0" fillcolor="white" stroked="t" o:allowincell="f" style="position:absolute;left:515;top:1729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30,1615" to="3567,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1819" to="3746,2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898" to="2466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,1551" to="2034,1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,1032" path="m0,540c45,281,91,22,163,11c235,0,418,309,434,472c450,635,321,946,258,989c195,1032,124,881,54,731e" stroked="t" o:allowincell="f" style="position:absolute;left:7609;top:1665;width:449;height:8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0,1032" path="m0,540c45,281,91,22,163,11c235,0,418,309,434,472c450,635,321,946,258,989c195,1032,124,881,54,731e" stroked="t" o:allowincell="f" style="position:absolute;left:104;top:1441;width:449;height:84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34;top:568;width:31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State Transition 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9,1848" to="5349,25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,2217" to="1976,2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2;top:1987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1571;width:8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32;top:1344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1;top:2418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4;top:1330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0;top:2472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7;top:1317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9;top:2500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1860;width:897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02,1880" to="3902,2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6,1879" to="4106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2,2736" to="5137,2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4,2323" to="6859,26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628" to="6812,19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00,446" path="m2500,446c2138,234,1776,22,1359,11c942,0,471,189,0,378e" stroked="t" o:allowincell="f" style="position:absolute;left:2676;top:981;width:2499;height:44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00,446" path="m2500,446c2138,234,1776,22,1359,11c942,0,471,189,0,378e" stroked="t" o:allowincell="f" style="position:absolute;left:2738;top:2906;width:2594;height:445;flip:x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000;top:2023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281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317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901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050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287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3277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682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946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2435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448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1484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1905;width:4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br/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ge 37, Problem 2.18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1"/>
          <w:szCs w:val="21"/>
        </w:rPr>
        <w:t>A bit-serial comparator for unsigned binary numbers receives one data input bit from each of two operands x and y, producing the output signals G (x&gt;y thus far) and E (x=y thus far).</w:t>
      </w:r>
    </w:p>
    <w:p>
      <w:pPr>
        <w:pStyle w:val="Normal"/>
        <w:spacing w:lineRule="auto" w:line="360" w:before="120" w:after="120"/>
        <w:ind w:left="180" w:hanging="1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Design the comparator circuit assuming that data inputs arrive beginning with their most significant bits and that a reset signal is asserted in clock cycle prior to data arrival.</w:t>
      </w:r>
    </w:p>
    <w:p>
      <w:pPr>
        <w:pStyle w:val="Normal"/>
        <w:spacing w:lineRule="auto" w:line="360" w:before="120" w:after="120"/>
        <w:ind w:left="180" w:hanging="1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Repeat part a for inputs supplied from the least significant end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Answer to a</w:t>
      </w:r>
      <w:r>
        <w:rPr>
          <w:rFonts w:cs="Times New Roman" w:ascii="Times New Roman" w:hAnsi="Times New Roman"/>
          <w:sz w:val="21"/>
          <w:szCs w:val="21"/>
        </w:rPr>
        <w:t>: (MSB comes first) Initialization signal set G=0, E=1. We need two D-FF to hold G and E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45355" cy="2233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Answer to b</w:t>
      </w:r>
      <w:r>
        <w:rPr>
          <w:rFonts w:cs="Times New Roman" w:ascii="Times New Roman" w:hAnsi="Times New Roman"/>
          <w:sz w:val="21"/>
          <w:szCs w:val="21"/>
        </w:rPr>
        <w:t>: (LSB comes first) Initialization signal set G=0, E=1. We need two D-FF to hold G and E.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⊕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195570" cy="2571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ge 37, Problem 19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have two register files, each containing 32 register that are 32 bits wid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how how to use these two register files, and additional logic element as needed, to form a register file with 64 registers of width 32 bits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1"/>
          <w:szCs w:val="21"/>
        </w:rPr>
        <w:t>Answer: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207125" cy="5591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9:00Z</dcterms:created>
  <dc:creator>fyao</dc:creator>
  <dc:description/>
  <dc:language>en-US</dc:language>
  <cp:lastModifiedBy>agamshadzahi</cp:lastModifiedBy>
  <cp:lastPrinted>2008-09-22T15:29:00Z</cp:lastPrinted>
  <dcterms:modified xsi:type="dcterms:W3CDTF">2008-10-06T14:04:00Z</dcterms:modified>
  <cp:revision>33</cp:revision>
  <dc:subject/>
  <dc:title/>
</cp:coreProperties>
</file>