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SE 5020 Design Project – 2008 F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/>
        <w:t xml:space="preserve">Design a 16Kbx32 memory system by using </w:t>
      </w:r>
      <w:r>
        <w:rPr>
          <w:bCs/>
        </w:rPr>
        <w:t>M48T02 chips and 74AC11138 chips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 xml:space="preserve">Design a register file by using 74F825 and </w:t>
      </w:r>
      <w:r>
        <w:rPr/>
        <w:t>74FST3251 chips. This register’s specifications are as follows.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It has 8 register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Register width is 8 bit.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It has one write port and two output port.</w:t>
      </w:r>
    </w:p>
    <w:p>
      <w:pPr>
        <w:pStyle w:val="Normal"/>
        <w:autoSpaceDE w:val="false"/>
        <w:ind w:left="1080" w:hanging="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06:00Z</dcterms:created>
  <dc:creator>Fenghui Yao</dc:creator>
  <dc:description/>
  <cp:keywords/>
  <dc:language>en-US</dc:language>
  <cp:lastModifiedBy>fyao</cp:lastModifiedBy>
  <cp:lastPrinted>2007-11-14T11:17:00Z</cp:lastPrinted>
  <dcterms:modified xsi:type="dcterms:W3CDTF">2008-09-30T16:06:00Z</dcterms:modified>
  <cp:revision>2</cp:revision>
  <dc:subject/>
  <dc:title/>
</cp:coreProperties>
</file>