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Projects-Other topic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54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-Y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itle</w:t>
            </w:r>
          </w:p>
        </w:tc>
      </w:tr>
      <w:tr>
        <w:trPr>
          <w:trHeight w:val="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-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nbury, Aarr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, Canda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hTV: Leading TSU to Multimedia Er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-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ight, Brya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t Pedomet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nerst, Ra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igent USB Device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10:00Z</dcterms:created>
  <dc:creator>fyao</dc:creator>
  <dc:description/>
  <cp:keywords/>
  <dc:language>en-US</dc:language>
  <cp:lastModifiedBy>fyao</cp:lastModifiedBy>
  <cp:lastPrinted>2008-11-10T09:52:00Z</cp:lastPrinted>
  <dcterms:modified xsi:type="dcterms:W3CDTF">2009-11-12T15:12:00Z</dcterms:modified>
  <cp:revision>4</cp:revision>
  <dc:subject/>
  <dc:title/>
</cp:coreProperties>
</file>