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ge Processing Related Senior Projects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610"/>
        <w:gridCol w:w="549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ester-Yea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Nam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itle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ll-20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therman, Edwar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ice Security System based on Face Recognition-2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ll-20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ton, Micha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amental Study of Image Processing: Face Detection using Color Conversion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wal, Kolad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amental Study of Image Processing: Discrete Fourier Transform and Discrete Cosine Transform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ll-20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ner, Tiffani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amental Study of Image Processing: Edge Detection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kerville, William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amental Study of Image Processing: Median Gaussian, and Blurr Filters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5:08:00Z</dcterms:created>
  <dc:creator>fyao</dc:creator>
  <dc:description/>
  <cp:keywords/>
  <dc:language>en-US</dc:language>
  <cp:lastModifiedBy>fyao</cp:lastModifiedBy>
  <cp:lastPrinted>2008-11-10T09:52:00Z</cp:lastPrinted>
  <dcterms:modified xsi:type="dcterms:W3CDTF">2009-11-12T15:11:00Z</dcterms:modified>
  <cp:revision>4</cp:revision>
  <dc:subject/>
  <dc:title/>
</cp:coreProperties>
</file>