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PGA Related Senior Project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54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-Ye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it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l -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phries, Desmon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bit Signed Array Multipli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er, Stephani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32-bit Square Root Extract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ugle, Aft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bit Left/Right Barrel Shif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dard, Shee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bit Fast Adder/Subtracto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belu, Ijeo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a 32-bit Divid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 -2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, Yukesh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FPGA Design: Design and Testing of Vending Machine Controll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 Mace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FPGA Design: Design and Testing of Traffic Light Controll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, Melvi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FPGA Design: Design and Testing of 7 Segment Driv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gbegi, Olayem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FPGA Design: Design and Testing of Barrel Shifter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tt, Marqu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Study of FPGA Design: Design and Testing of Parallel Multiplier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06:00Z</dcterms:created>
  <dc:creator>fyao</dc:creator>
  <dc:description/>
  <cp:keywords/>
  <dc:language>en-US</dc:language>
  <cp:lastModifiedBy>fyao</cp:lastModifiedBy>
  <cp:lastPrinted>2008-11-10T09:52:00Z</cp:lastPrinted>
  <dcterms:modified xsi:type="dcterms:W3CDTF">2009-11-12T15:07:00Z</dcterms:modified>
  <cp:revision>3</cp:revision>
  <dc:subject/>
  <dc:title/>
</cp:coreProperties>
</file>