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3525" cy="427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FACILITI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  <w:t>CAMPUS TRANSPORTATION REQUEST FOR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ME OF REQUESTOR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DATE: </w:t>
      </w:r>
      <w:r>
        <w:rPr>
          <w:rFonts w:cs="Tahoma" w:ascii="Tahoma" w:hAnsi="Tahoma"/>
          <w:sz w:val="18"/>
          <w:szCs w:val="18"/>
          <w:u w:val="single"/>
        </w:rPr>
        <w:tab/>
        <w:tab/>
        <w:t>__</w:t>
      </w:r>
      <w:r>
        <w:rPr>
          <w:rFonts w:cs="Tahoma" w:ascii="Tahoma" w:hAnsi="Tahoma"/>
          <w:sz w:val="18"/>
          <w:szCs w:val="18"/>
        </w:rPr>
        <w:t xml:space="preserve">   PHONE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</w:t>
      </w:r>
      <w:r>
        <w:rPr>
          <w:rFonts w:cs="Tahoma" w:ascii="Tahoma" w:hAnsi="Tahoma"/>
          <w:sz w:val="18"/>
          <w:szCs w:val="18"/>
        </w:rPr>
        <w:t xml:space="preserve">  TR#</w:t>
      </w:r>
      <w:r>
        <w:rPr>
          <w:rFonts w:cs="Tahoma" w:ascii="Tahoma" w:hAnsi="Tahoma"/>
          <w:sz w:val="18"/>
          <w:szCs w:val="18"/>
          <w:u w:val="single"/>
        </w:rPr>
        <w:t>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FOAP:</w:t>
      </w:r>
      <w:r>
        <w:rPr/>
        <w:t xml:space="preserve"> ___________________________________________________________________________________________________</w:t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962"/>
      </w:tblGrid>
      <w:tr>
        <w:trPr>
          <w:trHeight w:val="39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STIMATED MIL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OVERNIGHT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1_4175575151"/>
            <w:bookmarkStart w:id="1" w:name="__Fieldmark__1_417557515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2_4175575151"/>
            <w:bookmarkStart w:id="3" w:name="__Fieldmark__2_417557515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ESTIMATED HOU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S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IVER</w:t>
            </w:r>
          </w:p>
        </w:tc>
      </w:tr>
      <w:tr>
        <w:trPr>
          <w:trHeight w:val="2283" w:hRule="atLeast"/>
        </w:trPr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4175575151"/>
            <w:bookmarkStart w:id="5" w:name="__Fieldmark__4_4175575151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HUTTLE BUS (44-PASSENGER)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: $160.00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4175575151"/>
            <w:bookmarkStart w:id="7" w:name="__Fieldmark__5_4175575151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HUTTLE BUS (33-PASSENGER)                   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: $130.00                                             </w:t>
            </w:r>
            <w:bookmarkStart w:id="8" w:name="Check8"/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" w:name="__Fieldmark__6_4175575151"/>
            <w:bookmarkStart w:id="10" w:name="__Fieldmark__6_4175575151"/>
            <w:bookmarkEnd w:id="1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8"/>
            <w:r>
              <w:rPr>
                <w:rFonts w:cs="Tahoma" w:ascii="Tahoma" w:hAnsi="Tahoma"/>
                <w:sz w:val="16"/>
                <w:szCs w:val="16"/>
              </w:rPr>
              <w:t xml:space="preserve"> SHUTTLE BUS (23-PASSENGER)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UM: $110.00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  <w:t>DRIVER’S RATE: $25.00/H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ANCELLATION FEE: $150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If driver has reported for duty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20"/>
        <w:gridCol w:w="2580"/>
      </w:tblGrid>
      <w:tr>
        <w:trPr>
          <w:trHeight w:val="27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MEN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SINESS PURPOS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AP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. IN PAR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TINATION (NAM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URE DATE: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URE TI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URN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URN TI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AD SITE (DEPARTMENT/BUIL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59055</wp:posOffset>
                      </wp:positionV>
                      <wp:extent cx="6143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65pt;margin-top:4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 xml:space="preserve">APPROVAL: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>________________ __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EPARTMENT HEAD/DEAN</w:t>
        <w:tab/>
        <w:tab/>
        <w:tab/>
        <w:t xml:space="preserve"> DATE 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APPROVAL: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>___________________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APPROPRIATE VICE PRESIDENT</w:t>
        <w:tab/>
        <w:tab/>
        <w:t xml:space="preserve"> DATE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Tahoma" w:ascii="Tahoma" w:hAnsi="Tahoma"/>
          <w:sz w:val="16"/>
          <w:szCs w:val="16"/>
        </w:rPr>
        <w:t xml:space="preserve">COMMENTS: </w:t>
      </w:r>
      <w:r>
        <w:rPr>
          <w:rFonts w:cs="Tahoma" w:ascii="Tahoma" w:hAnsi="Tahoma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NOTE: REQUESTING DEPARTMENT SHOULD ENSURE THAT FUNDS ARE AVAILABLE. COSTS WILL BE CHARGED APPROPRIATELY THROUGH TRANSFER VOUCHER.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702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16"/>
          <w:szCs w:val="16"/>
        </w:rPr>
        <w:t>DO NOT WRITE BELOW THIS LIN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1890"/>
        <w:gridCol w:w="289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HICLE LICENSE #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EAGE OU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LEAGE I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DRIVER HOURS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INVOICE NUMBER</w:t>
        <w:tab/>
        <w:tab/>
        <w:tab/>
        <w:tab/>
        <w:tab/>
        <w:t xml:space="preserve">  AMOUNT</w:t>
      </w:r>
    </w:p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048"/>
        <w:gridCol w:w="3716"/>
      </w:tblGrid>
      <w:tr>
        <w:trPr>
          <w:trHeight w:val="393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OR POOL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IVER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PLEASE FORWARD ANY QUESTIONS AND THIS FORM TO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ghendricks@tnstate.edu</w:t>
        </w:r>
      </w:hyperlink>
      <w:r>
        <w:rPr>
          <w:rFonts w:cs="Tahoma" w:ascii="Tahoma" w:hAnsi="Tahoma"/>
          <w:b/>
          <w:sz w:val="16"/>
          <w:szCs w:val="16"/>
        </w:rPr>
        <w:t xml:space="preserve"> or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</w:rPr>
          <w:t>awestmoreland@tnstate.edu</w:t>
        </w:r>
      </w:hyperlink>
      <w:r>
        <w:rPr>
          <w:rFonts w:cs="Tahoma" w:ascii="Tahoma" w:hAnsi="Tahoma"/>
          <w:b/>
          <w:sz w:val="16"/>
          <w:szCs w:val="16"/>
        </w:rPr>
        <w:t xml:space="preserve"> (615)963-5700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8"/>
        <w:szCs w:val="18"/>
      </w:rPr>
      <w:t xml:space="preserve">FORM –FMMP-1                    </w:t>
      <w:tab/>
      <w:tab/>
      <w:t>REV 08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373298" o:spid="shape_0" fillcolor="#dbe5f1" stroked="f" o:allowincell="f" style="position:absolute;margin-left:126pt;margin-top:256pt;width:287.95pt;height:16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TSU" trim="t" style="font-family:&quot;Arial&quot;;font-size:144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endricks@tnstate.edu" TargetMode="External"/><Relationship Id="rId4" Type="http://schemas.openxmlformats.org/officeDocument/2006/relationships/hyperlink" Target="mailto:awestmoreland@tnstate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7:00Z</dcterms:created>
  <dc:creator>bbailey2</dc:creator>
  <dc:description/>
  <cp:keywords/>
  <dc:language>en-US</dc:language>
  <cp:lastModifiedBy>Webster, Stacy</cp:lastModifiedBy>
  <cp:lastPrinted>2009-11-10T09:52:00Z</cp:lastPrinted>
  <dcterms:modified xsi:type="dcterms:W3CDTF">2013-06-27T14:59:00Z</dcterms:modified>
  <cp:revision>5</cp:revision>
  <dc:subject/>
  <dc:title/>
</cp:coreProperties>
</file>