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NNESSEE STATE UNIVERSIT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8"/>
          <w:szCs w:val="28"/>
        </w:rPr>
        <w:t>FACILITIES MANAGEMENT</w:t>
      </w:r>
    </w:p>
    <w:p>
      <w:pPr>
        <w:pStyle w:val="Heading2"/>
        <w:rPr/>
      </w:pPr>
      <w:r>
        <w:rPr>
          <w:sz w:val="32"/>
          <w:szCs w:val="32"/>
        </w:rPr>
        <w:t>MOVABLE PROP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: 615/963-5199, Fax:  615/963-5245)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  <w:gridCol w:w="1728"/>
      </w:tblGrid>
      <w:tr>
        <w:trPr/>
        <w:tc>
          <w:tcPr>
            <w:tcW w:w="1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MOVING  AND  SERVICE  WORK  REQUEST</w:t>
            </w:r>
          </w:p>
        </w:tc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(Complete and submit directly to Movable Property.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1"/>
        <w:gridCol w:w="989"/>
        <w:gridCol w:w="2718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questing 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 No.: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tion: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ve To:</w:t>
            </w:r>
          </w:p>
        </w:tc>
        <w:tc>
          <w:tcPr>
            <w:tcW w:w="37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: _______________________</w:t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:  _________________________</w:t>
            </w:r>
          </w:p>
        </w:tc>
        <w:tc>
          <w:tcPr>
            <w:tcW w:w="37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geable Account:  _____________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: _____________________</w:t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:  _______________________</w:t>
            </w:r>
          </w:p>
        </w:tc>
        <w:tc>
          <w:tcPr>
            <w:tcW w:w="37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dited Account:  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3618"/>
      </w:tblGrid>
      <w:tr>
        <w:trPr/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ason for Work Request:*</w:t>
            </w:r>
          </w:p>
        </w:tc>
        <w:tc>
          <w:tcPr>
            <w:tcW w:w="36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Property Transfer**</w:t>
            </w:r>
          </w:p>
        </w:tc>
        <w:tc>
          <w:tcPr>
            <w:tcW w:w="45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Computer Turn-In***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ved By: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Property Turn-In</w:t>
            </w:r>
          </w:p>
        </w:tc>
        <w:tc>
          <w:tcPr>
            <w:tcW w:w="45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Special Events/Occasion   </w:t>
            </w:r>
          </w:p>
        </w:tc>
        <w:tc>
          <w:tcPr>
            <w:tcW w:w="3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Routine Service</w:t>
            </w:r>
          </w:p>
        </w:tc>
        <w:tc>
          <w:tcPr>
            <w:tcW w:w="45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(Note: Set-up diagram must be attached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-Issued Property</w:t>
            </w:r>
          </w:p>
        </w:tc>
        <w:tc>
          <w:tcPr>
            <w:tcW w:w="4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ther </w:t>
            </w:r>
            <w:r>
              <w:rPr>
                <w:rFonts w:cs="Tahoma" w:ascii="Tahoma" w:hAnsi="Tahoma"/>
                <w:sz w:val="18"/>
                <w:szCs w:val="18"/>
              </w:rPr>
              <w:t>(explain)</w:t>
            </w:r>
            <w:r>
              <w:rPr>
                <w:rFonts w:cs="Tahoma" w:ascii="Tahoma" w:hAnsi="Tahoma"/>
                <w:sz w:val="22"/>
              </w:rPr>
              <w:t xml:space="preserve"> _________________</w:t>
            </w:r>
          </w:p>
        </w:tc>
        <w:tc>
          <w:tcPr>
            <w:tcW w:w="3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Work Request must be submitted no earlier than ten (10), but no later than seven (7) workdays before date of desired service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* Contact CIT to clean the hard drive before requesting transfer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**A Computer Turn-In Inspection form must be completed and attached to the work reques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2439"/>
        <w:gridCol w:w="2439"/>
      </w:tblGrid>
      <w:tr>
        <w:trPr/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WORK / SERVICE REQUESTED: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Item description, serial and tag numbers must be listed when property is involved.  If computer(s), complete and attach a Computer Turn-In Inspection Form.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b Completed / Acknowledged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: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Satisfactory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Unsatisfactor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FOR  MOVABLE  PROPERTY  USE  ONLY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630"/>
        <w:gridCol w:w="1710"/>
        <w:gridCol w:w="3060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Received:  _______________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 Order No.:  ______________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 Priority:  ___________</w:t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/Service Schedule Date:  ___________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cheduled Date: ______________________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pproved By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: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/>
        <w:t>TO  BE  COMPLETED  BY  MOVERS</w:t>
      </w:r>
    </w:p>
    <w:tbl>
      <w:tblPr>
        <w:tblW w:w="11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01"/>
        <w:gridCol w:w="2563"/>
        <w:gridCol w:w="1652"/>
        <w:gridCol w:w="2362"/>
      </w:tblGrid>
      <w:tr>
        <w:trPr/>
        <w:tc>
          <w:tcPr>
            <w:tcW w:w="3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In:  ______________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Out:  _____________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Time/Manhours:  ___________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ber Item(s) Moved:  ______________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b Completed:     [    ] Yes     [    ]  No</w:t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itials:  _________</w:t>
            </w:r>
          </w:p>
        </w:tc>
      </w:tr>
      <w:tr>
        <w:trPr/>
        <w:tc>
          <w:tcPr>
            <w:tcW w:w="3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ate reason if job is not completed: </w:t>
            </w:r>
          </w:p>
        </w:tc>
        <w:tc>
          <w:tcPr>
            <w:tcW w:w="757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PBS Form:  21</w:t>
      <w:tab/>
      <w:tab/>
      <w:tab/>
      <w:t xml:space="preserve">                     Revised  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5:00Z</dcterms:created>
  <dc:creator>Yvonne Sanders</dc:creator>
  <dc:description/>
  <dc:language>en-US</dc:language>
  <cp:lastModifiedBy>Webster, Stacy</cp:lastModifiedBy>
  <cp:lastPrinted>2009-04-02T08:52:00Z</cp:lastPrinted>
  <dcterms:modified xsi:type="dcterms:W3CDTF">2013-06-17T15:55:00Z</dcterms:modified>
  <cp:revision>2</cp:revision>
  <dc:subject/>
  <dc:title>TENNESSEE  STATE  UNIVERSITY</dc:title>
</cp:coreProperties>
</file>