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3525" cy="427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</w:t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FACILITI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color w:val="365F91"/>
          <w:sz w:val="32"/>
          <w:szCs w:val="32"/>
        </w:rPr>
      </w:pPr>
      <w:r>
        <w:rPr>
          <w:rFonts w:cs="Tahoma" w:ascii="Tahoma" w:hAnsi="Tahoma"/>
          <w:b/>
          <w:color w:val="365F91"/>
          <w:sz w:val="32"/>
          <w:szCs w:val="32"/>
        </w:rPr>
        <w:t>CAMPUS MOTOR POOL REQUEST FORM</w:t>
      </w:r>
    </w:p>
    <w:p>
      <w:pPr>
        <w:pStyle w:val="Normal"/>
        <w:rPr>
          <w:rFonts w:ascii="Tahoma" w:hAnsi="Tahoma" w:cs="Tahoma"/>
          <w:b/>
          <w:b/>
          <w:color w:val="365F91"/>
          <w:sz w:val="18"/>
          <w:szCs w:val="18"/>
        </w:rPr>
      </w:pPr>
      <w:r>
        <w:rPr>
          <w:rFonts w:cs="Tahoma" w:ascii="Tahoma" w:hAnsi="Tahoma"/>
          <w:b/>
          <w:color w:val="365F91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 xml:space="preserve">NAME OF REQUESTOR: </w:t>
        <w:tab/>
        <w:tab/>
        <w:tab/>
        <w:tab/>
        <w:t xml:space="preserve">  DATE: </w:t>
        <w:tab/>
        <w:tab/>
        <w:t xml:space="preserve">__   PHONE: </w:t>
        <w:tab/>
        <w:tab/>
        <w:t>_____  TR#</w:t>
      </w:r>
      <w:r>
        <w:rPr/>
        <w:t>_____________</w:t>
      </w:r>
    </w:p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962"/>
      </w:tblGrid>
      <w:tr>
        <w:trPr>
          <w:trHeight w:val="39" w:hRule="atLeast"/>
        </w:trPr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STIMATED MIL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OVERNIGHT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1_4149748820"/>
            <w:bookmarkStart w:id="1" w:name="__Fieldmark__1_4149748820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2_4149748820"/>
            <w:bookmarkStart w:id="3" w:name="__Fieldmark__2_4149748820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ESTIMATED HOU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S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IVER</w:t>
            </w:r>
          </w:p>
        </w:tc>
      </w:tr>
      <w:tr>
        <w:trPr>
          <w:trHeight w:val="2283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4_4149748820"/>
            <w:bookmarkStart w:id="5" w:name="__Fieldmark__4_4149748820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HUTTLE BUS (44-PASSENGER)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NIMUM: $160.00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5_4149748820"/>
            <w:bookmarkStart w:id="7" w:name="__Fieldmark__5_4149748820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HUTTLE BUS (33-PASSENGER)                   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UM: $130.00                                             </w:t>
            </w:r>
            <w:bookmarkStart w:id="8" w:name="Check8"/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" w:name="__Fieldmark__6_4149748820"/>
            <w:bookmarkStart w:id="10" w:name="__Fieldmark__6_4149748820"/>
            <w:bookmarkEnd w:id="1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8"/>
            <w:r>
              <w:rPr>
                <w:rFonts w:cs="Tahoma" w:ascii="Tahoma" w:hAnsi="Tahoma"/>
                <w:sz w:val="16"/>
                <w:szCs w:val="16"/>
              </w:rPr>
              <w:t xml:space="preserve"> SHUTTLE BUS (26-PASSENGER)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: $110.00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  <w:t>DRIVER’S RATE: $20.00/H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ANCELLATION FEE: $150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If driver has reported for duty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20"/>
        <w:gridCol w:w="2580"/>
      </w:tblGrid>
      <w:tr>
        <w:trPr>
          <w:trHeight w:val="27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PARTMEN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SINESS PURPOS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AP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. IN PAR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TINATION (NAM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URE DATE: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PARTURE TI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URN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URN TI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OAD SITE (DEPARTMENT/BUILDING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59055</wp:posOffset>
                      </wp:positionV>
                      <wp:extent cx="6143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65pt;margin-top:4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 xml:space="preserve">APPROVAL: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>________________ __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EPARTMENT HEAD/DEAN</w:t>
        <w:tab/>
        <w:tab/>
        <w:tab/>
        <w:t xml:space="preserve"> DATE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APPROVAL: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>___________________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APPROPRIATE VICE PRESIDENT</w:t>
        <w:tab/>
        <w:tab/>
        <w:t xml:space="preserve"> DATE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ahoma" w:ascii="Tahoma" w:hAnsi="Tahoma"/>
          <w:sz w:val="16"/>
          <w:szCs w:val="16"/>
        </w:rPr>
        <w:t xml:space="preserve">COMMENTS: </w:t>
      </w:r>
      <w:r>
        <w:rPr>
          <w:rFonts w:cs="Tahoma" w:ascii="Tahoma" w:hAnsi="Tahoma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NOTE: REQUESTING DEPARTMENT SHOULD ENSURE THAT FUNDS ARE AVAILABLE. COSTS WILL BE CHARGED APPROPRIATELY THROUGH TRANSFER VOUCHER.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702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FF0000"/>
          <w:sz w:val="16"/>
          <w:szCs w:val="16"/>
        </w:rPr>
        <w:t>DO NOT WRITE BELOW THIS LIN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1890"/>
        <w:gridCol w:w="289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HICLE LICENSE #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EAGE OU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EAGE I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DRIVER HOURS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INVOICE NUMBER</w:t>
        <w:tab/>
        <w:tab/>
        <w:tab/>
        <w:tab/>
        <w:tab/>
        <w:t xml:space="preserve">  AMOUNT</w:t>
      </w:r>
    </w:p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048"/>
        <w:gridCol w:w="3716"/>
      </w:tblGrid>
      <w:tr>
        <w:trPr>
          <w:trHeight w:val="393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OR POOL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IVER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Tahoma" w:ascii="Tahoma" w:hAnsi="Tahoma"/>
          <w:b/>
          <w:sz w:val="16"/>
          <w:szCs w:val="16"/>
        </w:rPr>
        <w:t>PLEASE FORWARD ANY QUESTIONS AND THIS FORM TO MS. ANJETTA WILLIAMS: EXT. 5669, FAX 564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8"/>
        <w:szCs w:val="18"/>
      </w:rPr>
      <w:t xml:space="preserve">FORM –FMMP-1                    </w:t>
      <w:tab/>
      <w:tab/>
      <w:t>REV 08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373298" o:spid="shape_0" fillcolor="#dbe5f1" stroked="f" o:allowincell="f" style="position:absolute;margin-left:126pt;margin-top:256pt;width:287.95pt;height:16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TSU" trim="t" style="font-family:&quot;Arial&quot;;font-size:144pt"/>
          <v:fill o:detectmouseclick="t" type="solid" color2="#241a0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49:00Z</dcterms:created>
  <dc:creator>bbailey2</dc:creator>
  <dc:description/>
  <cp:keywords/>
  <dc:language>en-US</dc:language>
  <cp:lastModifiedBy>Jewell Winn</cp:lastModifiedBy>
  <cp:lastPrinted>2009-11-10T09:52:00Z</cp:lastPrinted>
  <dcterms:modified xsi:type="dcterms:W3CDTF">2010-08-30T16:49:00Z</dcterms:modified>
  <cp:revision>2</cp:revision>
  <dc:subject/>
  <dc:title/>
</cp:coreProperties>
</file>