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32"/>
          <w:szCs w:val="32"/>
        </w:rPr>
        <w:t>Hazard Assessment Worksheet</w:t>
      </w:r>
    </w:p>
    <w:p>
      <w:pPr>
        <w:pStyle w:val="Normal"/>
        <w:spacing w:lineRule="atLeast" w:line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te:_______________</w:t>
        <w:tab/>
        <w:tab/>
        <w:t xml:space="preserve">  </w:t>
        <w:tab/>
        <w:tab/>
        <w:tab/>
        <w:tab/>
        <w:tab/>
        <w:tab/>
        <w:tab/>
        <w:t xml:space="preserve">Page ___ of ___  </w:t>
      </w:r>
    </w:p>
    <w:p>
      <w:pPr>
        <w:pStyle w:val="Normal"/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hop/Area:____________________________</w:t>
      </w:r>
    </w:p>
    <w:p>
      <w:pPr>
        <w:pStyle w:val="Normal"/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erformed by: _____________________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960" w:leader="none"/>
        </w:tabs>
        <w:spacing w:lineRule="atLeast" w:line="1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960" w:leader="none"/>
        </w:tabs>
        <w:spacing w:lineRule="atLeast" w:line="1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600"/>
        <w:gridCol w:w="3600"/>
        <w:gridCol w:w="3600"/>
      </w:tblGrid>
      <w:tr>
        <w:trPr>
          <w:trHeight w:val="4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Area or Work Pract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ype of Hazard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, Compression, Metatarsal, Penetration, Electrical, Chemical, Fire, Cut, etc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ethod of Protection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s supervisor of the _______________________ Shop/Area, I have conducted a hazard assessment  of the shop, equipment and work duties on _______________ (date) .  The hazards and methods of protection are documented in the attached chart.  I have also conducted a training session with the employees I supervise and discussed the information in the chart above.  The names and signatures of the employees who received this training are below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hop Supervisor - Print Name ______________________  Signature 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mediate Supervisor -  Print Name ____________________ Signature __________________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320"/>
        <w:gridCol w:w="2538"/>
      </w:tblGrid>
      <w:tr>
        <w:trPr>
          <w:trHeight w:val="504" w:hRule="exac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rds and Protective Methods Training</w:t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in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2:00Z</dcterms:created>
  <dc:creator>tsmith</dc:creator>
  <dc:description/>
  <cp:keywords/>
  <dc:language>en-US</dc:language>
  <cp:lastModifiedBy>tsmith</cp:lastModifiedBy>
  <cp:lastPrinted>2008-12-02T10:24:00Z</cp:lastPrinted>
  <dcterms:modified xsi:type="dcterms:W3CDTF">2008-12-02T20:20:00Z</dcterms:modified>
  <cp:revision>17</cp:revision>
  <dc:subject/>
  <dc:title/>
</cp:coreProperties>
</file>