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standing Undergraduate Student Award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Due:  March 15, 2013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 of Accomplishments:  January 1, 2012 – December 31, 2012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'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applicant's name here 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iling Addres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’s major and concentration:</w:t>
      </w:r>
    </w:p>
    <w:p>
      <w:pPr>
        <w:pStyle w:val="PlainText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- Please type major here-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:  ________________________________________  Date:  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received:  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by:  ______________________________________________________________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ing Documentation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u w:val="single"/>
        </w:rPr>
        <w:t>Grade Point Average (4.0 scale):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enter the overall grade point average (on a 4.0 scale).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00 – 3.25 = 1 point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26 – 3.50 = 2 points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51 – 3.75 = 4 points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76 – 4.00 = 6 poi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PA =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curricular Activities:</w:t>
      </w:r>
      <w:r>
        <w:rPr>
          <w:rFonts w:cs="Arial" w:ascii="Arial" w:hAnsi="Arial"/>
          <w:b/>
        </w:rPr>
        <w:t xml:space="preserve">  (Maximum of 6 point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text box below, please list affiliations with professional/student organizations, offices held in professional organizations, offices in Student Government Association, and community service.  The text box will expand as you typ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ces:</w:t>
      </w:r>
      <w:r>
        <w:rPr>
          <w:rFonts w:cs="Arial" w:ascii="Arial" w:hAnsi="Arial"/>
          <w:b/>
        </w:rPr>
        <w:t xml:space="preserve">  (Maximum of 6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This award application package must include a minimum of three, and not more than five, evaluation forms from individuals who can evaluate the applicant’s efforts.  At least one reference must be from a faculty/staff member in a discipline other than that of the applica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06"/>
      </w:tblGrid>
      <w:tr>
        <w:trPr/>
        <w:tc>
          <w:tcPr>
            <w:tcW w:w="55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06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box at the left, please enter the number of letters included in this award application packe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6" w:type="dxa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names and contact information in the text box below.  The text box will expand as you type.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- Please enter the name, mailing address, telephone, and e-mail address of each reference here -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ersonal Statement</w:t>
      </w:r>
      <w:r>
        <w:rPr>
          <w:rFonts w:cs="Arial" w:ascii="Arial" w:hAnsi="Arial"/>
          <w:b/>
        </w:rPr>
        <w:t>: ( Maximum of 6 point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ef  statement concerning current involvement in the profession and future contributio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text box below, please type a complete reference [author(s), year of publication, title, meeting organization, meeting location, meeting date(s)] for each presentation to be evaluated for this application packet.  The text box will expand as you typ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ach presentation, you must also include and clearly indicate the following information: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ype of meeting (professional or non-professional; international, national, or local)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oral or poster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refereed or non-referee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hether the presentation was on-campus or off-camp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ward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In the text box below, please type a list of awards received during the period of accomplishments.  The text box will expand as you typ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ach award, you must include the following information: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name of the awar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awarding organization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date of the award</w:t>
      </w:r>
    </w:p>
    <w:p>
      <w:pPr>
        <w:pStyle w:val="PlainText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ype of award (professional or non-professional; international, national, or loca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:</w:t>
      </w:r>
      <w:r>
        <w:rPr>
          <w:rFonts w:cs="Arial" w:ascii="Arial" w:hAnsi="Arial"/>
          <w:b/>
        </w:rPr>
        <w:t xml:space="preserve">  (Maximum of 4 points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eprint or copy of each publication must be included as a supporting document in this application packet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text box under the appropriate category below, please type a complete reference [author(s), year of publication, title, publisher] for each publication supporting document included in this application packet.  The text boxes will expand as you typ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fereed Publicatio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n-Refereed Publicatio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gazine Article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wspaper Article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bstract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ceeding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ook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ook Chapter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ulletins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ther:</w:t>
      </w:r>
    </w:p>
    <w:p>
      <w:pPr>
        <w:pStyle w:val="PlainText"/>
        <w:ind w:left="1080" w:hanging="0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n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ubmit application form and supporting materials electronically to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Ballard de Ruiz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llard@tnstate.ed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7:00Z</dcterms:created>
  <dc:creator>R. E. Harrison</dc:creator>
  <dc:description/>
  <cp:keywords/>
  <dc:language>en-US</dc:language>
  <cp:lastModifiedBy>Ballard De Ruiz, Aleta</cp:lastModifiedBy>
  <cp:lastPrinted>2009-02-19T15:41:00Z</cp:lastPrinted>
  <dcterms:modified xsi:type="dcterms:W3CDTF">2013-02-15T15:04:00Z</dcterms:modified>
  <cp:revision>5</cp:revision>
  <dc:subject/>
  <dc:title>Nomination Form</dc:title>
</cp:coreProperties>
</file>