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standing Graduate Student Awar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Due:  March 15, 2013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 of Accomplishments:  January 1, 2012 – December 31, 2012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ee sought:   M.S. ___    PhD 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name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mailing addres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’s Advisor or Superviso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name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  ________________________________________  Date:  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's Address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current address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's Telephone No.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daytime telephone number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ceived:  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by:  _______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ing Documentation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b/>
          <w:u w:val="single"/>
        </w:rPr>
        <w:t>Grade Point Average (4.0 scale):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enter overall graduate grade point average (4.0 scale).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50 – 3.65 = 1 point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66 – 3.75 = 2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76 – 3.85 = 3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86 – 4.00 = 4 poi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PA =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curricular Activitie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list affiliations with professional/student organizations, offices held in professional organizations, offices in Student Government Association, and community service.  The text box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ersonal Statement: </w:t>
      </w:r>
      <w:r>
        <w:rPr>
          <w:rFonts w:cs="Arial" w:ascii="Arial" w:hAnsi="Arial"/>
          <w:b/>
        </w:rPr>
        <w:t>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Brief statement from applicant discussing current involvement in the profession and future contribu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ters of Reference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award application package must include a minimum of three, and not more than five, letters of reference from individuals who can evaluate the applicant’s research and/or service effort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06"/>
      </w:tblGrid>
      <w:tr>
        <w:trPr/>
        <w:tc>
          <w:tcPr>
            <w:tcW w:w="55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In the box at the left, please enter the number of letters included in this award application packe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names and contact information in the text box below.  The text box will expand as you type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 Please enter the name, mailing address, telephone, and e-mail address of each reference here -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type a complete reference [author(s), year of presentation, title, meeting organization, meeting location, meeting date(s)] for each presentation to be evaluated for this application packet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presentation, you must also include and clearly indicat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meeting (professional or non-professional; international, national, or local)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ral or poster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refereed or non-referee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n-campus or off-camp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type a list of awards received during the period of accomplishments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award, you must includ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nam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warding organization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dat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award (professional or non-professional; international, national, or loca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print or copy of each publication must be included as a supporting document in this application packet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text box under the appropriate category below, please type a complete reference [author(s), year of publication, title, publisher] for each publication supporting document included in this application packet.  The text boxes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-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gazine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wspaper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stract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ceeding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Book Chapter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ulleti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bmit application form and supporting materials electronically t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ue Ballard de Ruiz</w:t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allard@tnstate.edu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3:00Z</dcterms:created>
  <dc:creator>R. E. Harrison</dc:creator>
  <dc:description/>
  <cp:keywords/>
  <dc:language>en-US</dc:language>
  <cp:lastModifiedBy>Ballard De Ruiz, Aleta</cp:lastModifiedBy>
  <cp:lastPrinted>2009-02-19T15:59:00Z</cp:lastPrinted>
  <dcterms:modified xsi:type="dcterms:W3CDTF">2013-02-15T15:03:00Z</dcterms:modified>
  <cp:revision>14</cp:revision>
  <dc:subject/>
  <dc:title>Nomination Form</dc:title>
</cp:coreProperties>
</file>