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6"/>
      </w:tblGrid>
      <w:tr>
        <w:trPr/>
        <w:tc>
          <w:tcPr>
            <w:tcW w:w="9266" w:type="dxa"/>
            <w:tcBorders/>
            <w:shd w:fill="1C5B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4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Industrial Cluster Membership Invoi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Georgia" w:ascii="Georgia" w:hAnsi="Georgia"/>
          <w:sz w:val="44"/>
          <w:szCs w:val="20"/>
        </w:rPr>
        <w:t>INVOI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NNESSEE STATE UNIVERSI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COLLEGE OF ENGINEERING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>
          <w:rFonts w:ascii="Arial" w:hAnsi="Arial" w:eastAsia="Arial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BUSINESS AND INDUSTRY CLUSTER DUES</w:t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eastAsia="Times New Roman" w:cs="Arial" w:ascii="Arial" w:hAnsi="Arial"/>
          <w:sz w:val="24"/>
          <w:szCs w:val="20"/>
        </w:rPr>
        <w:t>2021-2022 ACADEMIC YEAR</w:t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6146165" cy="147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8"/>
                              <w:gridCol w:w="5130"/>
                              <w:gridCol w:w="900"/>
                              <w:gridCol w:w="246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  <w:t>Contact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116.1pt;mso-wrap-distance-left:0pt;mso-wrap-distance-right:9.05pt;mso-wrap-distance-top:0pt;mso-wrap-distance-bottom:0pt;margin-top:1.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8"/>
                        <w:gridCol w:w="5130"/>
                        <w:gridCol w:w="900"/>
                        <w:gridCol w:w="246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  <w:t>Contact</w:t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/>
      </w:pPr>
      <w:r>
        <w:rPr/>
        <w:t>Please remit membership dues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150"/>
      </w:tblGrid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Membership dues........................................................................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$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Corporate $1000.00/year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dividual  $300.00/yea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eting registration fees may be prepaid for your convenience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Fall, 2021.....................................................................................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$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Corporate $250.00 (2 Representatives)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dividual  $100.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Spring, 2022................................................................................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$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Corporate $250.00 (2 Representatives)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dividual  $100.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Total............................................................................................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</w:rPr>
              <w:t>$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lease make checks payable 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nnessee State University Found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for: Engineering Industrial Clu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nd 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llege of Engineering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nnessee State Universi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500 John A. Merritt Blvd.</w:t>
      </w:r>
    </w:p>
    <w:p>
      <w:pPr>
        <w:pStyle w:val="Normal"/>
        <w:spacing w:lineRule="auto" w:line="240" w:before="0" w:after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shville, TN 37209-156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57:00Z</dcterms:created>
  <dc:creator>HomePC</dc:creator>
  <dc:description/>
  <cp:keywords/>
  <dc:language>en-US</dc:language>
  <cp:lastModifiedBy>Microsoft Office User</cp:lastModifiedBy>
  <cp:lastPrinted>2011-04-06T13:17:00Z</cp:lastPrinted>
  <dcterms:modified xsi:type="dcterms:W3CDTF">2021-08-10T17:57:00Z</dcterms:modified>
  <cp:revision>2</cp:revision>
  <dc:subject/>
  <dc:title/>
</cp:coreProperties>
</file>