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8"/>
        </w:rPr>
        <w:t>B.S. Criminal Just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College of Liberal Ar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Tennessee State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Senior Standing Form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2231390</wp:posOffset>
                </wp:positionH>
                <wp:positionV relativeFrom="page">
                  <wp:posOffset>1655445</wp:posOffset>
                </wp:positionV>
                <wp:extent cx="58864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5pt;height:46.35pt;mso-wrap-distance-left:9.05pt;mso-wrap-distance-right:9.05pt;mso-wrap-distance-top:7.2pt;mso-wrap-distance-bottom:7.2pt;margin-top:130.35pt;mso-position-vertical-relative:page;margin-left:175.7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130175</wp:posOffset>
                </wp:positionV>
                <wp:extent cx="4387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2.5pt;mso-wrap-distance-left:9.05pt;mso-wrap-distance-right:9.05pt;mso-wrap-distance-top:0pt;mso-wrap-distance-bottom:0pt;margin-top:10.2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Check One:          First Time Filing</w:t>
        <w:tab/>
        <w:t xml:space="preserve">             Refil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21285</wp:posOffset>
                </wp:positionV>
                <wp:extent cx="27489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22.5pt;mso-wrap-distance-left:9.05pt;mso-wrap-distance-right:9.05pt;mso-wrap-distance-top:0pt;mso-wrap-distance-bottom:0pt;margin-top:9.5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- Number: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142240</wp:posOffset>
                </wp:positionV>
                <wp:extent cx="135191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al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9.45pt;mso-wrap-distance-left:9.05pt;mso-wrap-distance-right:9.05pt;mso-wrap-distance-top:0pt;mso-wrap-distance-bottom:0pt;margin-top:11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eral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ge:  </w:t>
        <w:tab/>
        <w:tab/>
        <w:tab/>
        <w:tab/>
        <w:t>B.S.   Criminal Jus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pected Graduation Date: Semester _________   Year ______     </w:t>
        <w:tab/>
        <w:tab/>
        <w:tab/>
        <w:tab/>
        <w:tab/>
        <w:tab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4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address: </w:t>
            </w:r>
          </w:p>
        </w:tc>
      </w:tr>
      <w:tr>
        <w:trPr>
          <w:trHeight w:val="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Phone:                                                      Cell Phon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32"/>
      </w:tblGrid>
      <w:tr>
        <w:trPr>
          <w:trHeight w:val="104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Addres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: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e: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gh School Deficienc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eral Education Co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cations (9 hours requi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shman English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 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shman English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 1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 Spea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 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manities (9 hours required 3 hours must be a sophomore literature)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8"/>
        <w:gridCol w:w="1478"/>
        <w:gridCol w:w="1475"/>
        <w:gridCol w:w="1475"/>
        <w:gridCol w:w="1475"/>
        <w:gridCol w:w="18"/>
      </w:tblGrid>
      <w:tr>
        <w:trPr>
          <w:trHeight w:val="5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>
          <w:trHeight w:val="5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phomore Literatu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GL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please see university catalog for approved humanities core cour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Behavioral and Social Sciences (6 hours requi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Psycholog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YC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tion to Sociolog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story (6 hours required – HIST2030 may be substituted for either American History cours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erican History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IST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erican History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IST 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y of Tenness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 2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hematics ( 3 hours requi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mporary M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 1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ege Algebra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 1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asic Science (8 hours required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Requir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440"/>
        <w:gridCol w:w="1440"/>
        <w:gridCol w:w="1530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uter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P 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tion for social science maj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General Education Hours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2935" cy="372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3pt;mso-wrap-distance-left:9pt;mso-wrap-distance-right:9pt;mso-wrap-distance-top:0pt;mso-wrap-distance-bottom:0pt;margin-top:4.3pt;mso-position-vertical-relative:text;margin-left:2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ired Support Courses</w:t>
      </w:r>
    </w:p>
    <w:p>
      <w:pPr>
        <w:pStyle w:val="Normal"/>
        <w:rPr/>
      </w:pPr>
      <w:r>
        <w:rPr/>
        <w:t>English (3 hour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 Report Wri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L 3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ciology (3 or 6 hours required) </w:t>
      </w:r>
    </w:p>
    <w:p>
      <w:pPr>
        <w:pStyle w:val="Normal"/>
        <w:rPr/>
      </w:pPr>
      <w:r>
        <w:rPr/>
        <w:t xml:space="preserve">*the student must choose between SOCI 3000 or PSYC 2180 they are not required to do both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al Proble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CI 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al Statisti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SOCI 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ychology (3 or 0 hours required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440"/>
        <w:gridCol w:w="1440"/>
        <w:gridCol w:w="1570"/>
        <w:gridCol w:w="1462"/>
      </w:tblGrid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 be Completed</w:t>
            </w:r>
          </w:p>
        </w:tc>
      </w:tr>
      <w:tr>
        <w:trPr>
          <w:trHeight w:val="5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ary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SCY 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Required Support Hours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8100</wp:posOffset>
                </wp:positionV>
                <wp:extent cx="87122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1.95pt;mso-wrap-distance-left:9.05pt;mso-wrap-distance-right:9.05pt;mso-wrap-distance-top:0pt;mso-wrap-distance-bottom:0pt;margin-top:3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or Field Requirements</w:t>
      </w:r>
    </w:p>
    <w:p>
      <w:pPr>
        <w:pStyle w:val="Normal"/>
        <w:jc w:val="center"/>
        <w:rPr/>
      </w:pPr>
      <w:r>
        <w:rPr/>
        <w:t>Criminal Justice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990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tion to Criminal Just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 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w Enforc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erican Legal Syste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 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 2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arch Metho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 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ior Practicu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 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nior Pro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MJ4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per Division Criminal Justice 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M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per Division Criminal Justice 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M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per Division Criminal Justice 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M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per Division Criminal Justice 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M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per Division Criminal Justice 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M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Core Requirement Hours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1590</wp:posOffset>
                </wp:positionV>
                <wp:extent cx="88582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5pt;mso-wrap-distance-left:9.05pt;mso-wrap-distance-right:9.05pt;mso-wrap-distance-top:0pt;mso-wrap-distance-bottom:0pt;margin-top:1.7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lectives or Minor (15 hours must be upper division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954"/>
        <w:gridCol w:w="15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o be Comple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otal Hours of Electives</w:t>
        <w:tab/>
        <w:t xml:space="preserve">                                      21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6946900</wp:posOffset>
                </wp:positionH>
                <wp:positionV relativeFrom="margin">
                  <wp:posOffset>7149465</wp:posOffset>
                </wp:positionV>
                <wp:extent cx="1118870" cy="601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2121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47.35pt;mso-wrap-distance-left:9.05pt;mso-wrap-distance-right:9.05pt;mso-wrap-distance-top:7.2pt;mso-wrap-distance-bottom:7.2pt;margin-top:562.95pt;mso-position-vertical-relative:margin;margin-left:547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12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otal Hours Completed Must be 120          ______________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ing Junior Exam</w:t>
        <w:tab/>
        <w:t>____________</w:t>
        <w:tab/>
        <w:tab/>
        <w:t>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Date Completed</w:t>
        <w:tab/>
        <w:t>Date to be Tak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 Exit Exam</w:t>
        <w:tab/>
        <w:t>____________</w:t>
        <w:tab/>
        <w:tab/>
        <w:t>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Date Completed</w:t>
        <w:tab/>
        <w:t>Date to be Tak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ject Exam</w:t>
        <w:tab/>
        <w:tab/>
        <w:t>_____________</w:t>
        <w:tab/>
        <w:t>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>Date Completed</w:t>
        <w:tab/>
        <w:t xml:space="preserve">Date to be Tak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</w:t>
        <w:tab/>
        <w:tab/>
        <w:t>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Head</w:t>
        <w:tab/>
        <w:t xml:space="preserve">               Date</w:t>
        <w:tab/>
        <w:tab/>
        <w:t>Advisor</w:t>
        <w:tab/>
        <w:tab/>
        <w:t>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</w:t>
        <w:tab/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Student</w:t>
        <w:tab/>
        <w:tab/>
        <w:tab/>
        <w:t>Date</w:t>
        <w:tab/>
        <w:tab/>
        <w:t>College School/Dean</w:t>
        <w:tab/>
        <w:t xml:space="preserve">      Date</w: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lang w:val="en-US"/>
      </w:rPr>
      <w:t xml:space="preserve">Senior Standing Form, p.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PAG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2</w:t>
    </w:r>
    <w:r>
      <w:rPr>
        <w:rFonts w:cs="Calibri" w:ascii="Calibri" w:hAnsi="Calibri"/>
        <w:lang w:val="en-US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en-US"/>
      </w:rPr>
      <w:t xml:space="preserve">Senior Standing Form, p.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PAG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1</w:t>
    </w:r>
    <w:r>
      <w:rPr>
        <w:rFonts w:cs="Calibri" w:ascii="Calibri" w:hAnsi="Calibri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en-US"/>
      </w:rPr>
      <w:t xml:space="preserve">Senior Standing Form, p.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PAG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5</w:t>
    </w:r>
    <w:r>
      <w:rPr>
        <w:rFonts w:cs="Calibri" w:ascii="Calibri" w:hAnsi="Calibri"/>
        <w:lang w:val="en-US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en-US"/>
      </w:rPr>
      <w:t xml:space="preserve">Senior Standing Form, p.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PAG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2</w:t>
    </w:r>
    <w:r>
      <w:rPr>
        <w:rFonts w:cs="Calibri" w:ascii="Calibri" w:hAnsi="Calibri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1:00Z</dcterms:created>
  <dc:creator>dburriskitchen</dc:creator>
  <dc:description/>
  <cp:keywords/>
  <dc:language>en-US</dc:language>
  <cp:lastModifiedBy>Burris-Kitchen, Deborah</cp:lastModifiedBy>
  <cp:lastPrinted>2008-01-24T07:34:00Z</cp:lastPrinted>
  <dcterms:modified xsi:type="dcterms:W3CDTF">2017-09-07T17:03:00Z</dcterms:modified>
  <cp:revision>3</cp:revision>
  <dc:subject/>
  <dc:title>Tennessee State University</dc:title>
</cp:coreProperties>
</file>