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Liberal Ar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 of Communications-- </w:t>
      </w:r>
      <w:r>
        <w:rPr>
          <w:rFonts w:cs="Arial" w:ascii="Arial" w:hAnsi="Arial"/>
          <w:b/>
          <w:i/>
          <w:sz w:val="22"/>
          <w:szCs w:val="22"/>
        </w:rPr>
        <w:t>Speech Communication Degree Program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35"/>
        <w:gridCol w:w="2431"/>
        <w:gridCol w:w="935"/>
        <w:gridCol w:w="2244"/>
        <w:gridCol w:w="187"/>
      </w:tblGrid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CH COMMUNICATION ADVISEMENT &amp; SENIOR STAND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Effective Fall 201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 #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ech Communication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2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2163574282"/>
            <w:bookmarkStart w:id="1" w:name="__Fieldmark__12_21635742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3_2163574282"/>
            <w:bookmarkStart w:id="3" w:name="__Fieldmark__13_2163574282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#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#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EDUCATION CORE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-Nine (9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1"/>
        <w:gridCol w:w="1606"/>
        <w:gridCol w:w="814"/>
        <w:gridCol w:w="795"/>
        <w:gridCol w:w="20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 Comple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peaking ( or Honors PS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ties and/or Fine Arts-Nine (9) Hours Required (3 hours of English Required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73"/>
        <w:gridCol w:w="1606"/>
        <w:gridCol w:w="1050"/>
        <w:gridCol w:w="1007"/>
        <w:gridCol w:w="261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of Dra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TR 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 and Behavioral Sciences-Six (6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History-Six (6) Hours Required (HIST2030 may substitute for either American History cours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 Sciences-Eight (8) Hours Required (Bio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hematics-Three (3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tion- 1 Hour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Foreign Language- (Twelve (12) Hours Required for BA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ech Communication Core - 18 hours required of all Speech Communication students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s of Co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/Prof. Spea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The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31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Research M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315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Co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. Leadership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20"/>
        </w:rPr>
      </w:pPr>
      <w:r>
        <w:rPr>
          <w:rFonts w:cs="Arial" w:ascii="Arial" w:hAnsi="Arial"/>
          <w:b/>
          <w:i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US Choice of Intercultural or Health Communication tracks, PLUS 9 Hours Communication Electives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lth Communication track – choose 15 hours of the 18 hours listed below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35"/>
        <w:gridCol w:w="1122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ro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 Senior Semi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 45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Health Communication Track (Choose 15 hours of 18</w:t>
      </w:r>
      <w:r>
        <w:rPr/>
        <w:t xml:space="preserve"> within the track - in consultation with advisor and course availabilit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40 Health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30 Organizational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500 Senior Project (3) (Health Comm project emphasi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r COMM 4510 Senior Seminar: Contemporary Issues in Health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Commun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40 Health Communication Campaigns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55 Crisis Communication (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00 Interpersonal Communication (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ultural Communication track – choose 15 hours of the 18 hours listed below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ro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 Senior Semin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45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Intercultural Communication Track (Choose 15 hours of 18 within the track - in consultation with adv</w:t>
      </w:r>
      <w:r>
        <w:rPr/>
        <w:t>isor and course availabilit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30 Gender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70 Media &amp; Culture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 xml:space="preserve">or COMM 4510 Contemporary Issues in Intercultural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and International Commun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00 Interpersonal Communication (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10 Intercultural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40 African American Rhetoric (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ech Communication Electives – 9 hours required, any 2 courses from list below, minimum grades of “C”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44"/>
        <w:gridCol w:w="1050"/>
        <w:gridCol w:w="1007"/>
        <w:gridCol w:w="197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or </w:t>
      </w:r>
      <w:r>
        <w:fldChar w:fldCharType="begin">
          <w:ffData>
            <w:name w:val="Text32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18 – 21 Hours Optional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per Level Electives (to make at least 42 total upper level hours)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wer Level Electives </w:t>
      </w:r>
      <w:r>
        <w:rPr/>
        <w:t xml:space="preserve">(to make at least 120 total hours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Upper Level Hours Needed:   42       Completed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To Be Completed</w:t>
      </w:r>
      <w:r>
        <w:rPr>
          <w:rFonts w:cs="Arial" w:ascii="Arial" w:hAnsi="Arial"/>
          <w:sz w:val="20"/>
          <w:szCs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Hours Completed Toward Degree</w:t>
      </w:r>
      <w:r>
        <w:rPr>
          <w:rFonts w:cs="Arial" w:ascii="Arial" w:hAnsi="Arial"/>
          <w:sz w:val="20"/>
          <w:szCs w:val="20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To Be Completed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120 Hours necessary for graduation, not including remedial/developmenta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mulative Quality Point Average on College-Level Work</w:t>
      </w:r>
      <w:r>
        <w:rPr>
          <w:rFonts w:cs="Arial" w:ascii="Arial" w:hAnsi="Arial"/>
          <w:sz w:val="20"/>
          <w:szCs w:val="20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Must be a minimum of 2.0, not including remedial/developmental grad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pper Division Admission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87_2163574282"/>
      <w:bookmarkStart w:id="5" w:name="__Fieldmark__287_2163574282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ppli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288_2163574282"/>
      <w:bookmarkStart w:id="7" w:name="__Fieldmark__288_2163574282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Admitted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290_2163574282"/>
      <w:bookmarkStart w:id="9" w:name="__Fieldmark__290_2163574282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ill apply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enior Exit Exam</w:t>
      </w:r>
      <w:r>
        <w:rPr>
          <w:rFonts w:cs="Arial" w:ascii="Arial" w:hAnsi="Arial"/>
          <w:sz w:val="20"/>
          <w:szCs w:val="20"/>
        </w:rPr>
        <w:t xml:space="preserve">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291_2163574282"/>
      <w:bookmarkStart w:id="11" w:name="__Fieldmark__291_2163574282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ate taken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293_2163574282"/>
      <w:bookmarkStart w:id="13" w:name="__Fieldmark__293_2163574282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Will take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I affirm that I have examined all of the information on this form and find it correct.  I understand that if I change my Program of Study or do not pass all of my courses or do not remove all incompletes from my record, I may not graduate during the semester indicated on my graduation application.  I also understand that if I do not complete graduation requirements, I will have to refile to graduate in a subsequent semes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udent Signature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d and Approved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Advisor                                                     Da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. Tameka Winston</w:t>
      </w:r>
      <w:r>
        <w:rPr>
          <w:rFonts w:cs="Arial" w:ascii="Arial" w:hAnsi="Arial"/>
          <w:b/>
          <w:sz w:val="20"/>
          <w:szCs w:val="20"/>
        </w:rPr>
        <w:tab/>
        <w:tab/>
        <w:t xml:space="preserve">  Department Head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r. Gloria Johnson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 Dean</w:t>
        <w:tab/>
        <w:tab/>
        <w:tab/>
        <w:t xml:space="preserve">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2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 xml:space="preserve">Department of Communications </w:t>
      <w:tab/>
      <w:t>Form Last Modified August 2018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i/>
      <w:iCs/>
      <w:sz w:val="24"/>
      <w:szCs w:val="24"/>
    </w:rPr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Heading4Char">
    <w:name w:val="Heading 4 Char"/>
    <w:qFormat/>
    <w:rPr>
      <w:b/>
      <w:bCs/>
      <w:i/>
      <w:iCs/>
      <w:sz w:val="22"/>
      <w:szCs w:val="24"/>
    </w:rPr>
  </w:style>
  <w:style w:type="character" w:styleId="Heading5Char">
    <w:name w:val="Heading 5 Char"/>
    <w:qFormat/>
    <w:rPr>
      <w:b/>
      <w:bCs/>
      <w:sz w:val="32"/>
      <w:szCs w:val="24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3:00Z</dcterms:created>
  <dc:creator>Delores Florence</dc:creator>
  <dc:description/>
  <cp:keywords/>
  <dc:language>en-US</dc:language>
  <cp:lastModifiedBy>Telfer, Shante</cp:lastModifiedBy>
  <cp:lastPrinted>2017-08-28T13:52:00Z</cp:lastPrinted>
  <dcterms:modified xsi:type="dcterms:W3CDTF">2018-08-28T20:12:00Z</dcterms:modified>
  <cp:revision>4</cp:revision>
  <dc:subject/>
  <dc:title>Tennessee State University</dc:title>
</cp:coreProperties>
</file>