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nessee State Univers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of Liberal Ar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partment of Communications-- </w:t>
      </w:r>
      <w:r>
        <w:rPr>
          <w:rFonts w:cs="Arial" w:ascii="Arial" w:hAnsi="Arial"/>
          <w:b/>
          <w:i/>
          <w:sz w:val="22"/>
          <w:szCs w:val="22"/>
        </w:rPr>
        <w:t>Speech Communication Degree Program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6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35"/>
        <w:gridCol w:w="2431"/>
        <w:gridCol w:w="935"/>
        <w:gridCol w:w="2244"/>
        <w:gridCol w:w="187"/>
      </w:tblGrid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ECH COMMUNICATION ADVISEMENT &amp; SENIOR STAND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Effective Fall 201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 #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ech Communication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2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3723246580"/>
            <w:bookmarkStart w:id="1" w:name="__Fieldmark__12_37232465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3_3723246580"/>
            <w:bookmarkStart w:id="3" w:name="__Fieldmark__13_3723246580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#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#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EDUCATION CORE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-Nine (9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21"/>
        <w:gridCol w:w="1606"/>
        <w:gridCol w:w="814"/>
        <w:gridCol w:w="795"/>
        <w:gridCol w:w="201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 Complet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Speaking ( or Honors PS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manities and/or Fine Arts-Nine (9) Hours Required (3 hours of English Required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573"/>
        <w:gridCol w:w="1606"/>
        <w:gridCol w:w="1050"/>
        <w:gridCol w:w="1007"/>
        <w:gridCol w:w="261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on of Dra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TR 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cial and Behavioral Sciences-Six (6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History-Six (6) Hours Required (HIST2030 may substitute for either American History course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Tenness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 Sciences-Eight (8) Hours Required (Bio 2210/2220 only for Nursing and Health Sciences major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1870"/>
        <w:gridCol w:w="1050"/>
        <w:gridCol w:w="1007"/>
        <w:gridCol w:w="26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hematics-Three (3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tion- 1 Hour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683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Foreign Language- (Twelve (12) Hours Required for BA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ech Communication Core - 18 hours required of all Speech Communication students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06"/>
        <w:gridCol w:w="1151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s of Co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/Prof. Speak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The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31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Research Metho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315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Com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. Leadership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20"/>
        </w:rPr>
      </w:pPr>
      <w:r>
        <w:rPr>
          <w:rFonts w:cs="Arial" w:ascii="Arial" w:hAnsi="Arial"/>
          <w:b/>
          <w:i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US Choice of Intercultural or Health Communication tracks, PLUS 9 Hours Communication Electives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ealth Communication track – choose 15 hours of the 18 hours listed below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35"/>
        <w:gridCol w:w="1122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Proje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r Senior Semi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 45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OMM 4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sz w:val="18"/>
          <w:szCs w:val="20"/>
          <w:u w:val="single"/>
        </w:rPr>
        <w:t>Health Communication Track (Choose 15 hours of 18</w:t>
      </w:r>
      <w:r>
        <w:rPr/>
        <w:t xml:space="preserve"> within the track - in consultation with advisor and course availability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340 Health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30 Organizational Commun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500 Senior Project (3) (Health Comm project emphasis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r COMM 4510 Senior Seminar: Contemporary Issues in Health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>Commun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40 Health Communication Campaigns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55 Crisis Communication (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00 Interpersonal Communication (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cultural Communication track – choose 15 hours of the 18 hours listed below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44"/>
        <w:gridCol w:w="1683"/>
        <w:gridCol w:w="1050"/>
        <w:gridCol w:w="1007"/>
        <w:gridCol w:w="22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Proje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r Senior Semin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45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OMM 4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sz w:val="18"/>
          <w:szCs w:val="20"/>
          <w:u w:val="single"/>
        </w:rPr>
        <w:t>Intercultural Communication Track (Choose 15 hours of 18 within the track - in consultation with adv</w:t>
      </w:r>
      <w:r>
        <w:rPr/>
        <w:t>isor and course availability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330 Gender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370 Media &amp; Culture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 xml:space="preserve">or COMM 4510 Contemporary Issues in Intercultural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>and International Commun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00 Interpersonal Communication (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10 Intercultural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40 African American Rhetoric (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ech Communication Electives – 9 hours required, any 2 courses from list below, minimum grades of “C”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44"/>
        <w:gridCol w:w="1050"/>
        <w:gridCol w:w="1007"/>
        <w:gridCol w:w="197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>
          <w:trHeight w:val="30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>Intercultural Commun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200 Advanced Public Speaking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260 Computer-Mediated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950 Internship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10 Small Group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30 Organizational Commun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45 Race, Power &amp;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65 African American Family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70 African American Relational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800 Independent Study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CI 3700 Minority Group Problem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CI 3950 Racism: A Sociological Analysi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y Upper level AFAS cours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  <w:u w:val="single"/>
              </w:rPr>
            </w:pPr>
            <w:r>
              <w:rPr>
                <w:rFonts w:cs="Arial" w:ascii="Arial" w:hAnsi="Arial"/>
                <w:sz w:val="15"/>
                <w:szCs w:val="20"/>
                <w:u w:val="single"/>
              </w:rPr>
              <w:t>Health Commun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3200 Advanced Public Speaking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3220 Argumentation &amp; Debate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3260 Computer-Mediated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3330 Gender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3370 Media &amp; Culture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3950 Internship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4210 Small Group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COMM 4220 Persuasion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4340 African American Rhetoric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4365 African American Family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COMM 4800 Independent Study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HCAP 3800 Introduction to Public Health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HLSC 3050 Health Promotion and Disease Preven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SOCI 3350 Sociology of Health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SOCI 3450 Social and Cultural Aspects of Health (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or </w:t>
      </w:r>
      <w:r>
        <w:fldChar w:fldCharType="begin">
          <w:ffData>
            <w:name w:val="Text32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18 – 21 Hours Optional)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pper Level Electives (to make at least 42 total upper level hours)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wer Level Electives </w:t>
      </w:r>
      <w:r>
        <w:rPr/>
        <w:t xml:space="preserve">(to make at least 120 total hours)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hours transferred into the University: </w:t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Upper Level Hours Needed:   42       Completed:  </w:t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To Be Completed</w:t>
      </w:r>
      <w:r>
        <w:rPr>
          <w:rFonts w:cs="Arial" w:ascii="Arial" w:hAnsi="Arial"/>
          <w:sz w:val="20"/>
          <w:szCs w:val="20"/>
        </w:rPr>
        <w:t xml:space="preserve">: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Hours Completed Toward Degree</w:t>
      </w:r>
      <w:r>
        <w:rPr>
          <w:rFonts w:cs="Arial" w:ascii="Arial" w:hAnsi="Arial"/>
          <w:sz w:val="20"/>
          <w:szCs w:val="20"/>
        </w:rPr>
        <w:t xml:space="preserve">:    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To Be Completed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120 Hours necessary for graduation, not including remedial/developmenta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mulative Quality Point Average on College-Level Work</w:t>
      </w:r>
      <w:r>
        <w:rPr>
          <w:rFonts w:cs="Arial" w:ascii="Arial" w:hAnsi="Arial"/>
          <w:sz w:val="20"/>
          <w:szCs w:val="20"/>
        </w:rPr>
        <w:t xml:space="preserve">: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Must be a minimum of 2.0, not including remedial/developmental grad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Upper Division Admission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87_3723246580"/>
      <w:bookmarkStart w:id="5" w:name="__Fieldmark__287_3723246580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pplied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288_3723246580"/>
      <w:bookmarkStart w:id="7" w:name="__Fieldmark__288_3723246580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Admitted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290_3723246580"/>
      <w:bookmarkStart w:id="9" w:name="__Fieldmark__290_3723246580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Will apply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enior Exit Exam</w:t>
      </w:r>
      <w:r>
        <w:rPr>
          <w:rFonts w:cs="Arial" w:ascii="Arial" w:hAnsi="Arial"/>
          <w:sz w:val="20"/>
          <w:szCs w:val="20"/>
        </w:rPr>
        <w:t xml:space="preserve">: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291_3723246580"/>
      <w:bookmarkStart w:id="11" w:name="__Fieldmark__291_3723246580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ate taken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293_3723246580"/>
      <w:bookmarkStart w:id="13" w:name="__Fieldmark__293_3723246580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Will take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  <w:t>I affirm that I have examined all of the information on this form and find it correct.  I understand that if I change my Program of Study or do not pass all of my courses or do not remove all incompletes from my record, I may not graduate during the semester indicated on my graduation application.  I also understand that if I do not complete graduation requirements, I will have to refile to graduate in a subsequent semest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udent Signature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ed and Approved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</w:t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Advisor                                                              Da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</w:t>
      </w:r>
      <w:r>
        <w:fldChar w:fldCharType="begin">
          <w:ffData>
            <w:name w:val="Text37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r. Tameka Winston</w:t>
      </w:r>
      <w:r>
        <w:rPr>
          <w:rFonts w:cs="Arial" w:ascii="Arial" w:hAnsi="Arial"/>
          <w:b/>
          <w:sz w:val="20"/>
          <w:szCs w:val="20"/>
        </w:rPr>
        <w:tab/>
        <w:t xml:space="preserve">         Department Head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Dr. Gloria Johnson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       Dean</w:t>
        <w:tab/>
        <w:tab/>
        <w:tab/>
        <w:t xml:space="preserve">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23" w:leader="none"/>
        <w:tab w:val="right" w:pos="8640" w:leader="none"/>
      </w:tabs>
      <w:rPr/>
    </w:pPr>
    <w:r>
      <w:rPr>
        <w:rFonts w:cs="Arial" w:ascii="Arial" w:hAnsi="Arial"/>
        <w:i/>
        <w:sz w:val="16"/>
        <w:szCs w:val="16"/>
      </w:rPr>
      <w:t xml:space="preserve">Department of Communications </w:t>
      <w:tab/>
      <w:t>Form Last Modified August 2018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i/>
      <w:iCs/>
      <w:sz w:val="24"/>
      <w:szCs w:val="24"/>
    </w:rPr>
  </w:style>
  <w:style w:type="character" w:styleId="Heading3Char">
    <w:name w:val="Heading 3 Char"/>
    <w:qFormat/>
    <w:rPr>
      <w:b/>
      <w:bCs/>
      <w:sz w:val="22"/>
      <w:szCs w:val="24"/>
    </w:rPr>
  </w:style>
  <w:style w:type="character" w:styleId="Heading4Char">
    <w:name w:val="Heading 4 Char"/>
    <w:qFormat/>
    <w:rPr>
      <w:b/>
      <w:bCs/>
      <w:i/>
      <w:iCs/>
      <w:sz w:val="22"/>
      <w:szCs w:val="24"/>
    </w:rPr>
  </w:style>
  <w:style w:type="character" w:styleId="Heading5Char">
    <w:name w:val="Heading 5 Char"/>
    <w:qFormat/>
    <w:rPr>
      <w:b/>
      <w:bCs/>
      <w:sz w:val="32"/>
      <w:szCs w:val="24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8:00Z</dcterms:created>
  <dc:creator>Delores Florence</dc:creator>
  <dc:description/>
  <cp:keywords/>
  <dc:language>en-US</dc:language>
  <cp:lastModifiedBy>Telfer, Shante</cp:lastModifiedBy>
  <cp:lastPrinted>2017-08-28T13:52:00Z</cp:lastPrinted>
  <dcterms:modified xsi:type="dcterms:W3CDTF">2018-08-28T20:18:00Z</dcterms:modified>
  <cp:revision>2</cp:revision>
  <dc:subject/>
  <dc:title>Tennessee State University</dc:title>
</cp:coreProperties>
</file>