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nessee Sta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of Liberal Ar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 of Communications--</w:t>
      </w:r>
      <w:r>
        <w:rPr>
          <w:rFonts w:cs="Arial" w:ascii="Arial" w:hAnsi="Arial"/>
          <w:b/>
          <w:i/>
          <w:sz w:val="22"/>
          <w:szCs w:val="22"/>
        </w:rPr>
        <w:t>Communication Studies Degree Program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6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35"/>
        <w:gridCol w:w="2431"/>
        <w:gridCol w:w="935"/>
        <w:gridCol w:w="2244"/>
        <w:gridCol w:w="187"/>
      </w:tblGrid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ION STUDIES ADVISEMENT &amp; SENIOR STAND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Effective Fall 20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 #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ion Studies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2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3140827105"/>
            <w:bookmarkStart w:id="1" w:name="__Fieldmark__12_31408271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3_3140827105"/>
            <w:bookmarkStart w:id="3" w:name="__Fieldmark__13_3140827105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#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#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GENERAL EDUCATION CORE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-Nine (9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21"/>
        <w:gridCol w:w="1606"/>
        <w:gridCol w:w="814"/>
        <w:gridCol w:w="795"/>
        <w:gridCol w:w="201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 Complet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Speaking ( or Honors PS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manities and/or Fine Arts-Nine (9) Hours Required (3 hours of English Required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73"/>
        <w:gridCol w:w="1606"/>
        <w:gridCol w:w="1050"/>
        <w:gridCol w:w="1007"/>
        <w:gridCol w:w="261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al and Behavioral Sciences-Six (6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History-Six (6) Hours Required (HIST2030 may substitute for either American History course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Tenness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 Sciences-Eight (8) Hours Required (Bio 2210/2220 only for Nursing and Health Sciences major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1870"/>
        <w:gridCol w:w="1050"/>
        <w:gridCol w:w="1007"/>
        <w:gridCol w:w="26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hematics-Three (3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tion- 1 Hour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683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Foreign Language- (Twelve (12) Hours Required for BA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  <w:t>Major Communication Core   9 hours  *2200 are counted in the Gen Ed core on the student’s advising form, not under the major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06"/>
        <w:gridCol w:w="1151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Research Meth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Projec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45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unication Studies Concentration Core    - 15 hours required of all Speech Communication students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06"/>
        <w:gridCol w:w="1151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s of Co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/Prof. Speak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The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31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Com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. Leadership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20"/>
        </w:rPr>
      </w:pPr>
      <w:r>
        <w:rPr>
          <w:rFonts w:cs="Arial" w:ascii="Arial" w:hAnsi="Arial"/>
          <w:b/>
          <w:i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US Choice of Intercultural or Health Communication tracks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ealth Communication track – choose 12 hours of the 15 hours listed below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35"/>
        <w:gridCol w:w="1122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ommuni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3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omm. Campaig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18"/>
          <w:szCs w:val="20"/>
          <w:u w:val="single"/>
        </w:rPr>
        <w:t>Health Communication Track (Choose 12 hours of 15 within the track - in consult</w:t>
      </w:r>
      <w:r>
        <w:rPr/>
        <w:t>ation with advisor and course availability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>Health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COMM 3340 Health Communication (3) *Required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COMM 4240 Health Comm. Campaigns (3) *Required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* choose from 2 of 3 below (4230-4300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30 Organizational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255 Crisis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00 Interpersonal Communication (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cultural Communication track – choose 12 hours of the 15 hours listed below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44"/>
        <w:gridCol w:w="1683"/>
        <w:gridCol w:w="1050"/>
        <w:gridCol w:w="1007"/>
        <w:gridCol w:w="22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 &amp; Cul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3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Commun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 4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18"/>
          <w:szCs w:val="20"/>
          <w:u w:val="single"/>
        </w:rPr>
        <w:t>Intercultural Communication Track (Choose 12 hours of 15 within the track - in consultation with advisor and course availabili</w:t>
      </w:r>
      <w:r>
        <w:rPr/>
        <w:t>ty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COMM 3370 Media &amp; Culture (3) *Requi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COMM 4310 Intercultural Communication (3) *Required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choose from 2 of 3 below (3330-4340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3330 Gender Communication (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00 Interpersonal Communication 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COMM 4340 African American Rhetoric (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unication Studies Electives – 12 hours required, any Communications upper-division elective courses, minimum grades of “C”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56"/>
        <w:gridCol w:w="1767"/>
        <w:gridCol w:w="1041"/>
        <w:gridCol w:w="1001"/>
        <w:gridCol w:w="196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or </w:t>
      </w:r>
      <w:r>
        <w:fldChar w:fldCharType="begin">
          <w:ffData>
            <w:name w:val="Text32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18 – 21 Hours Optional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pper Level Electives (to make at least 42 total upper level hours)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wer Level Electives </w:t>
      </w:r>
      <w:r>
        <w:rPr/>
        <w:t xml:space="preserve">(to make at least 120 total hours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hours transferred into the University: </w:t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Upper Level Hours Needed:   42       Completed:  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To Be Completed</w:t>
      </w:r>
      <w:r>
        <w:rPr>
          <w:rFonts w:cs="Arial" w:ascii="Arial" w:hAnsi="Arial"/>
          <w:sz w:val="20"/>
          <w:szCs w:val="20"/>
        </w:rPr>
        <w:t xml:space="preserve">: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Hours Completed Toward Degree</w:t>
      </w:r>
      <w:r>
        <w:rPr>
          <w:rFonts w:cs="Arial" w:ascii="Arial" w:hAnsi="Arial"/>
          <w:sz w:val="20"/>
          <w:szCs w:val="20"/>
        </w:rPr>
        <w:t xml:space="preserve">:    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To Be Completed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120 Hours necessary for graduation, not including remedial/developmenta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mulative Quality Point Average on College-Level Work</w:t>
      </w:r>
      <w:r>
        <w:rPr>
          <w:rFonts w:cs="Arial" w:ascii="Arial" w:hAnsi="Arial"/>
          <w:sz w:val="20"/>
          <w:szCs w:val="20"/>
        </w:rPr>
        <w:t xml:space="preserve">: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Must be a minimum of 2.0, not including remedial/developmental grad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Upper Division Admission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338_3140827105"/>
      <w:bookmarkStart w:id="5" w:name="__Fieldmark__338_3140827105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pplied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39_3140827105"/>
      <w:bookmarkStart w:id="7" w:name="__Fieldmark__339_3140827105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Admitted 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341_3140827105"/>
      <w:bookmarkStart w:id="9" w:name="__Fieldmark__341_3140827105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Will apply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enior Exit Exam</w:t>
      </w:r>
      <w:r>
        <w:rPr>
          <w:rFonts w:cs="Arial" w:ascii="Arial" w:hAnsi="Arial"/>
          <w:sz w:val="20"/>
          <w:szCs w:val="20"/>
        </w:rPr>
        <w:t xml:space="preserve">: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342_3140827105"/>
      <w:bookmarkStart w:id="11" w:name="__Fieldmark__342_3140827105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ate taken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344_3140827105"/>
      <w:bookmarkStart w:id="13" w:name="__Fieldmark__344_3140827105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Will take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  <w:t>I affirm that I have examined all of the information on this form and find it correct.  I understand that if I change my Program of Study or do not pass all of my courses or do not remove all incompletes from my record, I may not graduate during the semester indicated on my graduation application.  I also understand that if I do not complete graduation requirements, I will have to refile to graduate in a subsequent semest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tudent Signature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d and Approved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  <w:tab/>
        <w:t>Advisor                                                         Da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</w:t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r. Tameka Winston</w:t>
      </w:r>
      <w:r>
        <w:rPr>
          <w:rFonts w:cs="Arial" w:ascii="Arial" w:hAnsi="Arial"/>
          <w:b/>
          <w:sz w:val="20"/>
          <w:szCs w:val="20"/>
        </w:rPr>
        <w:tab/>
        <w:tab/>
        <w:t>Department Chair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Dr. Gloria Johnson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Dean</w:t>
        <w:tab/>
        <w:tab/>
        <w:tab/>
        <w:t xml:space="preserve">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23" w:leader="none"/>
        <w:tab w:val="right" w:pos="8640" w:leader="none"/>
      </w:tabs>
      <w:rPr/>
    </w:pPr>
    <w:r>
      <w:rPr>
        <w:rFonts w:cs="Arial" w:ascii="Arial" w:hAnsi="Arial"/>
        <w:i/>
        <w:sz w:val="16"/>
        <w:szCs w:val="16"/>
      </w:rPr>
      <w:t xml:space="preserve">Department of Communications </w:t>
      <w:tab/>
      <w:t>Form Last Modified August 2018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i/>
      <w:iCs/>
      <w:sz w:val="24"/>
      <w:szCs w:val="24"/>
    </w:rPr>
  </w:style>
  <w:style w:type="character" w:styleId="Heading3Char">
    <w:name w:val="Heading 3 Char"/>
    <w:qFormat/>
    <w:rPr>
      <w:b/>
      <w:bCs/>
      <w:sz w:val="22"/>
      <w:szCs w:val="24"/>
    </w:rPr>
  </w:style>
  <w:style w:type="character" w:styleId="Heading4Char">
    <w:name w:val="Heading 4 Char"/>
    <w:qFormat/>
    <w:rPr>
      <w:b/>
      <w:bCs/>
      <w:i/>
      <w:iCs/>
      <w:sz w:val="22"/>
      <w:szCs w:val="24"/>
    </w:rPr>
  </w:style>
  <w:style w:type="character" w:styleId="Heading5Char">
    <w:name w:val="Heading 5 Char"/>
    <w:qFormat/>
    <w:rPr>
      <w:b/>
      <w:bCs/>
      <w:sz w:val="32"/>
      <w:szCs w:val="24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9:00Z</dcterms:created>
  <dc:creator>Delores Florence</dc:creator>
  <dc:description/>
  <cp:keywords/>
  <dc:language>en-US</dc:language>
  <cp:lastModifiedBy>Telfer, Shante</cp:lastModifiedBy>
  <cp:lastPrinted>2017-08-28T13:54:00Z</cp:lastPrinted>
  <dcterms:modified xsi:type="dcterms:W3CDTF">2018-08-28T20:32:00Z</dcterms:modified>
  <cp:revision>4</cp:revision>
  <dc:subject/>
  <dc:title>Tennessee State University</dc:title>
</cp:coreProperties>
</file>