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Title of the Lesson (must be centered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esson # (if part of a sequenc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me:         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 xml:space="preserve">Subject Area(s): 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Duration of Lesson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Grade Level:</w:t>
      </w:r>
      <w:r>
        <w:rPr>
          <w:sz w:val="22"/>
          <w:szCs w:val="22"/>
        </w:rPr>
        <w:t xml:space="preserve">  </w:t>
      </w:r>
    </w:p>
    <w:p>
      <w:pPr>
        <w:pStyle w:val="LessonStructure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</w:r>
    </w:p>
    <w:p>
      <w:pPr>
        <w:pStyle w:val="LessonStructure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LessonStructure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ntext for Learning: (Attention to students’ backgrounds, interests, and needs)</w:t>
      </w:r>
    </w:p>
    <w:p>
      <w:pPr>
        <w:pStyle w:val="BulletedQuestion"/>
        <w:numPr>
          <w:ilvl w:val="0"/>
          <w:numId w:val="0"/>
        </w:numPr>
        <w:tabs>
          <w:tab w:val="clear" w:pos="720"/>
          <w:tab w:val="left" w:pos="2160" w:leader="none"/>
        </w:tabs>
        <w:ind w:left="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Normal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mon Core ELA/Math Standards  and/or Tennessee Curriculum Standard(s)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nk to standards: </w:t>
      </w:r>
      <w:hyperlink r:id="rId2">
        <w:r>
          <w:rPr>
            <w:rStyle w:val="InternetLink"/>
            <w:b/>
            <w:bCs/>
            <w:sz w:val="22"/>
            <w:szCs w:val="22"/>
          </w:rPr>
          <w:t>http://www.tncurriculumcenter.org/</w:t>
        </w:r>
      </w:hyperlink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ehavioral Objectives </w:t>
      </w:r>
    </w:p>
    <w:p>
      <w:pPr>
        <w:pStyle w:val="Normal"/>
        <w:rPr>
          <w:rFonts w:eastAsia="Times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LessonStructure"/>
        <w:spacing w:before="0" w:after="0"/>
        <w:rPr>
          <w:rFonts w:ascii="Times New Roman" w:hAnsi="Times New Roman" w:eastAsia="Times" w:cs="Times New Roman"/>
          <w:sz w:val="22"/>
          <w:szCs w:val="22"/>
          <w:u w:val="single"/>
          <w:lang w:eastAsia="en-US"/>
        </w:rPr>
      </w:pPr>
      <w:r>
        <w:rPr>
          <w:rFonts w:eastAsia="Times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LessonStructure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anguage Objectives:</w:t>
      </w:r>
    </w:p>
    <w:p>
      <w:pPr>
        <w:pStyle w:val="LessonStructur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LessonStructur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essonStructure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ative Assessment (Process):</w:t>
      </w:r>
    </w:p>
    <w:p>
      <w:pPr>
        <w:pStyle w:val="LessonStructure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LessonStructure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LessonStructure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ummative Assessment (Product):</w:t>
      </w:r>
    </w:p>
    <w:p>
      <w:pPr>
        <w:pStyle w:val="BulletedQuestion"/>
        <w:numPr>
          <w:ilvl w:val="0"/>
          <w:numId w:val="0"/>
        </w:numPr>
        <w:ind w:left="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LessonStructure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LessonStructure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LessonStructure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LessonStructure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terials</w:t>
      </w:r>
    </w:p>
    <w:p>
      <w:pPr>
        <w:pStyle w:val="MainQuestion"/>
        <w:spacing w:before="0" w:after="0"/>
        <w:ind w:left="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MainQuestion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MainQuestion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MainQuestion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MainQuestion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rocedures:  </w:t>
      </w:r>
    </w:p>
    <w:p>
      <w:pPr>
        <w:pStyle w:val="MainQuestion"/>
        <w:spacing w:before="0" w:after="0"/>
        <w:ind w:left="5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4920"/>
        <w:gridCol w:w="372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arning Activities -Teacher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arning Activities - Students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MainQuestion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***Use  numbers to sequence procedures and align Time, Learning Activity and Purpose in each column.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:     </w:t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min</w:t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ill begin by asking students what they remember about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nticipatory Set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Presentation/Explicit Instruc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tructured Practice/Explora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uided Practice/Feedback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ependent Practice/Application: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Students will be seated and will raise hands and be called on to contribute to teacher-led discussion. 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activate prior knowledge….</w:t>
            </w:r>
          </w:p>
        </w:tc>
      </w:tr>
    </w:tbl>
    <w:p>
      <w:pPr>
        <w:pStyle w:val="LessonStructure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odifications</w:t>
      </w:r>
    </w:p>
    <w:p>
      <w:pPr>
        <w:pStyle w:val="LessonStructur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LessonStructur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LessonStructure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losure</w:t>
      </w:r>
    </w:p>
    <w:p>
      <w:pPr>
        <w:pStyle w:val="MainQuestion"/>
        <w:spacing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LessonStructure"/>
        <w:spacing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BulletedQuestio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Bulleted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flection</w:t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Web"/>
        <w:spacing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ssonStructure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ternal Consistency:</w:t>
      </w:r>
    </w:p>
    <w:p>
      <w:pPr>
        <w:pStyle w:val="BulletedQuestion"/>
        <w:numPr>
          <w:ilvl w:val="0"/>
          <w:numId w:val="0"/>
        </w:numPr>
        <w:ind w:left="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BulletedQuestion"/>
        <w:numPr>
          <w:ilvl w:val="0"/>
          <w:numId w:val="0"/>
        </w:numPr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ssonStructure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fessional Quality: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1Stone Seri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1Stone Serif">
    <w:altName w:val="Times New Roman"/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clear" w:pos="9360"/>
        <w:tab w:val="right" w:pos="12960" w:leader="none"/>
      </w:tabs>
      <w:rPr/>
    </w:pPr>
    <w:r>
      <w:rPr/>
      <w:t>Tennessee State University © February 2011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sson Plan-Blank Template</w:t>
      <w:tab/>
    </w:r>
  </w:p>
  <w:p>
    <w:pPr>
      <w:pStyle w:val="Header"/>
      <w:rPr/>
    </w:pPr>
    <w:r>
      <w:rPr/>
      <w:t xml:space="preserve">See: </w:t>
    </w:r>
    <w:hyperlink r:id="rId1">
      <w:r>
        <w:rPr>
          <w:rStyle w:val="InternetLink"/>
        </w:rPr>
        <w:t>Lesson Plan Format (with prompts</w:t>
      </w:r>
    </w:hyperlink>
    <w:r>
      <w:rPr/>
      <w:t>) for Guidance</w:t>
      <w:tab/>
      <w:tab/>
      <w:tab/>
      <w:tab/>
      <w:t>August 24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1Stone Serif" w:hAnsi="1Stone Serif" w:cs="1Stone Serif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1Stone Serif;Times New Roman" w:hAnsi="1Stone Serif;Times New Roman" w:eastAsia="Times" w:cs="1Stone Serif;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1Stone Serif;Times New Roman" w:hAnsi="1Stone Serif;Times New Roman" w:eastAsia="Times" w:cs="1Stone Serif;Times New Roman"/>
    </w:rPr>
  </w:style>
  <w:style w:type="character" w:styleId="BodyTextChar">
    <w:name w:val="Body Text Char"/>
    <w:qFormat/>
    <w:rPr>
      <w:rFonts w:ascii="1Stone Serif;Times New Roman" w:hAnsi="1Stone Serif;Times New Roman" w:eastAsia="Times" w:cs="1Stone Serif;Times New Roman"/>
      <w:b/>
      <w:u w:val="single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1Stone Serif;Times New Roman" w:hAnsi="1Stone Serif;Times New Roman" w:eastAsia="Times" w:cs="1Stone Serif;Times New Roman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ssonStructure">
    <w:name w:val="Lesson Structure"/>
    <w:basedOn w:val="Normal"/>
    <w:qFormat/>
    <w:pPr>
      <w:spacing w:before="120" w:after="0"/>
    </w:pPr>
    <w:rPr>
      <w:rFonts w:ascii="Times" w:hAnsi="Times" w:eastAsia="Times" w:cs="Times"/>
      <w:b/>
      <w:szCs w:val="20"/>
    </w:rPr>
  </w:style>
  <w:style w:type="paragraph" w:styleId="MainQuestion">
    <w:name w:val="Main Question"/>
    <w:basedOn w:val="Normal"/>
    <w:qFormat/>
    <w:pPr>
      <w:spacing w:before="60" w:after="0"/>
      <w:ind w:left="720" w:hanging="0"/>
    </w:pPr>
    <w:rPr>
      <w:rFonts w:ascii="Times" w:hAnsi="Times" w:eastAsia="Times" w:cs="Times"/>
      <w:szCs w:val="20"/>
    </w:rPr>
  </w:style>
  <w:style w:type="paragraph" w:styleId="BulletedQuestion">
    <w:name w:val="Bulleted Question"/>
    <w:basedOn w:val="Normal"/>
    <w:qFormat/>
    <w:pPr>
      <w:numPr>
        <w:ilvl w:val="0"/>
        <w:numId w:val="1"/>
      </w:numPr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1Stone Serif;Times New Roman" w:hAnsi="1Stone Serif;Times New Roman" w:eastAsia="Times" w:cs="1Stone Serif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curriculumcenter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faculty.tnstate.edu/bchristian1/lesson_plan_format_fullfall201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48:00Z</dcterms:created>
  <dc:creator>Beth Christian</dc:creator>
  <dc:description/>
  <cp:keywords/>
  <dc:language>en-US</dc:language>
  <cp:lastModifiedBy>TESS 002</cp:lastModifiedBy>
  <dcterms:modified xsi:type="dcterms:W3CDTF">2012-10-03T23:48:00Z</dcterms:modified>
  <cp:revision>2</cp:revision>
  <dc:subject/>
  <dc:title>FORMAT FOR LESSON PLAN</dc:title>
</cp:coreProperties>
</file>