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bCs/>
          <w:color w:val="008000"/>
        </w:rPr>
        <w:t>LAB   19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30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19</w:t>
      </w: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4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/6 &amp; 10/1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 1010: 8174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homps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2230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2230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2230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he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he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Na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Nas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cale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Lab Reservations can be made by e-mailing </w:t>
    </w:r>
    <w:r>
      <w:rPr>
        <w:color w:val="000000"/>
        <w:u w:val="single"/>
      </w:rPr>
      <w:t>JCDODD@TNSTATE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6:00Z</dcterms:created>
  <dc:creator>bjones</dc:creator>
  <dc:description/>
  <dc:language>en-US</dc:language>
  <cp:lastModifiedBy>Dodd, Julie</cp:lastModifiedBy>
  <cp:lastPrinted>2012-01-30T09:26:00Z</cp:lastPrinted>
  <dcterms:modified xsi:type="dcterms:W3CDTF">2013-08-27T20:16:00Z</dcterms:modified>
  <cp:revision>2</cp:revision>
  <dc:subject/>
  <dc:title>THIS IS A TEST</dc:title>
</cp:coreProperties>
</file>