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b/>
        </w:rPr>
        <w:t xml:space="preserve">ORGANIZATION: </w:t>
      </w:r>
      <w:r>
        <w:rPr>
          <w:rFonts w:cs="Arial" w:ascii="Arial" w:hAnsi="Arial"/>
          <w:b/>
        </w:rPr>
        <w:t>COMMUNICATION and INFORMATION TECHNOLOG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 Black" w:ascii="Arial Black" w:hAnsi="Arial Black"/>
          <w:b/>
        </w:rPr>
        <w:t>TITLE:</w:t>
      </w:r>
      <w:r>
        <w:rPr/>
        <w:t xml:space="preserve">  </w:t>
      </w:r>
      <w:r>
        <w:rPr>
          <w:rFonts w:cs="Arial" w:ascii="Arial" w:hAnsi="Arial"/>
          <w:b/>
        </w:rPr>
        <w:t>BANNER THIRD PARTY SYSTEMS POLIC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PURPOSE: </w:t>
      </w:r>
    </w:p>
    <w:p>
      <w:pPr>
        <w:pStyle w:val="Normal"/>
        <w:rPr>
          <w:rFonts w:ascii="Arial Black" w:hAnsi="Arial Black" w:eastAsia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The purpose of this policy is to establish the criteria for the implementation and support of Banner Third-Party Application System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OLI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order to provide the best service to constituents and to focus resources most efficaciously, Communication and Information Technologies will provide technical support exclusively for Banner interfaced Third-Party Systems that are included as an option in the TBR/SunGard contract. CIT will not develop interfaces or provide technical support for Third-Party Systems that are not included in the TBR/SunGard contrac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ROCEDURE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The department/unit interacts with the primary functional user of the Banner System (Advancement, Financial Aid, Finance, Human Resources, and Student) to identify functional requiremen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Primary/functional user determines if the Banner System provided the capability to meet the department/unit requirement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If the initiating department/unit request for services is necessary and cannot be met by the Banner System, the primary/functional Banner System user submits an MIS Services Request to CIT.  This request must be approved by the area vice presid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MIS staff will interact with the Third-Party Software vendor to determine the feasibility of implementing the Third-Party Softwa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5. The Director of MIS will submit a recommendation to the Vice President of CIT for final approval and presentation to the President’s Cabine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 CIT will communicate the recommendation status to the requesting department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ast Updated: 11/30/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46:00Z</dcterms:created>
  <dc:creator>TSU</dc:creator>
  <dc:description/>
  <cp:keywords/>
  <dc:language>en-US</dc:language>
  <cp:lastModifiedBy>EWISDOM</cp:lastModifiedBy>
  <cp:lastPrinted>2009-11-30T08:39:00Z</cp:lastPrinted>
  <dcterms:modified xsi:type="dcterms:W3CDTF">2009-12-01T23:07:00Z</dcterms:modified>
  <cp:revision>8</cp:revision>
  <dc:subject/>
  <dc:title>FUNCTION: COMMUNICATION and INFORMATION TECHNOLOGIES</dc:title>
</cp:coreProperties>
</file>