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</w:rPr>
        <w:t xml:space="preserve">FUNCTION: </w:t>
      </w:r>
      <w:r>
        <w:rPr>
          <w:rFonts w:cs="Arial" w:ascii="Arial" w:hAnsi="Arial"/>
          <w:b/>
        </w:rPr>
        <w:t>COMMUNICATION and INFORMATION TECHN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>REQUEST FOR MIS SERVICES POLI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URPOSE: 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of this policy is to establish the procedures for administrative systems (Banner Systems, etc.) users to submit requests for MIS technical support servi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L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IT Help Desk Work Order must be originated by an administrative systems functional user (INB user) to initiate a request for MIS technical support services. All Banner Self Service (SSB) inquiries must be forwarded to the appropriate functional (INB) users offi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dministrative systems functional user contacts the CIT Help Desk to request that a CIT Work Order be completed for the required MIS ser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IT Help Desk completes and submits a CIT Work Order to the MIS office (</w:t>
      </w:r>
      <w:hyperlink r:id="rId2">
        <w:r>
          <w:rPr>
            <w:rStyle w:val="InternetLink"/>
            <w:rFonts w:cs="Arial" w:ascii="Arial" w:hAnsi="Arial"/>
            <w:b/>
          </w:rPr>
          <w:t>MIS@TNSTATE.EDU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rector/MIS or Systems Analyst reviews Work Order and determines if the users request is a functional or technical issue/probl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IS/Director or Systems Analyst will forward all functional issues/problems to the appropriate functional user/off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IS/Director will assign Work Orders relating to technical issues/problems to the appropriate MIS staff me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ystems Analyst responsible for a Work Order will interact with the functional user to resolve the issue/probl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System Analyst will close the CIT Work Order after the functional user issue/problem is resol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 Work Orders for major systems development, enhancement or software implementation projects will be closed and re-opened via a MIS Request For Service form which will require a more detailed definition, description and justification for the software/system to be implemen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Updated: 09/10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TN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27:00Z</dcterms:created>
  <dc:creator>TSU</dc:creator>
  <dc:description/>
  <cp:keywords/>
  <dc:language>en-US</dc:language>
  <cp:lastModifiedBy>EWISDOM</cp:lastModifiedBy>
  <cp:lastPrinted>2009-09-10T09:56:00Z</cp:lastPrinted>
  <dcterms:modified xsi:type="dcterms:W3CDTF">2009-10-30T00:02:00Z</dcterms:modified>
  <cp:revision>35</cp:revision>
  <dc:subject/>
  <dc:title>FUNCTION: COMMUNICATION and INFORMATION TECHNOLOGIES</dc:title>
</cp:coreProperties>
</file>