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</w:rPr>
        <w:t xml:space="preserve">FUNCTION: </w:t>
      </w:r>
      <w:r>
        <w:rPr>
          <w:rFonts w:cs="Arial" w:ascii="Arial" w:hAnsi="Arial"/>
          <w:b/>
        </w:rPr>
        <w:t>COMMUNICATION and INFORMATION TECHN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>ELECTRONIC PAYMENT SYSTEMS POLI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URPOSE: 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of this policy is to establish the criteria for the implementation and support of third-party Electronic Payment Systems in order to minimize the credit card payment risk and associated liability by limiting the number of electronic payment application systems used by the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L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and Information Technologies will implement and provide technical support for only one Electronic Payment System (currently TouchNet) that requires an interface with Banner Systems. The E-Payment System must be included in the TBR/SunGard contract and also must meet Payment Applicant Data Security Standards (PADS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partment/unit requesting e-payment services must contact the Banner System functional user responsible for maintaining the payment record (Bursar, Finance and Accounting, etc.) to specify requir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anner functional users in consultation with MIS and TouchNet  as required will ascertain that the requirements can be supported by the TouchNet Sys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MIS will interact with TouchNet and the primary Banner System functional user (Bursar, etc.) to provide required technical suppo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If TouchNet cannot support the department/unit request, CIT will inform the user that the services must be funded by the department/unit and all technical support must be provided by the third-party ven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st Updated: 10/08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2:00Z</dcterms:created>
  <dc:creator>TSU</dc:creator>
  <dc:description/>
  <dc:language>en-US</dc:language>
  <cp:lastModifiedBy>DGendron</cp:lastModifiedBy>
  <cp:lastPrinted>2009-10-12T07:37:00Z</cp:lastPrinted>
  <dcterms:modified xsi:type="dcterms:W3CDTF">2009-10-12T12:42:00Z</dcterms:modified>
  <cp:revision>2</cp:revision>
  <dc:subject/>
  <dc:title>FUNCTION: COMMUNICATION and INFORMATION TECHNOLOGIES</dc:title>
</cp:coreProperties>
</file>