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NNESSEE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LECOMMUNICATION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pt" to="532.7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116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8pt" to="532.7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2692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6pt" to="532.7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442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6pt" to="532.75pt,2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8740</wp:posOffset>
                </wp:positionV>
                <wp:extent cx="6766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2pt" to="532.75pt,3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92680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4pt" to="532.7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39.8pt;width:417.55pt;height:23.95pt;mso-wrap-style:none;v-text-anchor:middle" type="_x0000_t136">
            <v:path textpathok="t"/>
            <v:textpath on="t" fitshape="t" string="REQUEST FOR LONG DISTANCE PERSONAL IDENTIFICATION NUMBER (PIN)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772922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8.6pt" to="532.75pt,6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775450" cy="224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PHONE:  615-963-7611</w:t>
                              <w:tab/>
                              <w:tab/>
                              <w:tab/>
                              <w:t>P.O. BOX 9560</w:t>
                              <w:tab/>
                              <w:tab/>
                              <w:tab/>
                              <w:tab/>
                              <w:t xml:space="preserve">      FAX:  615-963-21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PHONE:  615-963-7611</w:t>
                        <w:tab/>
                        <w:tab/>
                        <w:tab/>
                        <w:t>P.O. BOX 9560</w:t>
                        <w:tab/>
                        <w:tab/>
                        <w:tab/>
                        <w:tab/>
                        <w:t xml:space="preserve">      FAX:  615-963-21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25195</wp:posOffset>
                </wp:positionV>
                <wp:extent cx="6775450" cy="3333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ST NAME:</w:t>
                              <w:tab/>
                              <w:tab/>
                              <w:tab/>
                              <w:t>FIRST NAME:</w:t>
                              <w:tab/>
                              <w:tab/>
                              <w:tab/>
                              <w:t>MI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UDGE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ILDING:</w:t>
                              <w:tab/>
                              <w:tab/>
                              <w:tab/>
                              <w:tab/>
                              <w:t>ROOM:</w:t>
                              <w:tab/>
                              <w:tab/>
                              <w:tab/>
                              <w:tab/>
                              <w:t>P.O. BO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MPUS TELEPHONE:</w:t>
                              <w:tab/>
                              <w:tab/>
                              <w:tab/>
                              <w:t>FULL TIME (YES/NO):</w:t>
                              <w:tab/>
                              <w:tab/>
                              <w:t xml:space="preserve">ADD/DELE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long distance telephone calls made on TSU’s telephone system can only be made using a PIN (personal identification number) issued by Telecommunications.  This PIN is for your use only a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st not be given to anyone else</w:t>
                            </w:r>
                            <w:r>
                              <w:rPr>
                                <w:b/>
                              </w:rPr>
                              <w:t xml:space="preserve">.  All long distance calls are tracked by PINs and referenced to a university budget account.  Long distance calls are to be made for university business only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o personal long distance calls are to be made using you PIN!</w:t>
                            </w:r>
                            <w:r>
                              <w:rPr>
                                <w:b/>
                              </w:rPr>
                              <w:t xml:space="preserve">  Detection of unauthorized long distance calls should be reported to Telecommunications.  A personal telephone log should be maintained on a monthly basis for recording all long distance telephone calls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have read the above PIN policy statement and agree to abide by these guideli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62.5pt;mso-wrap-distance-left:9.05pt;mso-wrap-distance-right:9.05pt;mso-wrap-distance-top:0pt;mso-wrap-distance-bottom:0pt;margin-top:7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ST NAME:</w:t>
                        <w:tab/>
                        <w:tab/>
                        <w:tab/>
                        <w:t>FIRST NAME:</w:t>
                        <w:tab/>
                        <w:tab/>
                        <w:tab/>
                        <w:t>MI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:</w:t>
                        <w:tab/>
                        <w:tab/>
                        <w:tab/>
                        <w:tab/>
                        <w:tab/>
                        <w:tab/>
                        <w:tab/>
                        <w:t>BUDGET CO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ILDING:</w:t>
                        <w:tab/>
                        <w:tab/>
                        <w:tab/>
                        <w:tab/>
                        <w:t>ROOM:</w:t>
                        <w:tab/>
                        <w:tab/>
                        <w:tab/>
                        <w:tab/>
                        <w:t>P.O. BO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MPUS TELEPHONE:</w:t>
                        <w:tab/>
                        <w:tab/>
                        <w:tab/>
                        <w:t>FULL TIME (YES/NO):</w:t>
                        <w:tab/>
                        <w:tab/>
                        <w:t xml:space="preserve">ADD/DELE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b/>
                        </w:rPr>
                        <w:t xml:space="preserve">All long distance telephone calls made on TSU’s telephone system can only be made using a PIN (personal identification number) issued by Telecommunications.  This PIN is for your use only and </w:t>
                      </w:r>
                      <w:r>
                        <w:rPr>
                          <w:b/>
                          <w:u w:val="single"/>
                        </w:rPr>
                        <w:t>must not be given to anyone else</w:t>
                      </w:r>
                      <w:r>
                        <w:rPr>
                          <w:b/>
                        </w:rPr>
                        <w:t xml:space="preserve">.  All long distance calls are tracked by PINs and referenced to a university budget account.  Long distance calls are to be made for university business only.  </w:t>
                      </w:r>
                      <w:r>
                        <w:rPr>
                          <w:b/>
                          <w:u w:val="single"/>
                        </w:rPr>
                        <w:t>No personal long distance calls are to be made using you PIN!</w:t>
                      </w:r>
                      <w:r>
                        <w:rPr>
                          <w:b/>
                        </w:rPr>
                        <w:t xml:space="preserve">  Detection of unauthorized long distance calls should be reported to Telecommunications.  A personal telephone log should be maintained on a monthly basis for recording all long distance telephone calls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have read the above PIN policy statement and agree to abide by these guideli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4615815</wp:posOffset>
                </wp:positionV>
                <wp:extent cx="6318250" cy="2569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GNATURE:____________________________________________  DATE: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MENT 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GNATURE:____________________________________________  DATE: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/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CE PRESIDENTIAL APPROVAL REQUIRED FOR NON FULL TIME EMPLOY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GNATURE:____________________________________________  DATE: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02.3pt;mso-wrap-distance-left:9.05pt;mso-wrap-distance-right:9.05pt;mso-wrap-distance-top:0pt;mso-wrap-distance-bottom:0pt;margin-top:363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GNATURE:____________________________________________  DATE: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PARTMENT 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GNATURE:____________________________________________  DATE: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RECTOR/D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CE PRESIDENTIAL APPROVAL REQUIRED FOR NON FULL TIME EMPLOY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GNATURE:____________________________________________  DATE: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7450455</wp:posOffset>
                </wp:positionV>
                <wp:extent cx="6866890" cy="740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N NUMBER ASSIGNED: ____ ____ ____ ____ ____ ____</w:t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COMMUNICATIONS MANAG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8.3pt;mso-wrap-distance-left:9.05pt;mso-wrap-distance-right:9.05pt;mso-wrap-distance-top:0pt;mso-wrap-distance-bottom:0pt;margin-top:586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N NUMBER ASSIGNED: ____ ____ ____ ____ ____ ____</w:t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COMMUNICATIONS MANAG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8364855</wp:posOffset>
                </wp:positionV>
                <wp:extent cx="5495290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LL PINS WILL BE PICKED UP PERSONALLY OR MAILED BY SPECIAL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658.65pt;mso-position-vertical-relative:text;margin-left:50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LL PINS WILL BE PICKED UP PERSONALLY OR MAILED BY SPECIAL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43:00Z</dcterms:created>
  <dc:creator>Robert L. Williams</dc:creator>
  <dc:description/>
  <cp:keywords/>
  <dc:language>en-US</dc:language>
  <cp:lastModifiedBy>SBrown37</cp:lastModifiedBy>
  <cp:lastPrinted>2008-07-02T14:59:00Z</cp:lastPrinted>
  <dcterms:modified xsi:type="dcterms:W3CDTF">2008-07-02T20:10:00Z</dcterms:modified>
  <cp:revision>4</cp:revision>
  <dc:subject/>
  <dc:title>TENNESSEE STATE UNIVERSITY</dc:title>
</cp:coreProperties>
</file>