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r. 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r. 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r. 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r. 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10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r. 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r. 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r. 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r. 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r. 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8260</wp:posOffset>
                  </wp:positionV>
                  <wp:extent cx="1400175" cy="350520"/>
                  <wp:effectExtent l="0" t="0" r="0" b="0"/>
                  <wp:wrapNone/>
                  <wp:docPr id="1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2"/>
              </w:rPr>
            </w:pPr>
            <w:r>
              <w:rPr>
                <w:rFonts w:cs="Calibri"/>
                <w:sz w:val="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k. Work. Serve.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eastAsia="Times New Roman" w:cs="Times New Roman"/>
                <w:color w:val="00206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r. John Do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 Major, Concentration Financ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Graduation Date: December 2013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John A. Merritt Boulevard   PO Box ####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hville, TN 37209-1561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615-000-0000)     E-mail: johndoe1225@gmail.com</w:t>
            </w:r>
          </w:p>
        </w:tc>
      </w:tr>
    </w:tbl>
    <w:p>
      <w:pPr>
        <w:pStyle w:val="Normal"/>
        <w:spacing w:before="0" w:after="200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53:00Z</dcterms:created>
  <dc:creator>McGahey, Douglas</dc:creator>
  <dc:description/>
  <dc:language>en-US</dc:language>
  <cp:lastModifiedBy>breedhew</cp:lastModifiedBy>
  <cp:lastPrinted>2013-10-29T15:36:00Z</cp:lastPrinted>
  <dcterms:modified xsi:type="dcterms:W3CDTF">2013-11-15T15:53:00Z</dcterms:modified>
  <cp:revision>2</cp:revision>
  <dc:subject/>
  <dc:title/>
</cp:coreProperties>
</file>