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stricted Fund Accounting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stablishment of Restricted Fund Numbers (5.11.0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41695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67.8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OLICY</w:t>
      </w:r>
    </w:p>
    <w:p>
      <w:pPr>
        <w:pStyle w:val="NormalWeb"/>
        <w:rPr/>
      </w:pPr>
      <w:r>
        <w:rPr/>
        <w:t>Separate fund numbers are established in the current restricted fund for each sponsored project awarded to the University. A continuing grant or contract retains the same fund number from year-to-year, while a multi-year grant that requires a separate reporting of expenditures for each award year is assigned a different fund number each year. A fund number is only assigned upon receipt of an award notice or a letter of intent from the awarding agency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1695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67.8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Web"/>
        <w:rPr/>
      </w:pPr>
      <w:r>
        <w:rPr/>
        <w:t>Banner Grant Maintenance Form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Revised 1/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52:00Z</dcterms:created>
  <dc:creator>cstewart</dc:creator>
  <dc:description/>
  <cp:keywords/>
  <dc:language>en-US</dc:language>
  <cp:lastModifiedBy>rhughes</cp:lastModifiedBy>
  <dcterms:modified xsi:type="dcterms:W3CDTF">2012-05-14T15:34:00Z</dcterms:modified>
  <cp:revision>3</cp:revision>
  <dc:subject/>
  <dc:title>Establishment of Restricted Account Numbers (5.11.03)</dc:title>
</cp:coreProperties>
</file>